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u w:val="single"/>
          <w:lang w:val="es-ES_tradnl"/>
        </w:rPr>
      </w:pPr>
      <w:r>
        <w:rPr>
          <w:rFonts w:cs="Arial" w:ascii="Arial Narrow" w:hAnsi="Arial Narrow"/>
          <w:b/>
          <w:sz w:val="40"/>
          <w:szCs w:val="40"/>
          <w:u w:val="single"/>
          <w:lang w:val="es-ES_tradnl"/>
        </w:rPr>
        <w:t>CONCELLO PLENO</w:t>
      </w:r>
    </w:p>
    <w:p>
      <w:pPr>
        <w:pStyle w:val="Normal"/>
        <w:jc w:val="center"/>
        <w:rPr>
          <w:rFonts w:ascii="Arial Narrow" w:hAnsi="Arial Narrow" w:cs="Arial"/>
          <w:b/>
          <w:b/>
          <w:sz w:val="40"/>
          <w:szCs w:val="40"/>
          <w:u w:val="single"/>
          <w:lang w:val="es-ES_tradnl"/>
        </w:rPr>
      </w:pPr>
      <w:r>
        <w:rPr>
          <w:rFonts w:cs="Arial" w:ascii="Arial Narrow" w:hAnsi="Arial Narrow"/>
          <w:b/>
          <w:sz w:val="40"/>
          <w:szCs w:val="40"/>
          <w:u w:val="single"/>
          <w:lang w:val="es-ES_tradnl"/>
        </w:rPr>
      </w:r>
    </w:p>
    <w:p>
      <w:pPr>
        <w:pStyle w:val="Normal"/>
        <w:jc w:val="center"/>
        <w:rPr>
          <w:rFonts w:ascii="Arial Narrow" w:hAnsi="Arial Narrow" w:cs="Arial"/>
          <w:b/>
          <w:b/>
          <w:sz w:val="40"/>
          <w:szCs w:val="40"/>
          <w:u w:val="single"/>
          <w:lang w:val="es-ES_tradnl"/>
        </w:rPr>
      </w:pPr>
      <w:r>
        <w:rPr>
          <w:rFonts w:cs="Arial" w:ascii="Arial Narrow" w:hAnsi="Arial Narrow"/>
          <w:b/>
          <w:sz w:val="40"/>
          <w:szCs w:val="40"/>
          <w:u w:val="single"/>
          <w:lang w:val="es-ES_tradnl"/>
        </w:rPr>
        <w:t>ACTA DE SESIÓN</w:t>
      </w:r>
    </w:p>
    <w:p>
      <w:pPr>
        <w:pStyle w:val="Normal"/>
        <w:jc w:val="center"/>
        <w:rPr>
          <w:rFonts w:ascii="Arial Narrow" w:hAnsi="Arial Narrow" w:cs="Arial"/>
          <w:b/>
          <w:b/>
          <w:sz w:val="40"/>
          <w:szCs w:val="40"/>
          <w:u w:val="single"/>
          <w:lang w:val="es-ES_tradnl"/>
        </w:rPr>
      </w:pPr>
      <w:r>
        <w:rPr>
          <w:rFonts w:cs="Arial" w:ascii="Arial Narrow" w:hAnsi="Arial Narrow"/>
          <w:b/>
          <w:sz w:val="40"/>
          <w:szCs w:val="40"/>
          <w:u w:val="single"/>
          <w:lang w:val="es-ES_tradnl"/>
        </w:rPr>
      </w:r>
    </w:p>
    <w:p>
      <w:pPr>
        <w:sectPr>
          <w:type w:val="nextPage"/>
          <w:pgSz w:w="11906" w:h="16838"/>
          <w:pgMar w:left="1701" w:right="1701" w:gutter="0" w:header="0" w:top="2552" w:footer="0" w:bottom="1418"/>
          <w:pgNumType w:fmt="decimal"/>
          <w:formProt w:val="false"/>
          <w:textDirection w:val="lrTb"/>
          <w:docGrid w:type="default" w:linePitch="360" w:charSpace="0"/>
        </w:sectPr>
      </w:pPr>
    </w:p>
    <w:p>
      <w:pPr>
        <w:pStyle w:val="Normal"/>
        <w:jc w:val="both"/>
        <w:rPr>
          <w:rFonts w:ascii="Arial Narrow" w:hAnsi="Arial Narrow" w:cs="Arial"/>
          <w:lang w:val="es-ES_tradnl"/>
        </w:rPr>
      </w:pPr>
      <w:r>
        <w:rPr>
          <w:rFonts w:cs="Arial" w:ascii="Arial Narrow" w:hAnsi="Arial Narrow"/>
          <w:lang w:val="es-ES_tradnl"/>
        </w:rPr>
        <w:t> </w:t>
      </w:r>
    </w:p>
    <w:p>
      <w:pPr>
        <w:pStyle w:val="Normal"/>
        <w:jc w:val="both"/>
        <w:rPr/>
      </w:pPr>
      <w:r>
        <w:rPr>
          <w:rFonts w:cs="Arial" w:ascii="Arial Narrow" w:hAnsi="Arial Narrow"/>
          <w:b/>
        </w:rPr>
        <w:t xml:space="preserve">ORGANO:  </w:t>
      </w:r>
      <w:r>
        <w:rPr>
          <w:rFonts w:cs="Arial" w:ascii="Arial Narrow" w:hAnsi="Arial Narrow"/>
        </w:rPr>
        <w:t>CONCELLO PLENO</w:t>
      </w:r>
    </w:p>
    <w:p>
      <w:pPr>
        <w:pStyle w:val="Normal"/>
        <w:jc w:val="both"/>
        <w:rPr>
          <w:rFonts w:ascii="Arial Narrow" w:hAnsi="Arial Narrow" w:cs="Arial"/>
          <w:b/>
          <w:b/>
          <w:lang w:val="gl-ES"/>
        </w:rPr>
      </w:pPr>
      <w:r>
        <w:rPr>
          <w:rFonts w:cs="Arial" w:ascii="Arial Narrow" w:hAnsi="Arial Narrow"/>
          <w:b/>
        </w:rPr>
        <w:t xml:space="preserve">ACTA NUMERO:    </w:t>
      </w:r>
      <w:r>
        <w:rPr>
          <w:rFonts w:cs="Arial" w:ascii="Arial Narrow" w:hAnsi="Arial Narrow"/>
        </w:rPr>
        <w:t>2011/10</w:t>
      </w:r>
    </w:p>
    <w:p>
      <w:pPr>
        <w:pStyle w:val="Normal"/>
        <w:tabs>
          <w:tab w:val="clear" w:pos="708"/>
          <w:tab w:val="left" w:pos="4962" w:leader="none"/>
        </w:tabs>
        <w:jc w:val="both"/>
        <w:rPr/>
      </w:pPr>
      <w:r>
        <w:rPr>
          <w:rFonts w:cs="Arial" w:ascii="Arial Narrow" w:hAnsi="Arial Narrow"/>
          <w:b/>
        </w:rPr>
        <w:t xml:space="preserve">CARACTER:  </w:t>
      </w:r>
      <w:r>
        <w:rPr>
          <w:rFonts w:cs="Arial" w:ascii="Arial Narrow" w:hAnsi="Arial Narrow"/>
        </w:rPr>
        <w:t xml:space="preserve">ORDINARIA </w:t>
      </w:r>
    </w:p>
    <w:p>
      <w:pPr>
        <w:pStyle w:val="Normal"/>
        <w:tabs>
          <w:tab w:val="clear" w:pos="708"/>
          <w:tab w:val="left" w:pos="4962" w:leader="none"/>
        </w:tabs>
        <w:jc w:val="both"/>
        <w:rPr/>
      </w:pPr>
      <w:r>
        <w:rPr>
          <w:rFonts w:cs="Arial" w:ascii="Arial Narrow" w:hAnsi="Arial Narrow"/>
          <w:b/>
        </w:rPr>
        <w:t xml:space="preserve">CONVOCATORIA:  </w:t>
      </w:r>
      <w:r>
        <w:rPr>
          <w:rFonts w:cs="Arial" w:ascii="Arial Narrow" w:hAnsi="Arial Narrow"/>
        </w:rPr>
        <w:t>Primeira.</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t xml:space="preserve">DATA:  </w:t>
      </w:r>
      <w:r>
        <w:rPr>
          <w:rFonts w:cs="Arial" w:ascii="Arial Narrow" w:hAnsi="Arial Narrow"/>
        </w:rPr>
        <w:t>19 DE SETEMBRO de 2011</w:t>
      </w:r>
    </w:p>
    <w:p>
      <w:pPr>
        <w:pStyle w:val="Normal"/>
        <w:pBdr>
          <w:bottom w:val="single" w:sz="6" w:space="1" w:color="000000"/>
        </w:pBdr>
        <w:jc w:val="both"/>
        <w:rPr>
          <w:rFonts w:ascii="Arial Narrow" w:hAnsi="Arial Narrow" w:cs="Arial"/>
          <w:b/>
          <w:b/>
        </w:rPr>
      </w:pPr>
      <w:r>
        <w:rPr>
          <w:rFonts w:cs="Arial" w:ascii="Arial Narrow" w:hAnsi="Arial Narrow"/>
          <w:b/>
        </w:rPr>
        <w:t> </w:t>
      </w:r>
    </w:p>
    <w:p>
      <w:pPr>
        <w:pStyle w:val="Normal"/>
        <w:jc w:val="both"/>
        <w:rPr>
          <w:rFonts w:ascii="Arial Narrow" w:hAnsi="Arial Narrow" w:cs="Arial"/>
        </w:rPr>
      </w:pPr>
      <w:r>
        <w:rPr>
          <w:rFonts w:cs="Arial" w:ascii="Arial Narrow" w:hAnsi="Arial Narrow"/>
        </w:rPr>
        <w:t> </w:t>
      </w:r>
    </w:p>
    <w:p>
      <w:pPr>
        <w:pStyle w:val="Normal"/>
        <w:spacing w:before="0" w:after="120"/>
        <w:jc w:val="both"/>
        <w:rPr/>
      </w:pPr>
      <w:r>
        <w:rPr>
          <w:rFonts w:cs="Arial" w:ascii="Arial Narrow" w:hAnsi="Arial Narrow"/>
        </w:rPr>
        <w:t>No Salón de Sesións da Casa do Concello  de Ribadeo sendo as vinte horas e cinco minutos do día</w:t>
      </w:r>
      <w:r>
        <w:rPr>
          <w:rFonts w:cs="Arial" w:ascii="Arial Narrow" w:hAnsi="Arial Narrow"/>
          <w:b/>
        </w:rPr>
        <w:t xml:space="preserve"> 19 de setembro de 2011 </w:t>
      </w:r>
      <w:r>
        <w:rPr>
          <w:rFonts w:cs="Arial" w:ascii="Arial Narrow" w:hAnsi="Arial Narrow"/>
        </w:rPr>
        <w:t>reuniúse  o Pleno do Concello en sesión convocada ao efecto con carácter ORDINARIO baixo a presidencia do Sr. Alcalde D. Fernando Suárez Barcia e coa asistencia das persoas que á marxe se indican:</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t>Presidente:</w:t>
      </w:r>
    </w:p>
    <w:p>
      <w:pPr>
        <w:pStyle w:val="Normal"/>
        <w:ind w:right="-1701" w:hanging="0"/>
        <w:jc w:val="both"/>
        <w:rPr>
          <w:rFonts w:ascii="Arial Narrow" w:hAnsi="Arial Narrow" w:cs="Arial"/>
        </w:rPr>
      </w:pPr>
      <w:r>
        <w:rPr>
          <w:rFonts w:cs="Arial" w:ascii="Arial Narrow" w:hAnsi="Arial Narrow"/>
        </w:rPr>
        <w:t>D.Fernando Suárez Barcia (Alcalde-BNG)</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pPr>
      <w:r>
        <w:rPr>
          <w:rFonts w:cs="Arial" w:ascii="Arial Narrow" w:hAnsi="Arial Narrow"/>
          <w:b/>
          <w:u w:val="single"/>
        </w:rPr>
        <w:t>Concelleiros presentes na sesión</w:t>
      </w:r>
      <w:r>
        <w:rPr>
          <w:rFonts w:cs="Arial" w:ascii="Arial Narrow" w:hAnsi="Arial Narrow"/>
          <w:b/>
        </w:rPr>
        <w:t>:</w:t>
      </w:r>
    </w:p>
    <w:p>
      <w:pPr>
        <w:pStyle w:val="Normal"/>
        <w:ind w:right="-1701" w:hanging="0"/>
        <w:jc w:val="both"/>
        <w:rPr>
          <w:rFonts w:ascii="Arial Narrow" w:hAnsi="Arial Narrow" w:cs="Arial"/>
          <w:b/>
          <w:b/>
        </w:rPr>
      </w:pPr>
      <w:r>
        <w:rPr>
          <w:rFonts w:cs="Arial" w:ascii="Arial Narrow" w:hAnsi="Arial Narrow"/>
          <w:b/>
        </w:rPr>
      </w:r>
    </w:p>
    <w:p>
      <w:pPr>
        <w:pStyle w:val="Normal"/>
        <w:ind w:right="-1701" w:hanging="0"/>
        <w:jc w:val="both"/>
        <w:rPr>
          <w:rFonts w:ascii="Arial Narrow" w:hAnsi="Arial Narrow" w:cs="Arial"/>
          <w:b/>
          <w:b/>
          <w:u w:val="single"/>
        </w:rPr>
      </w:pPr>
      <w:r>
        <w:rPr>
          <w:rFonts w:cs="Arial" w:ascii="Arial Narrow" w:hAnsi="Arial Narrow"/>
          <w:b/>
          <w:u w:val="single"/>
        </w:rPr>
        <w:t>Polo Grupo do B.N.G.</w:t>
      </w:r>
    </w:p>
    <w:p>
      <w:pPr>
        <w:pStyle w:val="Normal"/>
        <w:ind w:right="-1701" w:hanging="0"/>
        <w:jc w:val="both"/>
        <w:rPr>
          <w:rFonts w:ascii="Arial Narrow" w:hAnsi="Arial Narrow" w:cs="Arial"/>
        </w:rPr>
      </w:pPr>
      <w:r>
        <w:rPr>
          <w:rFonts w:cs="Arial" w:ascii="Arial Narrow" w:hAnsi="Arial Narrow"/>
        </w:rPr>
        <w:t>D. Vicente Castro Reigosa Reigosa</w:t>
      </w:r>
    </w:p>
    <w:p>
      <w:pPr>
        <w:pStyle w:val="Normal"/>
        <w:ind w:right="-1701" w:hanging="0"/>
        <w:jc w:val="both"/>
        <w:rPr>
          <w:rFonts w:ascii="Arial Narrow" w:hAnsi="Arial Narrow" w:cs="Arial"/>
        </w:rPr>
      </w:pPr>
      <w:r>
        <w:rPr>
          <w:rFonts w:cs="Arial" w:ascii="Arial Narrow" w:hAnsi="Arial Narrow"/>
        </w:rPr>
        <w:t xml:space="preserve">Dona Mari Luz Alvarez Lastra </w:t>
      </w:r>
    </w:p>
    <w:p>
      <w:pPr>
        <w:pStyle w:val="Normal"/>
        <w:ind w:right="-1701" w:hanging="0"/>
        <w:jc w:val="both"/>
        <w:rPr>
          <w:rFonts w:ascii="Arial Narrow" w:hAnsi="Arial Narrow" w:cs="Arial"/>
        </w:rPr>
      </w:pPr>
      <w:r>
        <w:rPr>
          <w:rFonts w:cs="Arial" w:ascii="Arial Narrow" w:hAnsi="Arial Narrow"/>
        </w:rPr>
        <w:t>Dª Ana María Martínez Fernández.</w:t>
      </w:r>
    </w:p>
    <w:p>
      <w:pPr>
        <w:pStyle w:val="Normal"/>
        <w:ind w:right="-1701" w:hanging="0"/>
        <w:jc w:val="both"/>
        <w:rPr>
          <w:rFonts w:ascii="Arial Narrow" w:hAnsi="Arial Narrow" w:cs="Arial"/>
        </w:rPr>
      </w:pPr>
      <w:r>
        <w:rPr>
          <w:rFonts w:cs="Arial" w:ascii="Arial Narrow" w:hAnsi="Arial Narrow"/>
        </w:rPr>
        <w:t>D. Horacio Cupeiro Rodríguez.</w:t>
      </w:r>
    </w:p>
    <w:p>
      <w:pPr>
        <w:pStyle w:val="Normal"/>
        <w:ind w:right="-1701" w:hanging="0"/>
        <w:jc w:val="both"/>
        <w:rPr>
          <w:rFonts w:ascii="Arial Narrow" w:hAnsi="Arial Narrow" w:cs="Arial"/>
        </w:rPr>
      </w:pPr>
      <w:r>
        <w:rPr>
          <w:rFonts w:cs="Arial" w:ascii="Arial Narrow" w:hAnsi="Arial Narrow"/>
        </w:rPr>
        <w:t>Dona María Teresa González Piñeiroa</w:t>
      </w:r>
    </w:p>
    <w:p>
      <w:pPr>
        <w:pStyle w:val="Normal"/>
        <w:ind w:right="-1701" w:hanging="0"/>
        <w:jc w:val="both"/>
        <w:rPr>
          <w:rFonts w:ascii="Arial Narrow" w:hAnsi="Arial Narrow" w:cs="Arial"/>
        </w:rPr>
      </w:pPr>
      <w:r>
        <w:rPr>
          <w:rFonts w:cs="Arial" w:ascii="Arial Narrow" w:hAnsi="Arial Narrow"/>
        </w:rPr>
        <w:t>D.Xavier Campos López.</w:t>
      </w:r>
    </w:p>
    <w:p>
      <w:pPr>
        <w:pStyle w:val="Normal"/>
        <w:ind w:right="-1701" w:hanging="0"/>
        <w:jc w:val="both"/>
        <w:rPr>
          <w:rFonts w:ascii="Arial Narrow" w:hAnsi="Arial Narrow" w:cs="Arial"/>
          <w:b/>
          <w:b/>
          <w:bCs/>
          <w:u w:val="single"/>
        </w:rPr>
      </w:pPr>
      <w:r>
        <w:rPr>
          <w:rFonts w:cs="Arial" w:ascii="Arial Narrow" w:hAnsi="Arial Narrow"/>
          <w:b/>
          <w:bCs/>
          <w:u w:val="single"/>
        </w:rPr>
      </w:r>
    </w:p>
    <w:p>
      <w:pPr>
        <w:pStyle w:val="Normal"/>
        <w:ind w:right="-1701" w:hanging="0"/>
        <w:jc w:val="both"/>
        <w:rPr>
          <w:rFonts w:ascii="Arial Narrow" w:hAnsi="Arial Narrow" w:cs="Arial"/>
          <w:b/>
          <w:b/>
          <w:bCs/>
          <w:u w:val="single"/>
        </w:rPr>
      </w:pPr>
      <w:r>
        <w:rPr>
          <w:rFonts w:cs="Arial" w:ascii="Arial Narrow" w:hAnsi="Arial Narrow"/>
          <w:b/>
          <w:bCs/>
          <w:u w:val="single"/>
        </w:rPr>
        <w:t>Polo Grupo do P.P.</w:t>
      </w:r>
    </w:p>
    <w:p>
      <w:pPr>
        <w:pStyle w:val="Normal"/>
        <w:ind w:right="-1701" w:hanging="0"/>
        <w:jc w:val="both"/>
        <w:rPr>
          <w:rFonts w:ascii="Arial Narrow" w:hAnsi="Arial Narrow" w:cs="Arial"/>
          <w:bCs/>
        </w:rPr>
      </w:pPr>
      <w:r>
        <w:rPr>
          <w:rFonts w:cs="Arial" w:ascii="Arial Narrow" w:hAnsi="Arial Narrow"/>
          <w:bCs/>
        </w:rPr>
        <w:t>D.Manuel  Valín Valdés.</w:t>
      </w:r>
    </w:p>
    <w:p>
      <w:pPr>
        <w:pStyle w:val="Normal"/>
        <w:ind w:right="-1701" w:hanging="0"/>
        <w:jc w:val="both"/>
        <w:rPr>
          <w:rFonts w:ascii="Arial Narrow" w:hAnsi="Arial Narrow" w:cs="Arial"/>
          <w:lang w:val="fr-FR"/>
        </w:rPr>
      </w:pPr>
      <w:r>
        <w:rPr>
          <w:rFonts w:cs="Arial" w:ascii="Arial Narrow" w:hAnsi="Arial Narrow"/>
          <w:lang w:val="fr-FR"/>
        </w:rPr>
        <w:t>D.José Manuel Yañez Dablanca</w:t>
      </w:r>
    </w:p>
    <w:p>
      <w:pPr>
        <w:pStyle w:val="Normal"/>
        <w:ind w:right="-1701" w:hanging="0"/>
        <w:jc w:val="both"/>
        <w:rPr>
          <w:rFonts w:ascii="Arial Narrow" w:hAnsi="Arial Narrow" w:cs="Arial"/>
          <w:lang w:val="fr-FR"/>
        </w:rPr>
      </w:pPr>
      <w:r>
        <w:rPr>
          <w:rFonts w:cs="Arial" w:ascii="Arial Narrow" w:hAnsi="Arial Narrow"/>
          <w:lang w:val="fr-FR"/>
        </w:rPr>
        <w:t>Dª Azucena González Loredo.</w:t>
      </w:r>
    </w:p>
    <w:p>
      <w:pPr>
        <w:pStyle w:val="Normal"/>
        <w:ind w:right="-1701" w:hanging="0"/>
        <w:jc w:val="both"/>
        <w:rPr>
          <w:rFonts w:ascii="Arial Narrow" w:hAnsi="Arial Narrow" w:cs="Arial"/>
          <w:lang w:val="fr-FR"/>
        </w:rPr>
      </w:pPr>
      <w:r>
        <w:rPr>
          <w:rFonts w:cs="Arial" w:ascii="Arial Narrow" w:hAnsi="Arial Narrow"/>
          <w:lang w:val="fr-FR"/>
        </w:rPr>
        <w:t>Dª Maria del Campo López-Braña Freije</w:t>
      </w:r>
    </w:p>
    <w:p>
      <w:pPr>
        <w:pStyle w:val="Normal"/>
        <w:ind w:right="-1701" w:hanging="0"/>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b/>
          <w:b/>
          <w:u w:val="single"/>
        </w:rPr>
      </w:pPr>
      <w:r>
        <w:rPr>
          <w:rFonts w:cs="Arial" w:ascii="Arial Narrow" w:hAnsi="Arial Narrow"/>
          <w:b/>
          <w:u w:val="single"/>
        </w:rPr>
        <w:t>Polo Grupo de U.P.R.I.</w:t>
      </w:r>
    </w:p>
    <w:p>
      <w:pPr>
        <w:pStyle w:val="Normal"/>
        <w:jc w:val="both"/>
        <w:rPr>
          <w:rFonts w:ascii="Arial Narrow" w:hAnsi="Arial Narrow" w:cs="Arial"/>
          <w:lang w:val="es-ES_tradnl"/>
        </w:rPr>
      </w:pPr>
      <w:r>
        <w:rPr>
          <w:rFonts w:cs="Arial" w:ascii="Arial Narrow" w:hAnsi="Arial Narrow"/>
          <w:lang w:val="es-ES_tradnl"/>
        </w:rPr>
        <w:t>---------------------</w:t>
      </w:r>
    </w:p>
    <w:p>
      <w:pPr>
        <w:pStyle w:val="Normal"/>
        <w:jc w:val="both"/>
        <w:rPr>
          <w:rFonts w:ascii="Arial Narrow" w:hAnsi="Arial Narrow" w:cs="Arial"/>
          <w:b/>
          <w:b/>
          <w:u w:val="single"/>
          <w:lang w:val="es-ES_tradnl"/>
        </w:rPr>
      </w:pPr>
      <w:r>
        <w:rPr>
          <w:rFonts w:cs="Arial" w:ascii="Arial Narrow" w:hAnsi="Arial Narrow"/>
          <w:b/>
          <w:u w:val="single"/>
          <w:lang w:val="es-ES_tradnl"/>
        </w:rPr>
      </w:r>
    </w:p>
    <w:p>
      <w:pPr>
        <w:pStyle w:val="Normal"/>
        <w:jc w:val="both"/>
        <w:rPr>
          <w:rFonts w:ascii="Arial Narrow" w:hAnsi="Arial Narrow" w:cs="Arial"/>
          <w:b/>
          <w:b/>
          <w:u w:val="single"/>
          <w:lang w:val="es-ES_tradnl"/>
        </w:rPr>
      </w:pPr>
      <w:r>
        <w:rPr>
          <w:rFonts w:cs="Arial" w:ascii="Arial Narrow" w:hAnsi="Arial Narrow"/>
          <w:b/>
          <w:u w:val="single"/>
          <w:lang w:val="es-ES_tradnl"/>
        </w:rPr>
        <w:t>Polo Grupo do PSG-PSOE</w:t>
      </w:r>
    </w:p>
    <w:p>
      <w:pPr>
        <w:pStyle w:val="Normal"/>
        <w:jc w:val="both"/>
        <w:rPr>
          <w:rFonts w:ascii="Arial Narrow" w:hAnsi="Arial Narrow" w:cs="Arial"/>
          <w:lang w:val="es-ES_tradnl"/>
        </w:rPr>
      </w:pPr>
      <w:r>
        <w:rPr>
          <w:rFonts w:cs="Arial" w:ascii="Arial Narrow" w:hAnsi="Arial Narrow"/>
          <w:lang w:val="es-ES_tradnl"/>
        </w:rPr>
        <w:t>D.Eduardo Gutiérrez Fernández.</w:t>
      </w:r>
    </w:p>
    <w:p>
      <w:pPr>
        <w:pStyle w:val="Normal"/>
        <w:jc w:val="both"/>
        <w:rPr>
          <w:rFonts w:ascii="Arial Narrow" w:hAnsi="Arial Narrow" w:cs="Arial"/>
          <w:lang w:val="es-ES_tradnl"/>
        </w:rPr>
      </w:pPr>
      <w:r>
        <w:rPr>
          <w:rFonts w:cs="Arial" w:ascii="Arial Narrow" w:hAnsi="Arial Narrow"/>
          <w:lang w:val="es-ES_tradnl"/>
        </w:rPr>
      </w:r>
    </w:p>
    <w:p>
      <w:pPr>
        <w:pStyle w:val="Normal"/>
        <w:spacing w:before="0" w:after="120"/>
        <w:jc w:val="both"/>
        <w:rPr>
          <w:rFonts w:ascii="Arial Narrow" w:hAnsi="Arial Narrow" w:cs="Arial"/>
          <w:b/>
          <w:b/>
          <w:u w:val="single"/>
        </w:rPr>
      </w:pPr>
      <w:r>
        <w:rPr>
          <w:rFonts w:cs="Arial" w:ascii="Arial Narrow" w:hAnsi="Arial Narrow"/>
          <w:b/>
          <w:u w:val="single"/>
        </w:rPr>
        <w:t>Secretario:</w:t>
      </w:r>
    </w:p>
    <w:p>
      <w:pPr>
        <w:pStyle w:val="Normal"/>
        <w:spacing w:before="0" w:after="120"/>
        <w:jc w:val="both"/>
        <w:rPr>
          <w:rFonts w:ascii="Arial Narrow" w:hAnsi="Arial Narrow" w:cs="Arial"/>
        </w:rPr>
      </w:pPr>
      <w:r>
        <w:rPr>
          <w:rFonts w:cs="Arial" w:ascii="Arial Narrow" w:hAnsi="Arial Narrow"/>
        </w:rPr>
        <w:t>D. Manuel J. Diaz Sánchez</w:t>
      </w:r>
    </w:p>
    <w:p>
      <w:pPr>
        <w:pStyle w:val="Normal"/>
        <w:spacing w:before="0" w:after="120"/>
        <w:jc w:val="both"/>
        <w:rPr>
          <w:rFonts w:ascii="Arial Narrow" w:hAnsi="Arial Narrow" w:cs="Arial"/>
          <w:b/>
          <w:b/>
          <w:u w:val="single"/>
        </w:rPr>
      </w:pPr>
      <w:r>
        <w:rPr>
          <w:rFonts w:cs="Arial" w:ascii="Arial Narrow" w:hAnsi="Arial Narrow"/>
          <w:b/>
          <w:u w:val="single"/>
        </w:rPr>
        <w:t>Interventora:</w:t>
      </w:r>
    </w:p>
    <w:p>
      <w:pPr>
        <w:pStyle w:val="Normal"/>
        <w:spacing w:before="0" w:after="120"/>
        <w:jc w:val="both"/>
        <w:rPr>
          <w:rFonts w:ascii="Arial Narrow" w:hAnsi="Arial Narrow" w:cs="Arial"/>
        </w:rPr>
      </w:pPr>
      <w:r>
        <w:rPr>
          <w:rFonts w:cs="Arial" w:ascii="Arial Narrow" w:hAnsi="Arial Narrow"/>
        </w:rPr>
        <w:t>Dª Olalla Alvarez de Neyra Martínez.</w:t>
      </w:r>
    </w:p>
    <w:p>
      <w:pPr>
        <w:pStyle w:val="Normal"/>
        <w:spacing w:before="0" w:after="120"/>
        <w:jc w:val="both"/>
        <w:rPr/>
      </w:pPr>
      <w:r>
        <w:rPr>
          <w:rFonts w:cs="Arial" w:ascii="Arial Narrow" w:hAnsi="Arial Narrow"/>
          <w:b/>
          <w:bCs/>
          <w:u w:val="single"/>
        </w:rPr>
        <w:t>Técnico de Admon. Xeral</w:t>
      </w:r>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t>D.José Rodil Veiga.</w:t>
      </w:r>
    </w:p>
    <w:p>
      <w:pPr>
        <w:pStyle w:val="Normal"/>
        <w:spacing w:before="0" w:after="120"/>
        <w:jc w:val="both"/>
        <w:rPr>
          <w:rFonts w:ascii="Arial Narrow" w:hAnsi="Arial Narrow" w:cs="Arial"/>
        </w:rPr>
      </w:pPr>
      <w:r>
        <w:rPr>
          <w:rFonts w:eastAsia="Arial Narrow" w:cs="Arial Narrow" w:ascii="Arial Narrow" w:hAnsi="Arial Narrow"/>
          <w:b/>
          <w:u w:val="single"/>
        </w:rPr>
        <w:t xml:space="preserve"> </w:t>
      </w:r>
    </w:p>
    <w:p>
      <w:pPr>
        <w:sectPr>
          <w:type w:val="continuous"/>
          <w:pgSz w:w="11906" w:h="16838"/>
          <w:pgMar w:left="1701" w:right="1701" w:gutter="0" w:header="0" w:top="2552" w:footer="0" w:bottom="1418"/>
          <w:cols w:num="2" w:space="720" w:equalWidth="true" w:sep="false"/>
          <w:formProt w:val="false"/>
          <w:textDirection w:val="lrTb"/>
          <w:docGrid w:type="default" w:linePitch="360" w:charSpace="0"/>
        </w:sectPr>
      </w:pP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tabs>
          <w:tab w:val="clear" w:pos="708"/>
          <w:tab w:val="left" w:pos="3060" w:leader="none"/>
        </w:tabs>
        <w:spacing w:before="0" w:after="120"/>
        <w:jc w:val="both"/>
        <w:rPr>
          <w:rFonts w:ascii="Arial Narrow" w:hAnsi="Arial Narrow" w:cs="Arial"/>
        </w:rPr>
      </w:pPr>
      <w:r>
        <w:rPr>
          <w:rFonts w:cs="Arial" w:ascii="Arial Narrow" w:hAnsi="Arial Narrow"/>
        </w:rPr>
        <w:t>Comprobado que se da o quórum legalmente esixido para a válida celebración das sesións do Pleno do Concello, nos termos esixidos no artigo 113.1 c) do Regulamento de Organización, Funcionamento e Réxime Xurídico das Entidades Locais aprobado por R.D.2568/1986, de 28 de novembro, a Presidencia declara aberta esta e pásase ao tratamento dos asuntos comprendidos na Orde do día:</w:t>
      </w:r>
    </w:p>
    <w:p>
      <w:pPr>
        <w:pStyle w:val="Normal"/>
        <w:tabs>
          <w:tab w:val="clear" w:pos="708"/>
          <w:tab w:val="left" w:pos="7110" w:leader="none"/>
        </w:tabs>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2011.01.64.- APROBACIÓN SE PROCEDE DA ACTA DA SESION ANTERIOR ORDINARIA DE 11 DE XULLO DE 2011.-</w:t>
      </w:r>
    </w:p>
    <w:p>
      <w:pPr>
        <w:pStyle w:val="Normal"/>
        <w:jc w:val="both"/>
        <w:rPr>
          <w:rFonts w:ascii="Arial Narrow" w:hAnsi="Arial Narrow" w:cs="Arial"/>
          <w:b/>
          <w:b/>
          <w:u w:val="single"/>
        </w:rPr>
      </w:pPr>
      <w:r>
        <w:rPr>
          <w:rFonts w:cs="Arial" w:ascii="Arial Narrow" w:hAnsi="Arial Narrow"/>
          <w:b/>
          <w:u w:val="single"/>
        </w:rPr>
      </w:r>
    </w:p>
    <w:p>
      <w:pPr>
        <w:pStyle w:val="Sangra3detindependiente"/>
        <w:ind w:left="0" w:hanging="0"/>
        <w:jc w:val="both"/>
        <w:rPr>
          <w:rFonts w:ascii="Arial Narrow" w:hAnsi="Arial Narrow" w:cs="Arial"/>
          <w:sz w:val="24"/>
          <w:szCs w:val="24"/>
        </w:rPr>
      </w:pPr>
      <w:r>
        <w:rPr>
          <w:rFonts w:cs="Arial" w:ascii="Arial Narrow" w:hAnsi="Arial Narrow"/>
          <w:sz w:val="24"/>
          <w:szCs w:val="24"/>
        </w:rPr>
        <w:t>A totalidade dos membros da Corporación recibiu nos seus domicilios fotocopia do borrador da acta correspondente á sesión epigrafiada, nos termos esixidos no artigo 80.3 do Regulamento de Organización, Funcionamento  e Réxime Xurídico das Corporacións Locais.</w:t>
      </w:r>
    </w:p>
    <w:p>
      <w:pPr>
        <w:pStyle w:val="TextBody"/>
        <w:jc w:val="both"/>
        <w:rPr>
          <w:rFonts w:ascii="Arial Narrow" w:hAnsi="Arial Narrow" w:cs="Arial"/>
        </w:rPr>
      </w:pPr>
      <w:r>
        <w:rPr>
          <w:rFonts w:cs="Arial" w:ascii="Arial Narrow" w:hAnsi="Arial Narrow"/>
        </w:rPr>
        <w:t>A Corporación, por unanimidade dos seus membros, acorda prestarlle  a súa aprobación  sen  modificación, adicción ou enmenda algunh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2011.02.65.- RENUNCIA DO CONCELLEIRO DE UNIÓN DO POBO RIBADENSE –UPRI- D. FRANCISCO RIVAS ALVAREZ AO POSTO DE CONCELLEIR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rPr>
      </w:pPr>
      <w:r>
        <w:rPr>
          <w:rFonts w:cs="Arial Narrow" w:ascii="Arial Narrow" w:hAnsi="Arial Narrow"/>
          <w:bCs/>
        </w:rPr>
        <w:t>“</w:t>
      </w:r>
      <w:r>
        <w:rPr>
          <w:rFonts w:cs="Arial Narrow" w:ascii="Arial Narrow" w:hAnsi="Arial Narrow"/>
          <w:bCs/>
        </w:rPr>
        <w:t xml:space="preserve">Visto escrito de 12 de agosto de 2011 de don Francisco Rivas Álvarez, con DNI 71872184-J, polo que formula renuncia ao cargo de Concelleiro  desta Corporación Municipal que ostentaba polo Partido Unión do Pobo Ribadense-UPRI- desde o pasado 11 de Xuño de 2011, ao resultar incompatible co cargo de Director Xeral de Auga e Calidade Ambiental do Principado de Asturias. </w:t>
      </w:r>
    </w:p>
    <w:p>
      <w:pPr>
        <w:pStyle w:val="Normal"/>
        <w:jc w:val="both"/>
        <w:rPr>
          <w:rFonts w:ascii="Arial Narrow" w:hAnsi="Arial Narrow" w:cs="Arial Narrow"/>
          <w:bCs/>
        </w:rPr>
      </w:pPr>
      <w:r>
        <w:rPr>
          <w:rFonts w:cs="Arial Narrow" w:ascii="Arial Narrow" w:hAnsi="Arial Narrow"/>
          <w:bCs/>
        </w:rPr>
        <w:t xml:space="preserve">Visto así mesmo que con data 13 de agosto de 2011, estendeuse unha acta de comparecencia polo referido Sr. Concelleiro na que manifesta a liberdade, ausencia de coacción e irrevocabilidad da renuncia formulada e que non pensa asistir ao Pleno no que se dea coñecemento da mesma”. </w:t>
      </w:r>
    </w:p>
    <w:p>
      <w:pPr>
        <w:pStyle w:val="Normal"/>
        <w:jc w:val="both"/>
        <w:rPr>
          <w:rFonts w:ascii="Arial Narrow" w:hAnsi="Arial Narrow" w:cs="Arial Narrow"/>
          <w:bCs/>
        </w:rPr>
      </w:pPr>
      <w:r>
        <w:rPr>
          <w:rFonts w:cs="Arial Narrow" w:ascii="Arial Narrow" w:hAnsi="Arial Narrow"/>
          <w:bCs/>
        </w:rPr>
        <w:br/>
        <w:t xml:space="preserve">Consta así mesmo que o Sr.Rivas Álvarez foi convocado á presente sesión.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or Secretaría sinálase no Pleno o disposto ao efecto na Lei Orgánica do Réxime Electoral Xeral.</w:t>
      </w:r>
    </w:p>
    <w:p>
      <w:pPr>
        <w:pStyle w:val="Normal"/>
        <w:jc w:val="both"/>
        <w:rPr>
          <w:rFonts w:ascii="Arial Narrow" w:hAnsi="Arial Narrow" w:cs="Arial Narrow"/>
          <w:bCs/>
        </w:rPr>
      </w:pPr>
      <w:r>
        <w:rPr>
          <w:rFonts w:cs="Arial Narrow" w:ascii="Arial Narrow" w:hAnsi="Arial Narrow"/>
          <w:bCs/>
        </w:rPr>
        <w:br/>
        <w:t xml:space="preserve">Por parte do Concelleiro Sr.Gutiérrez Fernández do PSG-PSOE integrado no Grupo Mixto faise constar que considera deben agradecérselle os servizos prestados e felicitarlle polo seu nomeamento, e o Sr.Alcalde tamén manifesta que o fai extensivo ao resto da Corporación para efectos de constancia dese agradecemento e felicitación polo cargo con carácter Corporativo.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O Sr.Valín Valdés do Grupo Municipal Popular manifesta que o seu Grupo súmase, por suposto, ao agradecemento e felicitación desexando o mellor ao Sr.Rivas Alvarez. </w:t>
      </w:r>
    </w:p>
    <w:p>
      <w:pPr>
        <w:pStyle w:val="Normal"/>
        <w:jc w:val="both"/>
        <w:rPr>
          <w:rFonts w:ascii="Arial Narrow" w:hAnsi="Arial Narrow" w:cs="Arial Narrow"/>
          <w:bCs/>
        </w:rPr>
      </w:pPr>
      <w:r>
        <w:rPr>
          <w:rFonts w:cs="Arial Narrow" w:ascii="Arial Narrow" w:hAnsi="Arial Narrow"/>
          <w:bCs/>
        </w:rPr>
        <w:br/>
        <w:t xml:space="preserve">A continuación a Corporación, por unanimidade dos seus membros presentes, acorda: </w:t>
      </w:r>
    </w:p>
    <w:p>
      <w:pPr>
        <w:pStyle w:val="Normal"/>
        <w:jc w:val="both"/>
        <w:rPr>
          <w:rFonts w:ascii="Arial Narrow" w:hAnsi="Arial Narrow" w:cs="Arial Narrow"/>
          <w:bCs/>
        </w:rPr>
      </w:pPr>
      <w:r>
        <w:rPr>
          <w:rFonts w:cs="Arial Narrow" w:ascii="Arial Narrow" w:hAnsi="Arial Narrow"/>
          <w:bCs/>
        </w:rPr>
        <w:br/>
        <w:t xml:space="preserve">1º. A toma de coñecemento da renuncia formulada por don Francisco Rivas Álvarez, con DNI 71872184-J, ao cargo de Concelleiro formulada por escrito o día 12 de agosto de 2011 e ratificada ante o Secretario accidental do Concello con data 13 de agosto de 2011. </w:t>
      </w:r>
    </w:p>
    <w:p>
      <w:pPr>
        <w:pStyle w:val="Normal"/>
        <w:jc w:val="both"/>
        <w:rPr>
          <w:rFonts w:ascii="Arial Narrow" w:hAnsi="Arial Narrow" w:cs="Arial Narrow"/>
          <w:bCs/>
        </w:rPr>
      </w:pPr>
      <w:r>
        <w:rPr>
          <w:rFonts w:cs="Arial Narrow" w:ascii="Arial Narrow" w:hAnsi="Arial Narrow"/>
          <w:bCs/>
        </w:rPr>
        <w:br/>
        <w:t xml:space="preserve">2º. Solicitar que se proceda á substitución conforme ao disposto na Lei Orgánica do Réxime Electoral Genereal expedíndose a credencial correspondente a favor do membro seguinte da lista do Partido de UPRI, como persoa á que corresponde cubrir a vacante a tenor da renuncia formulada. </w:t>
      </w:r>
    </w:p>
    <w:p>
      <w:pPr>
        <w:pStyle w:val="Normal"/>
        <w:jc w:val="both"/>
        <w:rPr>
          <w:rFonts w:ascii="Arial Narrow" w:hAnsi="Arial Narrow" w:cs="Arial Narrow"/>
          <w:bCs/>
        </w:rPr>
      </w:pPr>
      <w:r>
        <w:rPr>
          <w:rFonts w:cs="Arial Narrow" w:ascii="Arial Narrow" w:hAnsi="Arial Narrow"/>
          <w:bCs/>
        </w:rPr>
        <w:br/>
        <w:t xml:space="preserve">3º.A remisión do presente acordo xunto con copia dos escritos de renuncia correspondentes á Xunta Electoral Central.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u w:val="single"/>
        </w:rPr>
      </w:pPr>
      <w:r>
        <w:rPr>
          <w:rFonts w:cs="Arial Narrow" w:ascii="Arial Narrow" w:hAnsi="Arial Narrow"/>
          <w:b/>
          <w:u w:val="single"/>
        </w:rPr>
        <w:t>2011.03.66.- IMPOSICIÓN E ORDENACIÓN DO IMPOSTO SOBRE O INCREMENTO DE VALOR DOS TERREOS DE NATUREZA URBANA.</w:t>
      </w:r>
    </w:p>
    <w:p>
      <w:pPr>
        <w:pStyle w:val="TextBody"/>
        <w:rPr>
          <w:rFonts w:ascii="Arial Narrow" w:hAnsi="Arial Narrow" w:cs="Arial Narrow"/>
        </w:rPr>
      </w:pPr>
      <w:r>
        <w:rPr>
          <w:rFonts w:cs="Arial Narrow" w:ascii="Arial Narrow" w:hAnsi="Arial Narrow"/>
        </w:rPr>
        <w:t>Dase conta da proposta da Alcaldía obrante no expediente que se transcribe de seguido:</w:t>
      </w:r>
    </w:p>
    <w:p>
      <w:pPr>
        <w:pStyle w:val="Normal"/>
        <w:ind w:firstLine="708"/>
        <w:jc w:val="both"/>
        <w:rPr>
          <w:rFonts w:ascii="Arial Narrow" w:hAnsi="Arial Narrow" w:cs="Arial"/>
        </w:rPr>
      </w:pPr>
      <w:r>
        <w:rPr>
          <w:rFonts w:cs="Arial" w:ascii="Arial Narrow" w:hAnsi="Arial Narrow"/>
        </w:rPr>
        <w:t>“</w:t>
      </w:r>
      <w:r>
        <w:rPr>
          <w:rFonts w:cs="Arial" w:ascii="Arial Narrow" w:hAnsi="Arial Narrow"/>
        </w:rPr>
        <w:t>Considerando que por esta alcaldía estímase conveniente a aprobación da Ordenanza Fiscal reguladora do Imposto sobre Incremento de Valor dos Terreos de Natureza Urbana, séndolle solicitado informe á Intervención municipal sobre diferentes extremos e emitido o 4 de xull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Tendo en conta as recomendacións formuladas pola Intervención así como o estudio realizado sobre Ordenanzas xa aprobadas por Concellos próximos en orde a manter un nivel impositivo med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Tendo en conta a acomodación de ditos extremos á normativa aplicable (Lei Xeral Tributaria e Texto Refundido da Lei de Facendas Locais, fundamentalmente), esta Alcaldía ten a ben propoñer á Comisión de Contas e Facenda o informe favorable e, no seu caso, a aprobación plenaria dos seguintes puntos:</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Aprobación do texto da Ordenanza Fiscal I5 reguladora do Imposto sobre Incremento de Valor dos Terreos de Natureza Urbana que se adxunta así como o modelo de declaración que se anexa</w:t>
      </w:r>
    </w:p>
    <w:p>
      <w:pPr>
        <w:pStyle w:val="Normal"/>
        <w:numPr>
          <w:ilvl w:val="0"/>
          <w:numId w:val="2"/>
        </w:numPr>
        <w:jc w:val="both"/>
        <w:rPr>
          <w:rFonts w:ascii="Arial Narrow" w:hAnsi="Arial Narrow" w:cs="Arial"/>
        </w:rPr>
      </w:pPr>
      <w:r>
        <w:rPr>
          <w:rFonts w:cs="Arial" w:ascii="Arial Narrow" w:hAnsi="Arial Narrow"/>
        </w:rPr>
        <w:t>Someter a Ordenanza, unha vez aprobada inicialmente polo Pleno, a información pública por período de 30 días hábiles dende a publicación do edicto no Boletín Oficial da Provincia. De non presentarse reclamacións neste plazo, entenderáse definitivamente aprobado o texto da Ordenanza Fiscal, debendo publicarse íntegramente e entrando en vigor no día inmediato seguinte ó da súa publicación.”</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Iniciase deliberación sobre o particular cedendo a palabra o Alcalde á Sra.Interventora que explica diante da Comision as principais características deste imposto, facendo referencia ao seu informe, bonificacións, tipo de transmisións, etc. e a diversas simulacións que se teñen efectuado.</w:t>
      </w:r>
    </w:p>
    <w:p>
      <w:pPr>
        <w:pStyle w:val="TextBody"/>
        <w:jc w:val="both"/>
        <w:rPr>
          <w:rFonts w:ascii="Arial Narrow" w:hAnsi="Arial Narrow" w:cs="Arial Narrow"/>
        </w:rPr>
      </w:pPr>
      <w:r>
        <w:rPr>
          <w:rFonts w:cs="Arial Narrow" w:ascii="Arial Narrow" w:hAnsi="Arial Narrow"/>
        </w:rPr>
        <w:t>Intervén tamén o Sr. Gutiérrez Fernández, do PSG-PSOE no Grupo mixto que pregunta á Sra.Interventora canto se pode recadar anualmente e manifestando a mesma que non o sabe e o Sr.Alcalde conta a súa experiencia en relacion co imposto.</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Intervén tamén o Sr.Castro Reigosa,Concelleiro Delegado de Economía e Facenda que fai referencia a que os valores catastrais son moi baixos e o Sr.Gutiérrez Fernández pola súa parte dí que se se vai recadar tan pouco pode que non valla a pena e que non é o mellor momento para a súa imposició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or parte do Sr. Valín Valdés, do Grupo Municipal Popular se dí tamén que ao mellor non é o mellor momento e que o único motivo é recadatori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O Sr.Alcalde pola súa parte dí que considera este imposto dos mais progresistas e que gravan o terreo urbano e que fai referencia á especulación, deliberándose sobre o particular.</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or parte do Sr.Castro Reigosa e do Sr.Alcalde se fai referencia a que se efectúa un investiment en rúas, equipamentos, etc. e que é un xeito de recuperalo a través deste impost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Os Sres. Concelleiros membros dos Grupos municipais do PP e do Grupo mixto manifestan que se van reservar para o Pleno, o que se contabilzará como abstención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e seguido por 4 votos a favor (dos membros do Grupo municipal do BNG) e 3 abstencións ( 2 do Grupo do PP e 1 do Grupo mixto), acórdase ditaminar favorablemente a proposta da Alcaldía nos propios termos da mesma, aprobando inicialmente a Ordenanza reguladora que se transcribe como anexo, e a adopción dos acordos municipais seguinte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1.-Aprobación do texto da Ordenanza Fiscal I5 reguladora do Imposto sobre Incremento de Valor dos Terreos de Natureza Urbana que se adxunta así como o modelo de declaración que se anex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Someter a Ordenanza, unha vez aprobada inicialmente polo Pleno, a información pública por período de 30 días hábiles dende a publicación do edicto no Boletín Oficial da Provincia. De non presentarse reclamacións neste plazo, entenderáse definitivamente aprobado o texto da Ordenanza Fiscal, debendo publicarse íntegramente e entrando en vigor no día inmediato seguinte ó da súa public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íciase deliberacion no Pleno intervindo en primeiro lugar o Sr.Gutiérrez Fernández, Concelleiro do PSG-PSOE do Grupo Mixto que fai mención de que reitera o que xa expuxo na Comisión Informativa sobre as simulacións que se fixeron, sobre o que se vai recadar e que parece que vai ser pouco, pero que ademáis da propia imposición seguiranse dificultades engadidas pola situación actual que orixinan subhastas, hipotecas fallidas, etc. o que encarece aínda mais, e que considera que  antes deben empregarse outras medidas progresistas como son gastar menos, acreditar espíritu de aforro, parar dispendios e non ter alegrías, etc. e que o progresista  empeza por non gastar e escoller ben, e termina por esto ou outras imposicións e que vai votar en contra da implantación deste impos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tervén a continuación a Sra.González Loredo, do Grupo Municipal do PP, que manifesta que vai votar en contra o seu Grupo tamén da implantación deste imposto de novo, que está de acordo co sinalado polo Portavoz do PSOE,  que non existía en Ribadeo dende fai 25 anos e aínda que entende que o Concello tamén necesita subsistir consideran que teñen que agudizar o inxenio e o poder de xestión e que considera que é unha época de “vacas flacas” e non lle parece lóxico gravar ao contribuínte e cidadán que tamén pasa por mala situación e que non é o mo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seguido intervén o Sr.Castro Reigosa, Concelleiro Delegado de Economía e Facenda, que manifesta que para implantar unha nova taxa ou imposto nunca é o momento oportuno e lle diría ao Sr. Gutiérrez Fernández e á Sra.González Loredo, que lle parece escandaloso que se lles acuse de dispendios,  que xa fan o de gastar menos e fai referencia ao resultado das Contas do ano 2010 con resultado positivo e que hai que seguir axustando e controlando e que a pesar do axuste e do control hai problemas de financiamento e que a aportación do Estado cada ano se recorta e hai resultados negativos e hai que devolver.</w:t>
      </w:r>
    </w:p>
    <w:p>
      <w:pPr>
        <w:pStyle w:val="Normal"/>
        <w:jc w:val="both"/>
        <w:rPr>
          <w:rFonts w:ascii="Arial Narrow" w:hAnsi="Arial Narrow" w:cs="Arial"/>
        </w:rPr>
      </w:pPr>
      <w:r>
        <w:rPr>
          <w:rFonts w:cs="Arial" w:ascii="Arial Narrow" w:hAnsi="Arial Narrow"/>
        </w:rPr>
        <w:t>Fai asimesmo referencia a que hai servicios básicos e prestacións que non se poden rebaixar e ao mesmo tempo, hai subministros como o custo da tarifa eléctrica por exemplo que  subiu mais dun 60 %, e que iso escapa ao Concello, e que respecto ás subvencións vai haber recortes, aínda que se fala de non vai haber recorte social, e que o DOG recolle un 5% de recorte de gasto social, e que teñen que dar unha saída para garantir a cobertura dos servicios e que a Plus Valía é un imposto que grava a venda de propiedade e dalgún xeito participa o Concello cos seus investimen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tervén a continuación o Sr.Gutiérrez Fernández que replica ao Sr.Castro Reigosa e dí que efectivamente non é bo momento, que iso é certo, e que pola sua parte non fixo ningunha acusación nin imputación e que o momento de discutir sobre eses resultados presupostarios non é este e se tan ben vai o Concello para que se sube e porqué non se reduce o gasto, e que os veciños tamén lles afecta igual que ao Concello a subida da luz e que hai cuestións das que hai que prescindir e reitera que non lle parece o momento e quizáis nun futuro e reitera que o seu Grupo vai votar en contra.</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Volta a intervir a Sra.González Loredo do Grupo Popular que manifesta en relación ás débedas que xa o estudiarán e debatirán as contas, a ver se é tan bo o resultado, pero se a situación é tan boa porqué agardan os proveedores e porqué debe implantarse este imposto e tamén que aos cidadáns lles sobe a luz e a auga e a situación dos cidadáns tamén está mal, e cando teñan que traspasar un inmoble non cre que sexa o momento de novos gasto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Intervén igualmente de novo o Sr.Castro Reigosa que dí que non falou de dispendios nin alegrías e solo contestou ao que se lle dixo, e que a Conta Xeral tivo un resultado positivo pero que a situación non é boa, sendo mellor da que había,  e que precisan recursos e respecto ao aforro se traballa dende a súa delegación nun control de gasto e aforro, e deu froitos en moitos subministros, pero non e posible co prezo da enerxía eléctrica, e pasa o Sr.Castro Reigosa a explicar o que custaría a transmisión a efectos de plus valía dun piso de 130 m2, en referencia á intervención da Sra.González Lored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rosegue a deliberación sobre as hipotecas e a súa incidencia no imposto que se vai implantar e se delibera sobre se se malvenden ou non as propiedades nestes momentos.</w:t>
      </w:r>
    </w:p>
    <w:p>
      <w:pPr>
        <w:pStyle w:val="TextBody"/>
        <w:jc w:val="both"/>
        <w:rPr>
          <w:rFonts w:ascii="Arial Narrow" w:hAnsi="Arial Narrow" w:cs="Arial Narrow"/>
        </w:rPr>
      </w:pPr>
      <w:r>
        <w:rPr>
          <w:rFonts w:cs="Arial Narrow" w:ascii="Arial Narrow" w:hAnsi="Arial Narrow"/>
        </w:rPr>
        <w:t>O Sr.Alcalde pola súa parte dí que antes de pasar a votación quere mencionar que é un imposto que se está impoñendo de novo e que existe na maioría dos Concellos do Estado e galegos similares a Ribadeo e menciona varios nomes de Asturias e Galicia, que é so no ámbito urbano, que existen numerosas bonificacións, e dende os anos oitenta non houbo contribucións especiais, nin un céntimo, e que os inmobles se revalorizaron e é lóxico que iso repercuta unha parte no Concello e que non é un imposto indirecto senon que afecta a cando se vende algo e que respecto aos Concellos en que o hai son de todas as cores políticas como pode ser Castropol, Foz, Viveiro, etc. e que entende que os Grupos da oposición voten en contra como oposición pero que o BNG ten en conta que cada día hai noticias de reducción e que é sistemático e que dende o goberno municipal teñen que aforras mais e teñen que facer mai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simesmo sinala o Sr.Alcalde que respecto ás contas xerais dos últimos tempos  dentro de que se está mal, gástase menos do que se ingresa, por iso hai un remanente positivo e aínda que respecto ao imposto todo é nada vai ser prácticamente o mesmo, e é pedirlle algo a quen efectúe unha venda no futur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ometido a votación o ditame da Comisión e a proposta da Alcaldía contida na mesma obtén 7 votos a favor (dos membros do Grupo Municipal do BNG)  e 5 votos en contra (dos membros dos Grupos municipais do Partido Popular e mixto), acordándose en consecuencia:</w:t>
      </w:r>
    </w:p>
    <w:p>
      <w:pPr>
        <w:pStyle w:val="Normal"/>
        <w:jc w:val="both"/>
        <w:rPr>
          <w:rFonts w:ascii="Arial Narrow" w:hAnsi="Arial Narrow" w:cs="Arial"/>
        </w:rPr>
      </w:pPr>
      <w:r>
        <w:rPr>
          <w:rFonts w:cs="Arial" w:ascii="Arial Narrow" w:hAnsi="Arial Narrow"/>
        </w:rPr>
        <w:t>1.-Aprobación do texto da Ordenanza Fiscal I5 reguladora do Imposto sobre Incremento de Valor dos Terreos de Natureza Urbana que se adxunta así como o modelo de declaración que se anex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Someter a Ordenanza, unha vez aprobada inicialmente polo Pleno, a información pública por período de 30 días hábiles dende a publicación do edicto no Boletín Oficial da Provincia. De non presentarse reclamacións neste plazo, entenderáse definitivamente aprobado o texto da Ordenanza Fiscal, debendo publicarse íntegramente e entrando en vigor no día inmediato seguinte ó da súa publicación.</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u w:val="single"/>
        </w:rPr>
        <w:t>2011.04.67.-RESOLUCIÓN DE ALEGACIÓN E APROBACIÓN DEFINITIVA DE ORDENANZA REGULADORA DE APERTURA DE ESTABLECEMENTOS PARA O EXERCICIO DE ACTIVIDADES NON SOMETIDAS A AVALIACIÓN DE INCIDENCIA AMBIENTAL</w:t>
      </w:r>
      <w:r>
        <w:rPr>
          <w:rFonts w:cs="Arial Narrow" w:ascii="Arial Narrow" w:hAnsi="Arial Narrow"/>
        </w:rPr>
        <w: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ase conta do ditame da Comisión Informativa que se transcribe de seguid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w:t>
      </w:r>
      <w:r>
        <w:rPr>
          <w:rFonts w:cs="Arial Narrow" w:ascii="Arial Narrow" w:hAnsi="Arial Narrow"/>
        </w:rPr>
        <w:t>Dase conta da alegación formulada en relación ao asunto epigrafiado ao acordo inicial de aprobación municipal de data 16 de maio de 2011 obrante no expediente, e da proposta da Alcaldia que se transcribe de seguido:</w:t>
      </w:r>
    </w:p>
    <w:p>
      <w:pPr>
        <w:pStyle w:val="NormalWeb"/>
        <w:jc w:val="both"/>
        <w:rPr>
          <w:rFonts w:ascii="Arial Narrow" w:hAnsi="Arial Narrow" w:cs="Arial Narrow"/>
        </w:rPr>
      </w:pPr>
      <w:r>
        <w:rPr>
          <w:rFonts w:cs="Arial Narrow" w:ascii="Arial Narrow" w:hAnsi="Arial Narrow"/>
        </w:rPr>
        <w:t>“</w:t>
      </w:r>
      <w:r>
        <w:rPr>
          <w:rFonts w:cs="Arial Narrow" w:ascii="Arial Narrow" w:hAnsi="Arial Narrow"/>
        </w:rPr>
        <w:t xml:space="preserve">Pola Alcaldía- Presidencia, visto que con data 6 de xuño de 2011 por Dª María Rocío Pertejo Vispo actuando en representación da Asociación A Atalaia, con domicilio a efectos de notificación  na rúa Acevedo Rodríguez, 4 de Ribadeo formulouse escrito de alegacións fronte á aprobación inicial da Ordenanza Reguladora de Apertura de Establecementos para o Exercicio de Actividades non sometidas a avaliación de incidencia ambiental, e que foi obxecto de aprobación por acordo plenario de 16 de maio de 2011 e visto o informe de secretaría de data 7 de setembro de 2011, de conformidade co disposto no artigo 89.5 da Lei 30/1992 de Réxime Xurídico das Administracións Públicas e do Procedemento Administrativo Común adoptando polo tanto como motivación do acordo o referido informe proponse ao pleno municipal a adopción dos acordos seguintes: </w:t>
      </w:r>
    </w:p>
    <w:p>
      <w:pPr>
        <w:pStyle w:val="NormalWeb"/>
        <w:jc w:val="both"/>
        <w:rPr>
          <w:rFonts w:ascii="Arial Narrow" w:hAnsi="Arial Narrow" w:cs="Arial Narrow"/>
        </w:rPr>
      </w:pPr>
      <w:r>
        <w:rPr>
          <w:rFonts w:cs="Arial Narrow" w:ascii="Arial Narrow" w:hAnsi="Arial Narrow"/>
        </w:rPr>
        <w:t>1º. A desestimación na súa integridade da alegación formulada de conformidade co informe desfavorable á mesma que obra no expediente.</w:t>
      </w:r>
    </w:p>
    <w:p>
      <w:pPr>
        <w:pStyle w:val="NormalWeb"/>
        <w:jc w:val="both"/>
        <w:rPr>
          <w:rFonts w:ascii="Arial Narrow" w:hAnsi="Arial Narrow" w:cs="Arial Narrow"/>
        </w:rPr>
      </w:pPr>
      <w:r>
        <w:rPr>
          <w:rFonts w:cs="Arial Narrow" w:ascii="Arial Narrow" w:hAnsi="Arial Narrow"/>
        </w:rPr>
        <w:t>2º. A aprobación definitiva da ordenanza conforme ao acordo adoptado inicialmente o 16 de maio de 2011.</w:t>
      </w:r>
    </w:p>
    <w:p>
      <w:pPr>
        <w:pStyle w:val="NormalWeb"/>
        <w:jc w:val="both"/>
        <w:rPr>
          <w:rFonts w:ascii="Arial Narrow" w:hAnsi="Arial Narrow" w:cs="Arial Narrow"/>
        </w:rPr>
      </w:pPr>
      <w:r>
        <w:rPr>
          <w:rFonts w:cs="Arial Narrow" w:ascii="Arial Narrow" w:hAnsi="Arial Narrow"/>
        </w:rPr>
        <w:t>3º. Facultar á Alcaldía-Presidencia para a realización de cantos actos, trámites ou xestións sexan procedentes para o bo fin dos acordos adoptados.”</w:t>
      </w:r>
    </w:p>
    <w:p>
      <w:pPr>
        <w:pStyle w:val="NormalWeb"/>
        <w:jc w:val="both"/>
        <w:rPr>
          <w:rFonts w:ascii="Arial Narrow" w:hAnsi="Arial Narrow" w:cs="Arial Narrow"/>
        </w:rPr>
      </w:pPr>
      <w:r>
        <w:rPr>
          <w:rFonts w:cs="Arial Narrow" w:ascii="Arial Narrow" w:hAnsi="Arial Narrow"/>
        </w:rPr>
        <w:t>Por Secretaría se da conta sucintamente do informe desfavorable emitido e da necesidade de adaptación das normas comunitarias e normativa de transposición ao ordenamento xurídico.</w:t>
      </w:r>
    </w:p>
    <w:p>
      <w:pPr>
        <w:pStyle w:val="TextBody"/>
        <w:jc w:val="both"/>
        <w:rPr>
          <w:rFonts w:ascii="Arial Narrow" w:hAnsi="Arial Narrow" w:cs="Arial Narrow"/>
        </w:rPr>
      </w:pPr>
      <w:r>
        <w:rPr>
          <w:rFonts w:cs="Arial Narrow" w:ascii="Arial Narrow" w:hAnsi="Arial Narrow"/>
        </w:rPr>
        <w:t>Tras deliberación, os Sres. Concelleiros membros dos Grupos municipais do PP e do Grupo mixto manifestan que se van reservar para o Pleno, o que se contabilzará como abstención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e seguido por 4 votos a favor (dos membros do Grupo municipal do BNG) e 3 abstencións ( 2 do Grupo do PP e 1 do Grupo mixto), acórdase ditaminar favorablemente a proposta da Alcaldía nos propios termos da mesma, e a adopción dos acordos municipais seguintes:</w:t>
      </w:r>
    </w:p>
    <w:p>
      <w:pPr>
        <w:pStyle w:val="NormalWeb"/>
        <w:jc w:val="both"/>
        <w:rPr>
          <w:rFonts w:ascii="Arial Narrow" w:hAnsi="Arial Narrow" w:cs="Arial Narrow"/>
        </w:rPr>
      </w:pPr>
      <w:r>
        <w:rPr>
          <w:rFonts w:cs="Arial Narrow" w:ascii="Arial Narrow" w:hAnsi="Arial Narrow"/>
        </w:rPr>
        <w:t>1º. A desestimación na súa integridade da alegación formulada de conformidade co informe desfavorable á mesma que obra no expediente.</w:t>
      </w:r>
    </w:p>
    <w:p>
      <w:pPr>
        <w:pStyle w:val="NormalWeb"/>
        <w:jc w:val="both"/>
        <w:rPr>
          <w:rFonts w:ascii="Arial Narrow" w:hAnsi="Arial Narrow" w:cs="Arial Narrow"/>
        </w:rPr>
      </w:pPr>
      <w:r>
        <w:rPr>
          <w:rFonts w:cs="Arial Narrow" w:ascii="Arial Narrow" w:hAnsi="Arial Narrow"/>
        </w:rPr>
        <w:t>2º. A aprobación definitiva da ordenanza conforme ao acordo adoptado inicialmente o 16 de maio de 2011.</w:t>
      </w:r>
    </w:p>
    <w:p>
      <w:pPr>
        <w:pStyle w:val="NormalWeb"/>
        <w:jc w:val="both"/>
        <w:rPr>
          <w:rFonts w:ascii="Arial Narrow" w:hAnsi="Arial Narrow" w:cs="Arial Narrow"/>
        </w:rPr>
      </w:pPr>
      <w:r>
        <w:rPr>
          <w:rFonts w:cs="Arial Narrow" w:ascii="Arial Narrow" w:hAnsi="Arial Narrow"/>
        </w:rPr>
        <w:t>3º. Facultar á Alcaldía-Presidencia para a realización de cantos actos, trámites ou xestións sexan procedentes para o bo fin dos acordos adoptados.”</w:t>
      </w:r>
    </w:p>
    <w:p>
      <w:pPr>
        <w:pStyle w:val="NormalWeb"/>
        <w:jc w:val="both"/>
        <w:rPr>
          <w:rFonts w:ascii="Arial Narrow" w:hAnsi="Arial Narrow" w:cs="Arial Narrow"/>
        </w:rPr>
      </w:pPr>
      <w:r>
        <w:rPr>
          <w:rFonts w:cs="Arial Narrow" w:ascii="Arial Narrow" w:hAnsi="Arial Narrow"/>
        </w:rPr>
        <w:t>Intervén en primeiro lugar o Sr.Gutiérrez Fernández, Concelleiro do PSG-PSOE integrado no Grupo Mixto que manifesta que haberá que adoptar este tipo de declaración responsable, agora que cre que vai funcionar moi mal sobre todo no aspecto da ordenanza e que gravar unicamente as inspeccións vai dar lugar á  determinada picaresca e ésta vai vir incrementada coas actuacións ordinarias e non vai obter grandes resultados.</w:t>
      </w:r>
    </w:p>
    <w:p>
      <w:pPr>
        <w:pStyle w:val="NormalWeb"/>
        <w:jc w:val="both"/>
        <w:rPr>
          <w:rFonts w:ascii="Arial Narrow" w:hAnsi="Arial Narrow" w:cs="Arial Narrow"/>
        </w:rPr>
      </w:pPr>
      <w:r>
        <w:rPr>
          <w:rFonts w:cs="Arial Narrow" w:ascii="Arial Narrow" w:hAnsi="Arial Narrow"/>
        </w:rPr>
        <w:t>O Sr.Concelleiro prosegue manifestando  que os entes inspectores teñen vinculacións cos  entes redatores e é tan obvio como que se está a rematar o día, e respecto ás inspeccións estase sinalando as redaccións dos proxectos para un camiño sen obstáculos, e que non sabe respecto aos prazos de implantación da Ordenanza.</w:t>
      </w:r>
    </w:p>
    <w:p>
      <w:pPr>
        <w:pStyle w:val="NormalWeb"/>
        <w:jc w:val="both"/>
        <w:rPr>
          <w:rFonts w:ascii="Arial Narrow" w:hAnsi="Arial Narrow" w:cs="Arial Narrow"/>
        </w:rPr>
      </w:pPr>
      <w:r>
        <w:rPr>
          <w:rFonts w:cs="Arial Narrow" w:ascii="Arial Narrow" w:hAnsi="Arial Narrow"/>
        </w:rPr>
        <w:t>Manifesta asimesmo que outros países de Europa están afeitos pero vai suceder o que ten mencionado e que é fácilmente entendible,  pero que vai  votar en contra.</w:t>
      </w:r>
    </w:p>
    <w:p>
      <w:pPr>
        <w:pStyle w:val="NormalWeb"/>
        <w:jc w:val="both"/>
        <w:rPr>
          <w:rFonts w:ascii="Arial Narrow" w:hAnsi="Arial Narrow" w:cs="Arial Narrow"/>
        </w:rPr>
      </w:pPr>
      <w:r>
        <w:rPr>
          <w:rFonts w:cs="Arial Narrow" w:ascii="Arial Narrow" w:hAnsi="Arial Narrow"/>
        </w:rPr>
        <w:t>Intervén a continuación a Sra.González Loredo, do Grupo Popular, que fai referencia a existencia  dun desenvolvemento e do prazo e que lles chama a atención e que non sabe se se vai a traer todo agora ao principio do mandato, non sabe se fan o máis difícil agora, coa Plus Valía e outra taxa, e que están en contra tamén da taxa da Ordenanza fiscal, e que “non está o forno para novos impostos”.</w:t>
      </w:r>
    </w:p>
    <w:p>
      <w:pPr>
        <w:pStyle w:val="NormalWeb"/>
        <w:jc w:val="both"/>
        <w:rPr>
          <w:rFonts w:ascii="Arial Narrow" w:hAnsi="Arial Narrow" w:cs="Arial Narrow"/>
        </w:rPr>
      </w:pPr>
      <w:r>
        <w:rPr>
          <w:rFonts w:cs="Arial Narrow" w:ascii="Arial Narrow" w:hAnsi="Arial Narrow"/>
        </w:rPr>
        <w:t>O Sr.Alcalde manifesta que estase a discutir de xeito simultaneo os dous puntos, este e o seguinte, aínda que logo se votarán separadamente.</w:t>
      </w:r>
    </w:p>
    <w:p>
      <w:pPr>
        <w:pStyle w:val="NormalWeb"/>
        <w:jc w:val="both"/>
        <w:rPr>
          <w:rFonts w:ascii="Arial Narrow" w:hAnsi="Arial Narrow" w:cs="Arial Narrow"/>
        </w:rPr>
      </w:pPr>
      <w:r>
        <w:rPr>
          <w:rFonts w:cs="Arial Narrow" w:ascii="Arial Narrow" w:hAnsi="Arial Narrow"/>
        </w:rPr>
        <w:t>O Sr.Alcalde manifesta tamén que no que atinxe ao aspecto económico van cobrar menos no cómputo global e que a cuestión pode ter diferentes interpretacións,  e pode non funcionar ben pero que é unha diretiva da UE e tivo que producirse a transposición e demourouse pola modificación da Lei de Comercio interior de Galicia,  e hai que adaptarse e igual aquì non é tan doado como noutros paises pero hai que confiar na xente e os técnicos municipais terán que ir a mirar as aperturas se cumpren ou non e explica as consecuencias da declaración responsable para quen as formula.</w:t>
      </w:r>
    </w:p>
    <w:p>
      <w:pPr>
        <w:pStyle w:val="NormalWeb"/>
        <w:jc w:val="both"/>
        <w:rPr>
          <w:rFonts w:ascii="Arial Narrow" w:hAnsi="Arial Narrow" w:cs="Arial Narrow"/>
        </w:rPr>
      </w:pPr>
      <w:r>
        <w:rPr>
          <w:rFonts w:cs="Arial Narrow" w:ascii="Arial Narrow" w:hAnsi="Arial Narrow"/>
        </w:rPr>
        <w:t>O Sr.Alcalde manifesta que as licencias de obra seguirán a tramitación que levaban pero que vai axilizarse moito, e non hai porqué dubidar, para locais sen obras, e manifesta asimesmo que en relación ao dito polo Sr.Gutiérrez Fernández , de xeito críptico, que non sabe a que se refire respecto , que o diga con nomes e apelidos, ao que lle dí e que non ten ningún problema xa que non está para encubrir a ninguén e se hai algo que se investigue inmediatamente e se unha actividade non está correcta despois da inspección terá que pechar.</w:t>
      </w:r>
    </w:p>
    <w:p>
      <w:pPr>
        <w:pStyle w:val="NormalWeb"/>
        <w:jc w:val="both"/>
        <w:rPr>
          <w:rFonts w:ascii="Arial Narrow" w:hAnsi="Arial Narrow" w:cs="Arial Narrow"/>
        </w:rPr>
      </w:pPr>
      <w:r>
        <w:rPr>
          <w:rFonts w:cs="Arial Narrow" w:ascii="Arial Narrow" w:hAnsi="Arial Narrow"/>
        </w:rPr>
        <w:t>O Sr.Gutiérrez Fernández, pola súa parte, dí que avanzou unha casuística da experiencia e que hai cousas  que son un clamor e non ten que dicilo él,  e que hai estados de opinión que o Alcalde debe saber,  e o mérito é que o Sr.Alcalde tome as medidas antes de que o Concelleiro teña que dicilo e que a primeira noticia que teña a traerá.</w:t>
      </w:r>
    </w:p>
    <w:p>
      <w:pPr>
        <w:pStyle w:val="NormalWeb"/>
        <w:jc w:val="both"/>
        <w:rPr>
          <w:rFonts w:ascii="Arial Narrow" w:hAnsi="Arial Narrow" w:cs="Arial Narrow"/>
        </w:rPr>
      </w:pPr>
      <w:r>
        <w:rPr>
          <w:rFonts w:cs="Arial Narrow" w:ascii="Arial Narrow" w:hAnsi="Arial Narrow"/>
        </w:rPr>
        <w:t>O Sr.Alcalde dí que o que teña que dicirlle que o faga de xeito público ou privado.</w:t>
      </w:r>
    </w:p>
    <w:p>
      <w:pPr>
        <w:pStyle w:val="NormalWeb"/>
        <w:jc w:val="both"/>
        <w:rPr>
          <w:rFonts w:ascii="Arial Narrow" w:hAnsi="Arial Narrow" w:cs="Arial Narrow"/>
        </w:rPr>
      </w:pPr>
      <w:r>
        <w:rPr>
          <w:rFonts w:cs="Arial Narrow" w:ascii="Arial Narrow" w:hAnsi="Arial Narrow"/>
        </w:rPr>
        <w:t>Pasado a votación o ditame obtén 8 votos a favor (dos membros dos Grupos municipais do BNG e mixto) e 4 abstencions (dos membros do Grupo municipal do PP), adoptándose os acordos seguintes:</w:t>
      </w:r>
    </w:p>
    <w:p>
      <w:pPr>
        <w:pStyle w:val="NormalWeb"/>
        <w:jc w:val="both"/>
        <w:rPr>
          <w:rFonts w:ascii="Arial Narrow" w:hAnsi="Arial Narrow" w:cs="Arial Narrow"/>
        </w:rPr>
      </w:pPr>
      <w:r>
        <w:rPr>
          <w:rFonts w:cs="Arial Narrow" w:ascii="Arial Narrow" w:hAnsi="Arial Narrow"/>
        </w:rPr>
        <w:t>1º. A desestimación na súa integridade da alegación formulada de conformidade co informe desfavorable á mesma que obra no expediente.</w:t>
      </w:r>
    </w:p>
    <w:p>
      <w:pPr>
        <w:pStyle w:val="NormalWeb"/>
        <w:jc w:val="both"/>
        <w:rPr>
          <w:rFonts w:ascii="Arial Narrow" w:hAnsi="Arial Narrow" w:cs="Arial Narrow"/>
        </w:rPr>
      </w:pPr>
      <w:r>
        <w:rPr>
          <w:rFonts w:cs="Arial Narrow" w:ascii="Arial Narrow" w:hAnsi="Arial Narrow"/>
        </w:rPr>
        <w:t>2º. A aprobación definitiva da ordenanza conforme ao acordo adoptado inicialmente o 16 de maio de 2011.</w:t>
      </w:r>
    </w:p>
    <w:p>
      <w:pPr>
        <w:pStyle w:val="NormalWeb"/>
        <w:jc w:val="both"/>
        <w:rPr>
          <w:rFonts w:ascii="Arial Narrow" w:hAnsi="Arial Narrow" w:cs="Arial Narrow"/>
        </w:rPr>
      </w:pPr>
      <w:r>
        <w:rPr>
          <w:rFonts w:cs="Arial Narrow" w:ascii="Arial Narrow" w:hAnsi="Arial Narrow"/>
        </w:rPr>
        <w:t>3º. Facultar á Alcaldía-Presidencia para a realización de cantos actos, trámites ou xestións sexan procedentes para o bo fin dos acordos adoptado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u w:val="single"/>
        </w:rPr>
      </w:pPr>
      <w:r>
        <w:rPr>
          <w:rFonts w:cs="Arial Narrow" w:ascii="Arial Narrow" w:hAnsi="Arial Narrow"/>
          <w:b/>
          <w:u w:val="single"/>
        </w:rPr>
        <w:t>2011.05.68.- RESOLUCIÓN DE ALEGACIÓN E APROBACIÓN DEFINITIVA DE ORDENANZA FISCAL REGULADORA DA TAXA POLA REALIZACIÓN DE ACTIVIDADES ADMINISTRATIVAS DE INSPECCIÓN, CONTROL E VERIFICACIÓN DE ACTIVIDADES EN RÉXIME DE DECLARACIÓN RESPONSABLE.</w:t>
      </w:r>
    </w:p>
    <w:p>
      <w:pPr>
        <w:pStyle w:val="TextBody"/>
        <w:jc w:val="both"/>
        <w:rPr>
          <w:rFonts w:ascii="Arial Narrow" w:hAnsi="Arial Narrow" w:cs="Arial Narrow"/>
          <w:b/>
          <w:b/>
          <w:u w:val="single"/>
        </w:rPr>
      </w:pPr>
      <w:r>
        <w:rPr>
          <w:rFonts w:cs="Arial Narrow" w:ascii="Arial Narrow" w:hAnsi="Arial Narrow"/>
          <w:b/>
          <w:u w:val="single"/>
        </w:rPr>
      </w:r>
    </w:p>
    <w:p>
      <w:pPr>
        <w:pStyle w:val="TextBody"/>
        <w:jc w:val="both"/>
        <w:rPr>
          <w:rFonts w:ascii="Arial Narrow" w:hAnsi="Arial Narrow" w:cs="Arial Narrow"/>
        </w:rPr>
      </w:pPr>
      <w:r>
        <w:rPr>
          <w:rFonts w:cs="Arial Narrow" w:ascii="Arial Narrow" w:hAnsi="Arial Narrow"/>
        </w:rPr>
        <w:t>Dase conta do dictame da Comisión Informativa que se transcribe de seguido:</w:t>
      </w:r>
    </w:p>
    <w:p>
      <w:pPr>
        <w:pStyle w:val="TextBody"/>
        <w:jc w:val="both"/>
        <w:rPr>
          <w:rFonts w:ascii="Arial Narrow" w:hAnsi="Arial Narrow" w:cs="Arial Narrow"/>
        </w:rPr>
      </w:pPr>
      <w:r>
        <w:rPr>
          <w:rFonts w:cs="Arial Narrow" w:ascii="Arial Narrow" w:hAnsi="Arial Narrow"/>
        </w:rPr>
        <w:t>“</w:t>
      </w:r>
      <w:r>
        <w:rPr>
          <w:rFonts w:cs="Arial Narrow" w:ascii="Arial Narrow" w:hAnsi="Arial Narrow"/>
        </w:rPr>
        <w:t>Dase conta da alegación formulada en relación ao asunto epigrafiado ao acordo inicial de aprobación municipal de data 16 de maio de 2011 obrante no expediente, e da proposta da Alcaldia que se transcribe de seguido:</w:t>
      </w:r>
    </w:p>
    <w:p>
      <w:pPr>
        <w:pStyle w:val="NormalWeb"/>
        <w:jc w:val="both"/>
        <w:rPr>
          <w:rFonts w:ascii="Arial Narrow" w:hAnsi="Arial Narrow" w:cs="Arial Narrow"/>
        </w:rPr>
      </w:pPr>
      <w:r>
        <w:rPr>
          <w:rFonts w:cs="Arial Narrow" w:ascii="Arial Narrow" w:hAnsi="Arial Narrow"/>
        </w:rPr>
        <w:t xml:space="preserve">Pola Alcaldía- Presidencia, visto que con data 6 de xuño de 2011 por Dª María Rocío Pertejo Vispo actuando en representación da Asociación A Atalaia, con domicilio a efectos de notificación  na rúa Acevedo Rodríguez, 4 de Ribadeo formulouse escrito de alegacións fronte á aprobación inicial da Ordenanza Reguladora da taxa pola realización de actividades administrativas de inspección, control e verificación de actividades en réxime de declaración responsable, e que foi obxecto de aprobación por acordo plenario de 16 de maio de 2011 e visto o informe de Intervención de data 7 de setembro de 2011, de conformidade co disposto no artigo 89.5 da Lei 30/1992 de Réxime Xurídico das Administracións Públicas e do Procedemento Administrativo Común adoptando polo tanto como motivación do acordo o referido informe proponse ao pleno municipal a adopción dos acordos seguintes: </w:t>
      </w:r>
    </w:p>
    <w:p>
      <w:pPr>
        <w:pStyle w:val="NormalWeb"/>
        <w:jc w:val="both"/>
        <w:rPr>
          <w:rFonts w:ascii="Arial Narrow" w:hAnsi="Arial Narrow" w:cs="Arial Narrow"/>
        </w:rPr>
      </w:pPr>
      <w:r>
        <w:rPr>
          <w:rFonts w:cs="Arial Narrow" w:ascii="Arial Narrow" w:hAnsi="Arial Narrow"/>
        </w:rPr>
        <w:t>1º. A desestimación na súa integridade da alegación formulada de conformidade co informe desfavorable á mesma de Intervención que obra no expediente.</w:t>
      </w:r>
    </w:p>
    <w:p>
      <w:pPr>
        <w:pStyle w:val="NormalWeb"/>
        <w:jc w:val="both"/>
        <w:rPr>
          <w:rFonts w:ascii="Arial Narrow" w:hAnsi="Arial Narrow" w:cs="Arial Narrow"/>
        </w:rPr>
      </w:pPr>
      <w:r>
        <w:rPr>
          <w:rFonts w:cs="Arial Narrow" w:ascii="Arial Narrow" w:hAnsi="Arial Narrow"/>
        </w:rPr>
        <w:t>2º. A aprobación definitiva da ordenanza conforme ao acordo adoptado inicialmente o 16 de maio de 2011.</w:t>
      </w:r>
    </w:p>
    <w:p>
      <w:pPr>
        <w:pStyle w:val="NormalWeb"/>
        <w:jc w:val="both"/>
        <w:rPr>
          <w:rFonts w:ascii="Arial Narrow" w:hAnsi="Arial Narrow" w:cs="Arial Narrow"/>
        </w:rPr>
      </w:pPr>
      <w:r>
        <w:rPr>
          <w:rFonts w:cs="Arial Narrow" w:ascii="Arial Narrow" w:hAnsi="Arial Narrow"/>
        </w:rPr>
        <w:t>3º. Facultar á Alcaldía-Presidencia para a realización de cantos actos, trámites ou xestións sexan procedentes para o bo fin dos acordos adoptados.</w:t>
      </w:r>
    </w:p>
    <w:p>
      <w:pPr>
        <w:pStyle w:val="NormalWeb"/>
        <w:jc w:val="both"/>
        <w:rPr>
          <w:rFonts w:ascii="Arial Narrow" w:hAnsi="Arial Narrow" w:cs="Arial Narrow"/>
        </w:rPr>
      </w:pPr>
      <w:r>
        <w:rPr>
          <w:rFonts w:cs="Arial Narrow" w:ascii="Arial Narrow" w:hAnsi="Arial Narrow"/>
        </w:rPr>
        <w:t>Por Secretaría se da conta sucintamente do informe desfavorable emitido e da necesidade de adaptación das normas comunitarias e normativa de transposición ao ordenamento xurídico.</w:t>
      </w:r>
    </w:p>
    <w:p>
      <w:pPr>
        <w:pStyle w:val="TextBody"/>
        <w:jc w:val="both"/>
        <w:rPr>
          <w:rFonts w:ascii="Arial Narrow" w:hAnsi="Arial Narrow" w:cs="Arial Narrow"/>
        </w:rPr>
      </w:pPr>
      <w:r>
        <w:rPr>
          <w:rFonts w:cs="Arial Narrow" w:ascii="Arial Narrow" w:hAnsi="Arial Narrow"/>
        </w:rPr>
        <w:t>Tras deliberación, os Sres. Concelleiros membros dos Grupos municipais do PP e do Grupo mixto manifestan que se van reservar para o Pleno, o que se contabilzará como abstencións.</w:t>
      </w:r>
    </w:p>
    <w:p>
      <w:pPr>
        <w:pStyle w:val="TextBody"/>
        <w:jc w:val="both"/>
        <w:rPr>
          <w:rFonts w:ascii="Arial Narrow" w:hAnsi="Arial Narrow" w:cs="Arial Narrow"/>
        </w:rPr>
      </w:pPr>
      <w:r>
        <w:rPr>
          <w:rFonts w:cs="Arial Narrow" w:ascii="Arial Narrow" w:hAnsi="Arial Narrow"/>
        </w:rPr>
        <w:t>De seguido por 4 votos a favor (dos membros do Grupo municipal do BNG) e 3 abstencións ( 2 do Grupo do PP e 1 do Grupo mixto), acórdase ditaminar favorablemente a proposta da Alcaldía nos propios termos da mesma, e a adopción dos acordos municipais seguintes:</w:t>
      </w:r>
    </w:p>
    <w:p>
      <w:pPr>
        <w:pStyle w:val="NormalWeb"/>
        <w:jc w:val="both"/>
        <w:rPr>
          <w:rFonts w:ascii="Arial Narrow" w:hAnsi="Arial Narrow" w:cs="Arial Narrow"/>
        </w:rPr>
      </w:pPr>
      <w:r>
        <w:rPr>
          <w:rFonts w:cs="Arial Narrow" w:ascii="Arial Narrow" w:hAnsi="Arial Narrow"/>
        </w:rPr>
        <w:t>1º. A desestimación na súa integridade da alegación formulada de conformidade co informe desfavorable á mesma que obra no expediente.</w:t>
      </w:r>
    </w:p>
    <w:p>
      <w:pPr>
        <w:pStyle w:val="NormalWeb"/>
        <w:jc w:val="both"/>
        <w:rPr>
          <w:rFonts w:ascii="Arial Narrow" w:hAnsi="Arial Narrow" w:cs="Arial Narrow"/>
        </w:rPr>
      </w:pPr>
      <w:r>
        <w:rPr>
          <w:rFonts w:cs="Arial Narrow" w:ascii="Arial Narrow" w:hAnsi="Arial Narrow"/>
        </w:rPr>
        <w:t>2º. A aprobación definitiva da ordenanza conforme ao acordo adoptado inicialmente o 16 de maio de 2011.</w:t>
      </w:r>
    </w:p>
    <w:p>
      <w:pPr>
        <w:pStyle w:val="NormalWeb"/>
        <w:jc w:val="both"/>
        <w:rPr>
          <w:rFonts w:ascii="Arial Narrow" w:hAnsi="Arial Narrow" w:cs="Arial Narrow"/>
        </w:rPr>
      </w:pPr>
      <w:r>
        <w:rPr>
          <w:rFonts w:cs="Arial Narrow" w:ascii="Arial Narrow" w:hAnsi="Arial Narrow"/>
        </w:rPr>
        <w:t>3º. Facultar á Alcaldía-Presidencia para a realización de cantos actos, trámites ou xestións sexan procedentes para o bo fin dos acordos adoptados.”</w:t>
      </w:r>
    </w:p>
    <w:p>
      <w:pPr>
        <w:pStyle w:val="NormalWeb"/>
        <w:jc w:val="both"/>
        <w:rPr>
          <w:rFonts w:ascii="Arial Narrow" w:hAnsi="Arial Narrow" w:cs="Arial Narrow"/>
        </w:rPr>
      </w:pPr>
      <w:r>
        <w:rPr>
          <w:rFonts w:cs="Arial Narrow" w:ascii="Arial Narrow" w:hAnsi="Arial Narrow"/>
        </w:rPr>
        <w:t>Toda vez que se discutiu xa conxuntamente este punto co anterior, sen unha nova deliberación, pásase diretamente a votación o ditame da Comisión que obtén 7 votos a favor (dos membros do Grupo Municipal do BNG) e  5 en contra (dos membros dos Grupos municipais do PP e mixto), adoptándose os acordos seguintes:</w:t>
      </w:r>
    </w:p>
    <w:p>
      <w:pPr>
        <w:pStyle w:val="NormalWeb"/>
        <w:jc w:val="both"/>
        <w:rPr>
          <w:rFonts w:ascii="Arial Narrow" w:hAnsi="Arial Narrow" w:cs="Arial Narrow"/>
        </w:rPr>
      </w:pPr>
      <w:r>
        <w:rPr>
          <w:rFonts w:cs="Arial Narrow" w:ascii="Arial Narrow" w:hAnsi="Arial Narrow"/>
        </w:rPr>
        <w:t>1º. A desestimación na súa integridade da alegación formulada de conformidade co informe desfavorable á mesma que obra no expediente.</w:t>
      </w:r>
    </w:p>
    <w:p>
      <w:pPr>
        <w:pStyle w:val="NormalWeb"/>
        <w:jc w:val="both"/>
        <w:rPr>
          <w:rFonts w:ascii="Arial Narrow" w:hAnsi="Arial Narrow" w:cs="Arial Narrow"/>
        </w:rPr>
      </w:pPr>
      <w:r>
        <w:rPr>
          <w:rFonts w:cs="Arial Narrow" w:ascii="Arial Narrow" w:hAnsi="Arial Narrow"/>
        </w:rPr>
        <w:t>2º. A aprobación definitiva da ordenanza conforme ao acordo adoptado inicialmente o 16 de maio de 2011.</w:t>
      </w:r>
    </w:p>
    <w:p>
      <w:pPr>
        <w:pStyle w:val="NormalWeb"/>
        <w:jc w:val="both"/>
        <w:rPr>
          <w:rFonts w:ascii="Arial Narrow" w:hAnsi="Arial Narrow" w:cs="Arial Narrow"/>
        </w:rPr>
      </w:pPr>
      <w:r>
        <w:rPr>
          <w:rFonts w:cs="Arial Narrow" w:ascii="Arial Narrow" w:hAnsi="Arial Narrow"/>
        </w:rPr>
        <w:t>3º. Facultar á Alcaldía-Presidencia para a realización de cantos actos, trámites ou xestións sexan procedentes para o bo fin dos acordos adoptado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u w:val="single"/>
        </w:rPr>
      </w:pPr>
      <w:r>
        <w:rPr>
          <w:rFonts w:cs="Arial Narrow" w:ascii="Arial Narrow" w:hAnsi="Arial Narrow"/>
          <w:b/>
          <w:u w:val="single"/>
        </w:rPr>
        <w:t>2011.06.69.-FESTIVOS LOCAIS PARA O EXERCICIO 2012, DE CONFORMIDADE CO DISPOSTO NO DECRETO 128/2011, DE 30 DE XUÑO.</w:t>
      </w:r>
    </w:p>
    <w:p>
      <w:pPr>
        <w:pStyle w:val="TextBody"/>
        <w:jc w:val="both"/>
        <w:rPr>
          <w:rFonts w:ascii="Arial Narrow" w:hAnsi="Arial Narrow" w:cs="Arial Narrow"/>
        </w:rPr>
      </w:pPr>
      <w:r>
        <w:rPr>
          <w:rFonts w:cs="Arial Narrow" w:ascii="Arial Narrow" w:hAnsi="Arial Narrow"/>
        </w:rPr>
        <w:t>Por parte de Secretaría se procede á lectura do ditame da Comisión Informativa de data 15 de setembro de 2011, que se transcribe de seguido:</w:t>
      </w:r>
    </w:p>
    <w:p>
      <w:pPr>
        <w:pStyle w:val="TextBody"/>
        <w:jc w:val="both"/>
        <w:rPr>
          <w:rFonts w:ascii="Arial Narrow" w:hAnsi="Arial Narrow" w:cs="Arial Narrow"/>
        </w:rPr>
      </w:pPr>
      <w:r>
        <w:rPr>
          <w:rFonts w:cs="Arial Narrow" w:ascii="Arial Narrow" w:hAnsi="Arial Narrow"/>
        </w:rPr>
        <w:t>“</w:t>
      </w:r>
      <w:r>
        <w:rPr>
          <w:rFonts w:cs="Arial Narrow" w:ascii="Arial Narrow" w:hAnsi="Arial Narrow"/>
        </w:rPr>
        <w:t>Dase conta a proposta da Alcaldía que se transcribe de seguido:</w:t>
      </w:r>
    </w:p>
    <w:p>
      <w:pPr>
        <w:pStyle w:val="TextBody"/>
        <w:jc w:val="both"/>
        <w:rPr>
          <w:rFonts w:ascii="Arial Narrow" w:hAnsi="Arial Narrow" w:cs="Arial Narrow"/>
        </w:rPr>
      </w:pPr>
      <w:r>
        <w:rPr>
          <w:rFonts w:cs="Arial Narrow" w:ascii="Arial Narrow" w:hAnsi="Arial Narrow"/>
        </w:rPr>
        <w:t>“</w:t>
      </w:r>
      <w:r>
        <w:rPr>
          <w:rFonts w:cs="Arial Narrow" w:ascii="Arial Narrow" w:hAnsi="Arial Narrow"/>
        </w:rPr>
        <w:t>Examinada a comunicación da Consellería de Traballo – Delegación Provincial , interesando antes do día 30 de setembro de 2011 a notificación coas datas dos 2 días festivos locais que se sinalen polo Concello para o ano 2012, esta Alcaldía</w:t>
      </w:r>
    </w:p>
    <w:p>
      <w:pPr>
        <w:pStyle w:val="TextBody"/>
        <w:jc w:val="both"/>
        <w:rPr>
          <w:rFonts w:ascii="Arial Narrow" w:hAnsi="Arial Narrow" w:cs="Arial Narrow"/>
        </w:rPr>
      </w:pPr>
      <w:r>
        <w:rPr>
          <w:rFonts w:cs="Arial Narrow" w:ascii="Arial Narrow" w:hAnsi="Arial Narrow"/>
        </w:rPr>
        <w:t>PROPÓN ao Pleno Municipal a adopción de acordo no senso de fixar como festivos locais para o ano 2012 os días seguintes:</w:t>
      </w:r>
    </w:p>
    <w:p>
      <w:pPr>
        <w:pStyle w:val="TextBody"/>
        <w:jc w:val="both"/>
        <w:rPr>
          <w:rFonts w:ascii="Arial Narrow" w:hAnsi="Arial Narrow" w:cs="Arial Narrow"/>
        </w:rPr>
      </w:pPr>
      <w:r>
        <w:rPr>
          <w:rFonts w:cs="Arial Narrow" w:ascii="Arial Narrow" w:hAnsi="Arial Narrow"/>
        </w:rPr>
        <w:t>16 de agosto de 2012, Xoves, festividade de San Roque (co-patrón de Ribadeo) e o 8 de setembro de 2012 (Sábado) festividade da Patrona de Ribadeo Santa María do Campo.”</w:t>
      </w:r>
    </w:p>
    <w:p>
      <w:pPr>
        <w:pStyle w:val="TextBody"/>
        <w:jc w:val="both"/>
        <w:rPr>
          <w:rFonts w:ascii="Arial Narrow" w:hAnsi="Arial Narrow" w:cs="Arial Narrow"/>
        </w:rPr>
      </w:pPr>
      <w:r>
        <w:rPr>
          <w:rFonts w:cs="Arial Narrow" w:ascii="Arial Narrow" w:hAnsi="Arial Narrow"/>
        </w:rPr>
        <w:t>Entáblase deliberación entre os Sres.Concelleiros no seo da Comisión sobre a posibilidade de substituir algunha das datas propostas pola Alcaldía polo Martes de Antroido, e valorándose tamén que o día da Patrona de Ribadeo este ano recae en sábado.</w:t>
      </w:r>
    </w:p>
    <w:p>
      <w:pPr>
        <w:pStyle w:val="TextBody"/>
        <w:jc w:val="both"/>
        <w:rPr>
          <w:rFonts w:ascii="Arial Narrow" w:hAnsi="Arial Narrow" w:cs="Arial Narrow"/>
        </w:rPr>
      </w:pPr>
      <w:r>
        <w:rPr>
          <w:rFonts w:cs="Arial Narrow" w:ascii="Arial Narrow" w:hAnsi="Arial Narrow"/>
        </w:rPr>
        <w:t>Maniféstase na Comisión que agás nunha ocasión sempre se mantiveron as datas da Patrona e Co-patrón de Ribadeo agás que coincidisen en domingo.</w:t>
      </w:r>
    </w:p>
    <w:p>
      <w:pPr>
        <w:pStyle w:val="TextBody"/>
        <w:jc w:val="both"/>
        <w:rPr>
          <w:rFonts w:ascii="Arial Narrow" w:hAnsi="Arial Narrow" w:cs="Arial Narrow"/>
        </w:rPr>
      </w:pPr>
      <w:r>
        <w:rPr>
          <w:rFonts w:cs="Arial Narrow" w:ascii="Arial Narrow" w:hAnsi="Arial Narrow"/>
        </w:rPr>
        <w:t>Tras da deliberación todolos Sres.Concelleiros manifestan o seu criterio favorable á proposta da Alcaldía.</w:t>
      </w:r>
    </w:p>
    <w:p>
      <w:pPr>
        <w:pStyle w:val="TextBody"/>
        <w:jc w:val="both"/>
        <w:rPr>
          <w:rFonts w:ascii="Arial Narrow" w:hAnsi="Arial Narrow" w:cs="Arial Narrow"/>
        </w:rPr>
      </w:pPr>
      <w:r>
        <w:rPr>
          <w:rFonts w:cs="Arial Narrow" w:ascii="Arial Narrow" w:hAnsi="Arial Narrow"/>
        </w:rPr>
        <w:t>De seguido, por unanimidade adóptase como ditame da Comisión e subseguinte proposta ao Pleno a adopción dos acordos seguintes:</w:t>
      </w:r>
    </w:p>
    <w:p>
      <w:pPr>
        <w:pStyle w:val="TextBody"/>
        <w:jc w:val="both"/>
        <w:rPr>
          <w:rFonts w:ascii="Arial Narrow" w:hAnsi="Arial Narrow" w:cs="Arial Narrow"/>
        </w:rPr>
      </w:pPr>
      <w:r>
        <w:rPr>
          <w:rFonts w:cs="Arial Narrow" w:ascii="Arial Narrow" w:hAnsi="Arial Narrow"/>
        </w:rPr>
        <w:t>1.- Fixar como festivos locais para o ano 2012 os días seguintes:</w:t>
      </w:r>
    </w:p>
    <w:p>
      <w:pPr>
        <w:pStyle w:val="TextBody"/>
        <w:jc w:val="both"/>
        <w:rPr>
          <w:rFonts w:ascii="Arial Narrow" w:hAnsi="Arial Narrow" w:cs="Arial Narrow"/>
        </w:rPr>
      </w:pPr>
      <w:r>
        <w:rPr>
          <w:rFonts w:cs="Arial Narrow" w:ascii="Arial Narrow" w:hAnsi="Arial Narrow"/>
        </w:rPr>
        <w:t>16 de agosto de 2012, Xoves, festividade de San Roque (co-patrón de Ribadeo) e o 8 de setembro de 2012 (Sábado) festividade da Patrona de Ribadeo Santa María do Campo.”</w:t>
      </w:r>
    </w:p>
    <w:p>
      <w:pPr>
        <w:pStyle w:val="Normal"/>
        <w:jc w:val="both"/>
        <w:rPr/>
      </w:pPr>
      <w:r>
        <w:rPr>
          <w:rFonts w:cs="Arial Narrow" w:ascii="Arial Narrow" w:hAnsi="Arial Narrow"/>
        </w:rPr>
        <w:t>2º.</w:t>
      </w:r>
      <w:r>
        <w:rPr>
          <w:rFonts w:cs="Arial Narrow" w:ascii="Arial Narrow" w:hAnsi="Arial Narrow"/>
          <w:lang w:val="es-ES_tradnl"/>
        </w:rPr>
        <w:t>Facultar á Alcaldía-Presidencia para a realización de cantos actos trámites  ou xestións sexan procedentes para o bo fín dos acordos adopt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ab/>
        <w:t>Sen promoverse deliberacion, polo Pleno Municipal, por unanimidade en votación ordinaria, a vista d</w:t>
      </w:r>
      <w:r>
        <w:rPr>
          <w:rFonts w:cs="Arial Narrow" w:ascii="Arial Narrow" w:hAnsi="Arial Narrow"/>
        </w:rPr>
        <w:t>a comunicación da Consellería de Traballo – Delegación Provincial , interesando que  antes do día 30 de setembro de 2011  se efectúe a notificación coas datas dos 2 días festivos locais que se sinalen polo Concello para o ano 2012, acórdase:</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 Fixar como festivos locais para o ano 2012 os días seguintes:</w:t>
      </w:r>
    </w:p>
    <w:p>
      <w:pPr>
        <w:pStyle w:val="TextBody"/>
        <w:jc w:val="both"/>
        <w:rPr>
          <w:rFonts w:ascii="Arial Narrow" w:hAnsi="Arial Narrow" w:cs="Arial Narrow"/>
        </w:rPr>
      </w:pPr>
      <w:r>
        <w:rPr>
          <w:rFonts w:cs="Arial Narrow" w:ascii="Arial Narrow" w:hAnsi="Arial Narrow"/>
        </w:rPr>
        <w:t>16 de agosto de 2012, Xoves, festividade de San Roque (co-patrón de Ribadeo) e o 8 de setembro de 2012 (Sábado) festividade da Patrona de Ribadeo Santa María do Campo.”</w:t>
      </w:r>
    </w:p>
    <w:p>
      <w:pPr>
        <w:pStyle w:val="Normal"/>
        <w:jc w:val="both"/>
        <w:rPr/>
      </w:pPr>
      <w:r>
        <w:rPr>
          <w:rFonts w:cs="Arial Narrow" w:ascii="Arial Narrow" w:hAnsi="Arial Narrow"/>
        </w:rPr>
        <w:t>2º.</w:t>
      </w:r>
      <w:r>
        <w:rPr>
          <w:rFonts w:cs="Arial Narrow" w:ascii="Arial Narrow" w:hAnsi="Arial Narrow"/>
          <w:lang w:val="es-ES_tradnl"/>
        </w:rPr>
        <w:t>Facultar á Alcaldía-Presidencia para a realización de cantos actos trámites  ou xestións sexan procedentes para o bo fín dos acordos adoptado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b/>
          <w:b/>
          <w:u w:val="single"/>
        </w:rPr>
      </w:pPr>
      <w:r>
        <w:rPr>
          <w:rFonts w:cs="Arial Narrow" w:ascii="Arial Narrow" w:hAnsi="Arial Narrow"/>
          <w:b/>
          <w:u w:val="single"/>
        </w:rPr>
        <w:t>2011.07.70.-DESIGNACIÓN DE VOCAL TITULAR E SUPLENTE COMO REPRESENTANTES DO CONCELLO NA REDE GALEGA DE CONCELLOS POLA SOSTIBILIDADE.</w:t>
      </w:r>
    </w:p>
    <w:p>
      <w:pPr>
        <w:pStyle w:val="TextBody"/>
        <w:jc w:val="both"/>
        <w:rPr>
          <w:rFonts w:ascii="Arial Narrow" w:hAnsi="Arial Narrow" w:cs="Arial Narrow"/>
          <w:b/>
          <w:b/>
          <w:u w:val="single"/>
        </w:rPr>
      </w:pPr>
      <w:r>
        <w:rPr>
          <w:rFonts w:cs="Arial Narrow" w:ascii="Arial Narrow" w:hAnsi="Arial Narrow"/>
          <w:b/>
          <w:u w:val="single"/>
        </w:rPr>
      </w:r>
    </w:p>
    <w:p>
      <w:pPr>
        <w:pStyle w:val="TextBody"/>
        <w:jc w:val="both"/>
        <w:rPr>
          <w:rFonts w:ascii="Arial Narrow" w:hAnsi="Arial Narrow" w:cs="Arial Narrow"/>
        </w:rPr>
      </w:pPr>
      <w:r>
        <w:rPr>
          <w:rFonts w:cs="Arial Narrow" w:ascii="Arial Narrow" w:hAnsi="Arial Narrow"/>
        </w:rPr>
        <w:t>Dase conta do ditame da Comisión que se transcribe a continuación:</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w:t>
      </w:r>
      <w:r>
        <w:rPr>
          <w:rFonts w:cs="Arial Narrow" w:ascii="Arial Narrow" w:hAnsi="Arial Narrow"/>
        </w:rPr>
        <w:t>Dase conta da proposta da Alcaldia que se transcribe de seguido:</w:t>
      </w:r>
    </w:p>
    <w:p>
      <w:pPr>
        <w:pStyle w:val="Normal"/>
        <w:jc w:val="both"/>
        <w:rPr>
          <w:rFonts w:ascii="Arial Narrow" w:hAnsi="Arial Narrow" w:cs="Arial Narrow"/>
        </w:rPr>
      </w:pPr>
      <w:r>
        <w:rPr>
          <w:rFonts w:cs="Arial Narrow" w:ascii="Arial Narrow" w:hAnsi="Arial Narrow"/>
        </w:rPr>
        <w:t>Pola Alcaldía-Presidencia, visto o escrito recibido con data 21 de xullo de 2011 da Presidencia da FEGAMP no que se solicita que, de conformidade coa Orde de 23 de maio de 2008 de Creación da Rede Galega de Concellos pola Sostibilidade se proceda a elección dun vocal e suplente elixidos polo pleno como representantes do concello na asamblea xeral, proponse ao pleno municipal a adopción dos acordos segui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º. Designar como representantes municipais a D. Horacio Cupeiro Rodríguez como vocal titular e D. Fernando Suárez Barcia como supl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º. A expedición de certificación acreditativa á FEGAMP aos efectos proced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º. Facultar á Alcaldía-Presidencia para a realización de cantos actos, trámites ou xestións sexan necesarios para o bo fin dos acordos adop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iciase deliberación e o Sr.Valín Valdés do Grupo Municipal Popular dí que o seu Grupo propón que o Sr.Valín Valdés sexa suplente, do Sr.Cupeiro Rodríguez, na referida rede galega , por tratarse da oposición maior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r.Alcalde manifesta que ten que pensalo xa que non era a súa propo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Secretaría se sinala que o Grupo Popular ten a doble opción prevista no ROF de formular voto particular ou enmenda e que no primeiro dos casos debe acompañar ao ditame de mañá, venres, e senon presentarse no Pleno antes de iniciarse a deliberación do asunto, por outro membro do Grupo.</w:t>
      </w:r>
    </w:p>
    <w:p>
      <w:pPr>
        <w:pStyle w:val="Normal"/>
        <w:jc w:val="both"/>
        <w:rPr>
          <w:rFonts w:ascii="Arial Narrow" w:hAnsi="Arial Narrow" w:cs="Arial Narrow"/>
        </w:rPr>
      </w:pPr>
      <w:r>
        <w:rPr>
          <w:rFonts w:cs="Arial Narrow" w:ascii="Arial Narrow" w:hAnsi="Arial Narrow"/>
        </w:rPr>
      </w:r>
    </w:p>
    <w:p>
      <w:pPr>
        <w:pStyle w:val="Textoindependiente3"/>
        <w:jc w:val="both"/>
        <w:rPr>
          <w:rFonts w:ascii="Arial Narrow" w:hAnsi="Arial Narrow" w:cs="Arial Narrow"/>
          <w:sz w:val="24"/>
          <w:szCs w:val="24"/>
        </w:rPr>
      </w:pPr>
      <w:r>
        <w:rPr>
          <w:rFonts w:cs="Arial Narrow" w:ascii="Arial Narrow" w:hAnsi="Arial Narrow"/>
          <w:sz w:val="24"/>
          <w:szCs w:val="24"/>
        </w:rPr>
        <w:t>Prosegue a deliberación e toda vez que polo Sr.Alcalde non se manifesta a aceptación na Comisión da modificación da súa proposta vaise pasar a votación a mesma nos termos en que se formulou, e de seguido os membros dos Grupos Municipais do PP do Grupo Mixto, manifestan que se absteñen.</w:t>
      </w:r>
    </w:p>
    <w:p>
      <w:pPr>
        <w:pStyle w:val="Textoindependiente3"/>
        <w:rPr>
          <w:rFonts w:ascii="Arial Narrow" w:hAnsi="Arial Narrow" w:cs="Arial Narrow"/>
          <w:sz w:val="24"/>
          <w:szCs w:val="24"/>
        </w:rPr>
      </w:pPr>
      <w:r>
        <w:rPr>
          <w:rFonts w:cs="Arial Narrow" w:ascii="Arial Narrow" w:hAnsi="Arial Narrow"/>
          <w:sz w:val="24"/>
          <w:szCs w:val="24"/>
        </w:rPr>
        <w:t>A continuación a Comisión  por  4 votos a favor (dos membros do Grupo Municipal do BNG) e 3  abstencións ( dos membros dos Grupos Municipais do Partido Popular e Mixto) acorda ditaminar favorablemente a proposta da Alcaldía e polo tanto propoñer ao Pleno municipal a adopción dos acordos seguintes:</w:t>
      </w:r>
    </w:p>
    <w:p>
      <w:pPr>
        <w:pStyle w:val="Normal"/>
        <w:jc w:val="both"/>
        <w:rPr>
          <w:rFonts w:ascii="Arial Narrow" w:hAnsi="Arial Narrow" w:cs="Arial Narrow"/>
        </w:rPr>
      </w:pPr>
      <w:r>
        <w:rPr>
          <w:rFonts w:cs="Arial Narrow" w:ascii="Arial Narrow" w:hAnsi="Arial Narrow"/>
        </w:rPr>
        <w:t>1º. Designar como representantes municipais a D. Horacio Cupeiro Rodríguez como vocal titular e D. Fernando Suárez Barcia como supl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º. A expedición de certificación acreditativa á FEGAMP aos efectos proced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º. Facultar á Alcaldía-Presidencia para a realización de cantos actos, trámites ou xestións sexan necesarios para o bo fin dos acordos adop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terven o Sr.Valín Valdés, do Grupo Municipal Popular,  que manifesta que lles parece inxusto o que propoñen e que desistiu de presentar un voto particular pero que no programa teñen unha fonda preocupación por este asunto e o Sr.Alcalde dixo na Comisión que ía pensalo e se mantén a proposta o seu Grupo vai votar en cont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tervén o Sr.Alcalde que dí que se está anticipando e que o lóxico é que sexa o representante titular o Concelleiro Delegado de Medio Ambiente e que aínda que se propuxo a sí mesmo inicialmente como suplente, non ten inconvinte en que o suplente sexa doutro Grupo Municipal ademáis do Grupo de goberno, do mais representativo, igual que se fixo noutros órganos, e que se o Partido Popular quere designar un representante él modifica a súa propo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r.Valín Valdés manifesta que o seu grupo propón á Sra. López-Braña Freije e o Sr.Alcalde dí que accede a modificar a súa proposta incluíndo á referida Concelleira como suplente do Sr.Cupeiro Rodrígu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r.Gutiérrez Fernández, Concelleiro do PSG-PSOE no Grupo mixto dí que  felicita esta especie de idilio que se vai someter a votación e que felicita ao Partido Popular e dí que este Grupo saberá o ben que administra esa suplencia e  anuncia que se vai abs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la súa parte o Sr.Valín Valdés do Grupo Municipal Popular dí que non quere que lle de para a  teima do pacto BNG-PP ao Sr.Gutiérrez Fernández que o dí nos medios de comunicación,  pero que o Grupo Popular ten 4 concelleiros e que entende a situación do Sr. Gutiérrez Fernández  só, é a que ten, pero que non existe pacto entre o Bloque e o PP e lle pide que deixe esa teima que non lle valeu para n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sado a votación a designación dos representantes na Rede Galega de Concellos pola sostibilidade, por 11 votos a favor (dos membros dos Grupos Municipais do BNG e do PP) e 1 abstención (do Concelleiro do Grupo mixto Sr.Gutiérrez Fernández), acórd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º. Designar como representantes municipais a D. Horacio Cupeiro Rodríguez, do BNG, como vocal titular e Dª Maria del Campo López-Braña Freije, do PP, como supl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º. A expedición de certificación acreditativa á FEGAMP aos efectos proced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º. Facultar á Alcaldía-Presidencia para a realización de cantos actos, trámites ou xestións sexan necesarios para o bo fin dos acordos adop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u w:val="single"/>
        </w:rPr>
      </w:pPr>
      <w:r>
        <w:rPr>
          <w:rFonts w:cs="Arial Narrow" w:ascii="Arial Narrow" w:hAnsi="Arial Narrow"/>
          <w:b/>
          <w:u w:val="single"/>
        </w:rPr>
        <w:t>2011.8.71.-DESIGNACIÓN DE REPRESENTANTES TITULAR E SUPLENTE NO CONSELLO TERRITORIAL DA PROPIEDADE INMOBILIARIA.</w:t>
      </w:r>
    </w:p>
    <w:p>
      <w:pPr>
        <w:pStyle w:val="TextBody"/>
        <w:rPr>
          <w:rFonts w:ascii="Arial Narrow" w:hAnsi="Arial Narrow" w:cs="Arial Narrow"/>
        </w:rPr>
      </w:pPr>
      <w:r>
        <w:rPr>
          <w:rFonts w:cs="Arial Narrow" w:ascii="Arial Narrow" w:hAnsi="Arial Narrow"/>
        </w:rPr>
        <w:t>Dase conta do ditame da Comisión Informativa que se transcribe de segui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w:t>
      </w:r>
      <w:r>
        <w:rPr>
          <w:rFonts w:cs="Arial Narrow" w:ascii="Arial Narrow" w:hAnsi="Arial Narrow"/>
        </w:rPr>
        <w:t>Dase conta da Proposta da Alcaldia obrante no expediente que se transcribe de seguido:</w:t>
      </w:r>
    </w:p>
    <w:p>
      <w:pPr>
        <w:pStyle w:val="Normal"/>
        <w:jc w:val="both"/>
        <w:rPr>
          <w:rFonts w:ascii="Arial Narrow" w:hAnsi="Arial Narrow" w:cs="Arial Narrow"/>
        </w:rPr>
      </w:pPr>
      <w:r>
        <w:rPr>
          <w:rFonts w:cs="Arial Narrow" w:ascii="Arial Narrow" w:hAnsi="Arial Narrow"/>
        </w:rPr>
        <w:t>Pola Alcaldía-Presidencia á vista da comunicación da Xerencia Territorial do Catastro de 3 de agosto de 2011 na que se interesa, de conformidad eco Real Decreto 417/2006 de 7 de abril a designación de tres municipios aos que o Concello de Ribadeo outorga o voto para que lle representen  no Consello Territorial da Propiedade Inmobiliaria proponse ao Pleno municipal a designación como representantes dos Concellos de Monforte de Lemos, Ribadeo e Mondoñe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eliberase sobre os Concellos propostos pola Alcaldía manifestando o Sr.Alcalde que agás o Concello de Lugo que ten representación propia, buscaronse os mesmos Concellos que a vez anterior.</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t>De seguido os membros dos Grupos Municipais do PP do Grupo Mixto, manifestan que se reservan para o Pleno municipal, contabilizándose, polo tanto, como abstencións.</w:t>
      </w:r>
    </w:p>
    <w:p>
      <w:pPr>
        <w:pStyle w:val="Textoindependiente3"/>
        <w:rPr>
          <w:rFonts w:ascii="Arial Narrow" w:hAnsi="Arial Narrow" w:cs="Arial Narrow"/>
          <w:sz w:val="24"/>
          <w:szCs w:val="24"/>
        </w:rPr>
      </w:pPr>
      <w:r>
        <w:rPr>
          <w:rFonts w:cs="Arial Narrow" w:ascii="Arial Narrow" w:hAnsi="Arial Narrow"/>
          <w:sz w:val="24"/>
          <w:szCs w:val="24"/>
        </w:rPr>
        <w:t>A continuación a Comisión  por  4 votos a favor (dos membros do Grupo Municipal do BNG) e 3  abstencións ( dos membros dos Grupos Municipais do Partido Popular e Mixto) acorda ditaminar favorablemente a proposta da Alcaldía e polo tanto propoñer ao Pleno municipal a adopción dos acordos segui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1º.- Outorgar o voto no Consello Territorial da Propiedade Inmobiliaria aos Concellos de Monforte de Lemos, Ribadeo e Mondoñe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º.- Facultar á Alcaldía-Presidencia para a realización de cantos actos, trámites ou xestións sexan necesarios para o bo fin dos acordos adopt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ntervén o Sr.Gutiérrez Fernández, do Grupo mixto, que manifesta que non vai facer proposta e anuncia a súa abstención.</w:t>
      </w:r>
    </w:p>
    <w:p>
      <w:pPr>
        <w:pStyle w:val="TextBody"/>
        <w:jc w:val="both"/>
        <w:rPr>
          <w:rFonts w:ascii="Arial Narrow" w:hAnsi="Arial Narrow" w:cs="Arial Narrow"/>
        </w:rPr>
      </w:pPr>
      <w:r>
        <w:rPr>
          <w:rFonts w:cs="Arial Narrow" w:ascii="Arial Narrow" w:hAnsi="Arial Narrow"/>
        </w:rPr>
        <w:t>O Sr.Valín Valdés, do Grupo Municipal Popular dí que se trae unha proposta monocolor e partidista e que son os 3 concellos do BNG.</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O Sr.Alcalde dí que pode parecelo pero non é así e que Monforte é o segundo concello da provincia e Mondoñedo ten unha situación de precario económico e debe ter voz e que dubida de todolos xeitos que dos setenta e pico da provincia obteña representación.</w:t>
      </w:r>
    </w:p>
    <w:p>
      <w:pPr>
        <w:pStyle w:val="TextBody"/>
        <w:jc w:val="both"/>
        <w:rPr>
          <w:rFonts w:ascii="Arial Narrow" w:hAnsi="Arial Narrow" w:cs="Arial Narrow"/>
        </w:rPr>
      </w:pPr>
      <w:r>
        <w:rPr>
          <w:rFonts w:cs="Arial Narrow" w:ascii="Arial Narrow" w:hAnsi="Arial Narrow"/>
        </w:rPr>
        <w:t>Pasado a votación o asunto, obtén 7 votos a favor (dos membros do Grupo Municipal do BNG), 4 en contra (dos membros do Grupo Municipal do PP) e 1 abstención (do Sr.Concelleiro do PSG-PSOE no Grupo mixto), adoptándose os acordos seguintes:</w:t>
      </w:r>
    </w:p>
    <w:p>
      <w:pPr>
        <w:pStyle w:val="Normal"/>
        <w:jc w:val="both"/>
        <w:rPr>
          <w:rFonts w:ascii="Arial Narrow" w:hAnsi="Arial Narrow" w:cs="Arial Narrow"/>
        </w:rPr>
      </w:pPr>
      <w:r>
        <w:rPr>
          <w:rFonts w:cs="Arial Narrow" w:ascii="Arial Narrow" w:hAnsi="Arial Narrow"/>
        </w:rPr>
        <w:t>1º.- Outorgar o voto no Consello Territorial da Propiedade Inmobiliaria aos Concellos de Monforte de Lemos, Ribadeo e Mondoñe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º.- Facultar á Alcaldía-Presidencia para a realización de cantos actos, trámites ou xestións sexan necesarios para o bo fin dos acordos adoptados.</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2011.09.72.- RECLAMACIÓN PREVIA DA COMUNIDADE DE MONTES EN MAN COMÚN MONTE CORDAL, EN RELACIÓN Á FINCA DE TITULARIDADE MUNICIPA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Dase conta do ditame da Comisión Informatva que se transcribe de segu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Dase conta da Proposta da Alcaldia obrante no expediente que se transcribe de segu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la Alcaldía- Presidencia, á vista da reclamación  previa ao exercicio de accións civís formulada por don José Manuel Oliveros Rodríguez, actuando, segundo manifesta, en representación da Comunidade de Montes en Man Común Monte Cordal con NIF V27028844, de conformidade co disposto no artigo 120 e ss. da Lei 30/1992, de 26 de novembro de réxime Xurídico das AA.PP. e do Procedemento Administrativo Común, e sen prexuízo da natureza administrativa da reclamación formulada e da eventual competencia da xurisdición contenciosa, vistos os antecedentes obrantes e visto o informe de secretaría que se incorpora como motivación do acto de conformidade co disposto no artigo 89.5 da Lei 30/1992 de Réxime Xurídico das Administracións Públicas e do Procedemento Administrativo Común proponse ao pleno municipal a adopción dos acordos segui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º. Desestimar na súa integridade a reclamación previa formulada de conformidade co informe de Secretaría e dos antecedentes obrantes no expediente, tendo sido xa resolta a cuestión no acordo plenario de 18 de outubro de 2001 e sendo a reclamación formulada extemporán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º. Facultar á Alcaldía-Presidencia para a realización de cantos actos, trámites ou xestións sexan procedentes para o bo fin dos acordos adop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iciase a deliberación na que por parte do Sr.Alcalde-Presidente efectúase unha explicación de que a propiedade reivindicada pertence ao Concello, figura inventariada e está prestando un servicio público e que se ten efectuado un investimento importante na mesma de modo rec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r.Gutiérrez Fernández, do PSG-PSOE integrado no Grupo Mixto fai referencia a que tamén o Monte de Santa Cruz estaba inventariado e resultou ser comunal, deliberándose sobre o particular co Sr.Alcal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 vez que se debate sobre o carácter comunal do monte dase conta de que o monte referido xa foi obxecto dun acordo plenario de data 18 de outubro de 2011, traéndose á sesión por parte do Técnico de Admón. Xeral a petición de Secretaria e téndose acordado a baixa no Inventario municipal de Bens das fincas integrantes do monte, segundo o acordo refe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parte da Sra.López-Braña Freije, do Grupo Municipal Popular se manifesta que deben evitarse procedementos xudiciais deliberando co Sr.Alcalde sobre o particular e manifestando éste que o Concello ten a obriga da defensa das propiedades municip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s membros presentes dos Grupos Municipais Popular e Mixto, manifestan a súa vontade de reservarse para o Pleno sendo contabilizado como abstención, polo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r.Alcalde pola súa parte manifesta que o Grupo do BNG ditaminará favorablemente a proposta da Alcald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seguido por 4 votos a favor (dos membros do Grupo municipal do BNG) e 3 abstencións (dos membros do Grupo Popular (2) e Mixto (1), acordase ditaminar favorablemente a Proposta da Alcaldia nos termos da mesma, segundo figura no antecedente deste acordo,  e polo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º. Desestimar na súa integridade a reclamación previa formulada de conformidade co informe de Secretaría e dos antecedentes obrantes no expediente, tendo sido xa resolta a cuestión no acordo plenario de 18 de outubro de 2001 e sendo a reclamación formulada extemporán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º. Facultar á Alcaldía-Presidencia para a realización de cantos actos, trámites ou xestións sexan procedentes para o bo fin dos acordos adop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iciase deliberación intervindo en primeiro lugar o Sr.Gutiérrez Fernández, Concelleiro do PSG-PSOE no Grupo mixto que dí que considera que mellor ir a un procedemento de consenso que non levalo á vía xudicial,  e que cre que se debe intentar mais nesa vía que na do rexeitamento, e que en calquera caso hai bastantes posibilidades desgraciadamente de que acaben tendo a razón pola vía xudicial, e que non sabe se o dano económico é moi grave e se respecto á parte reclamada se podía chegar a un acor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ra.López-Braña Freije, do Grupo Municipal Popular, dí que considera que a documentación é escasa,unicamente un informe de Secretaría e que non hai un informe pericial e que considera que debería existir un informe por parte dos técnicos municipais xa que a información é escasa e entenden que o Concello non debe entrar en procedementos xudiciais, debe reducir gastos superfluos e fai referencia igualmente ao tempo que leva a cuestión sen resolverse, dende o ano 2010, e que se pode seguir negociando cos veciños e esperar un pouco máis.</w:t>
      </w:r>
    </w:p>
    <w:p>
      <w:pPr>
        <w:pStyle w:val="Normal"/>
        <w:jc w:val="both"/>
        <w:rPr>
          <w:rFonts w:ascii="Arial Narrow" w:hAnsi="Arial Narrow" w:cs="Arial Narrow"/>
        </w:rPr>
      </w:pPr>
      <w:r>
        <w:rPr>
          <w:rFonts w:cs="Arial Narrow" w:ascii="Arial Narrow" w:hAnsi="Arial Narrow"/>
        </w:rPr>
        <w:t>Dí que non é obice que a propiedade corresponda aos veciños e que lle cedan o uso ao Concello e reitera a necesidade de informe pericial dos técnicos municipais, que non teñen datos e solicitan unha solución consensu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r.Alcalde pola súa parte manifesta que non ten ningunha intención de polemizar cos veciños pero o único que fan é defender o Patrimonio municipal, cando técnicamente non hai lugar a reclamación, mais alá doutras consideracións e que se presentou unha reclamación formal en via administrativa, redatada por un xurista e considera que a cuestión xa se resolveu no ano 2001 e dase contestación form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mesmo manifesta o Sr.Alcalde que non ten que facer xestos de boa fe xa que nestes 5 anos derradeiros xa se fixeron traballando arreo cos veciños, coa Comunidade de As Anzas,  para recuperar hectáreas perdidas e efectuouse unha nova tramitación e polo tanto o único que se pode é falar é de dispoñibilidade e que algunhos veciños dese barrio viñeron co ánimo de se podían efectuar unha construcción en solo rústico detraendo un novo espacio público na Masa común no centro do núcleo,  que debería efectuarse logo con cargo ao planeamento nesa zona, e que respecto á reclamación queda aberta a vía contencioso-administrativa e que o Concello son todos os veciños de todo o Concello e que  non vai ir en detrimento dos veciños, de to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itera o Sr.Alcalde que a reclamación foi formal e en vía administrativa, que xa se resolveu no 2001 respecto ao Monte comunal, pero que cos responsables actuais non ten problema en falar pero outra cousa é que respecto á reclamación formal hai que tomar unha decisión para que non se lles acuse dun silen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seguido, por 7 votos a favor (dos membros do Grupo Municipal do BNG) e 5 abstencións (dos membros dos Grupos municipais do PP e mixto) acórd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º. Desestimar na súa integridade a reclamación previa formulada de conformidade co informe de Secretaría e dos antecedentes obrantes no expediente, tendo sido xa resolta a cuestión no acordo plenario de 18 de outubro de 2001 e sendo a reclamación formulada extemporán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º. Facultar á Alcaldía-Presidencia para a realización de cantos actos, trámites ou xestións sexan procedentes para o bo fin dos acordos adop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Incidentalmente ao rematar o tratamento do asunto a Sra. López-Braña Freije do Grupo Municipal Popular lle pregunta ao Sr.Alcalde se foi voluntario que non veña a sesión a cuestión tratada na Comisión Informativa sobre a parcela do vertedoiro clausurado en Ove, manifestándose polo Sr.Alcalde que non se trata dunha omisión senon que foi volun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2011.010.73-CONTROL DOS ÓRGANOS DA CORPORACIÓN (ART. 46.2 DA LEI 7/1985, DE 2 DE ABRIL DE BASES DE RÉXIME LOCAL). DACIÓN DE CONTA DE DECRETOS DA ALCALDIA, ROGOS E PREGUNTAS E MOCIÓNS (1.-MOCIÓN DO PP SOBRE CATÁLOGO PRIORIZADO DE PRODUCTOS FARMACÉUTICOS.2.-MOCIÓN DO BNG SOBRE DEVOLUCIÓN CORRESPONDENTES ÁS IQUIDACIÓNS NEGATIVAS DA PARTICIPACIÓN NOS INGRESOS DO ESTADO.</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DACION DE CONTA DE DECRETOS DA ALCALDIA.-</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Tahoma"/>
        </w:rPr>
      </w:pPr>
      <w:r>
        <w:rPr>
          <w:rFonts w:cs="Tahoma" w:ascii="Arial Narrow" w:hAnsi="Arial Narrow"/>
        </w:rPr>
        <w:t>Comeza o turno de intervencións o Sr. Valín Valdés, do grupo municipal do PP, que se refire a facturas telefónicas de móbiles e dí que fala por experiencia propia. Comenta que hai unha serie de facturas considerablemente altas, polo que pregunta se hai posibilidade de que nos decretos figuraran os nomes das persoas para saber que teléfonos so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Interventora, explica que pola partida sábese de onde é, deliberándose sobre o particular.</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Refírese agora o Sr. Valín Valdés ao decreto 1.539 relativo á ampliación da beirarrúa na avenida de Galicia, de 9.984, 57€, pregunta que é.</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O Sr. Alcalde responde que se trata dunha parte que non estaba incluida no proxecto, despois dunha serie de demandas dos veciños dos soportales dende a cafetería Garden ata a farmacia, que técnicamente era necesari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pregunta que se é espazo público, por que non estaba previs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responde que na obra que se someteu a información pública o diñeiro era o que era e estirouse o máis que se puido, e de feito que  as beirarrúas que están fronte ao instituto están feitas pola brigada municipal de obras, non pola empre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comenta que viu dúas veces un decreto de pago de dereitos de autor, un é o 1.610 e outro o 1.617 a unha actuación de Marful,  e pregunta se actuou dúas veces ou se paga en dous tramos, por se  houbo un err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Interventora explica que non, que o propio programa non permite introducir dúas facturas iguai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tamén se interesa por decretos relativos a pagos de aluguer de fotocopiadoras,e  pregunta se o concello ten alugadas fotocopiador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Interventora aclara que se trata de aluguer e mantemento de máquinas fotocopiadora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O Sr. Valín Valdés refírese ao decreto 1.652 de limpeza do colexio Gregorio Sanz en xullo de 2011, de 3.427,44€, e pregunta se se trata dunha limpeza ordinaria ou excepciona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O Sr. Castro Reigosa, concelleiro delegado de Facenda, responde que aínda que o colexio está pechado nesa data, reparte a facturación anual nos doce meses, segundo está estipulado no contra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continúa preguntando respecto ao decreto 1.660, de limpeza extraordinaria do campamento de A Deve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astro Reigosa, explica que foi unha limpeza que se fixo aproveitando unha solicitude que se fixo á Xunta para utilizar o campamento para actividades extraescolares e deportivas, que foi concedido a cambio de que se fixese a limpez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Refírese agora o Sr. Valín Valdés ao decreto 1.663 de Servizo de Implantación e Mantemento do Sistema de Xestión Ambiental por 4.012€.</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upeiro Rodríguez, Concelleiro Delegado de Medio Ambiente, explica que cando se fan as auditorías teñen un cos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pregunta que ten, ademáis, un mantemento de 12.000€. Refírese agora á renovación da Q de calidade para As Catedrais, Castros e Illas por 2.006€.</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upeiro Rodríguez, explica que cada ano teñen que facer unha auditoría e que a fan coas empresas que sae o máis barato posible e que ten que pagar o concell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O Sr. Valín Valdés refírese a unha serie de actividades que pon outros gastos diversos á empresa OXEM Sport de aproximadamente 9.000 euros e outra de 12.700€, pregunta se é o campamento urbano. Tamén fala de Dereitos de Uso da Marca 2001 para As Catedrais e para Os Castros-Illas, pregunta se é algo parecido ao de ant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upeiro Rodríguez explica que están obrigados a facer uso da marca e paga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dí que cre que todos os galardóns como a Q de calidade e as bandeiras saen car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O Sr. Cupeiro Rodríguez explica que despois se non os conceden se protesta así que, se queren ter algo hai que cumplir coas condicións que esixen, que son as auditorías, e mentras haxa auditorías externas todo vai ben, se foran internas poderíase desconfiar porque podería dar lugar a falsificar algo, pero non ocorre eso con as externas polo crédito da propia empres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refírese ao decreto 2.073, e dí que se trata dunha factura onde se pagan 60 árbores para a rotonda do instituto e pregunta onde están as árbor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astro Reigosa explica que se trata de arbustos de 40 c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tinúa o Sr. Valín Valdés preguntando como se reparte o gasto en actividades socioculturai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explica que os concelleiros teñen todas as facturas á súa disposi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w:b/>
          <w:b/>
          <w:u w:val="single"/>
        </w:rPr>
      </w:pPr>
      <w:r>
        <w:rPr>
          <w:rFonts w:cs="Arial" w:ascii="Arial Narrow" w:hAnsi="Arial Narrow"/>
          <w:b/>
          <w:u w:val="single"/>
        </w:rPr>
        <w:t>ROGOS E PREGUNTAS .-</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Tahoma"/>
          <w:b/>
          <w:b/>
        </w:rPr>
      </w:pPr>
      <w:r>
        <w:rPr>
          <w:rFonts w:cs="Tahoma" w:ascii="Arial Narrow" w:hAnsi="Arial Narrow"/>
          <w:b/>
        </w:rPr>
        <w:t>ROGOS E PREGUNTAS DO GRUPO MIX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 xml:space="preserve">Comeza o turno de intervencións o Sr. Gutiérrez Fernández, do grupo municipal do PSdG-PSOE, que dí que ten que efectuar tres rogos e unha pregunt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Manifesta en primeiro lugar que gustaríalle que nas actas que se lles remiten da Xunta de Goberno se faga constar non so a data do proxecto, senón tamén a data na que ten entrada porque son cousas diferentes, e para o control urbanístico é importa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í que tamén quere solicitar un control maior da alcaldía sobre os expedientes de obras e tódalas implicacións que teñen, xa que está ben que os funcionarios cumpran no concello pero nos expedientes que el mesmo pediu, menos en un, en todos existen aproximacións ou irregularidades, algunhas bastante graves, como na rúa Paco Lanza onde hai concedida licenza para un garaxe que dispón das comodidades propias dun chalet.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Tamén fai referencia a que un aparellador non pode realizar nada que implique aumento de volum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eguidamente pasa a referirse o Sr.Gutiérrez Fernández, a que  determinados edificios do casco vello están sen licenza, con ocupación da vía pública con contenedores, sen que haxa control; peticións de Patrimonio de determinada documentación, concretamente un alzado dun edificio, onde se ordena que se respeten os ocos, cando o proxecto non o recolle, senón que vai convertilo nun garaxe; obras nun edificio na Atalaia, ás que se lles concedeu licenza, cando hai unha orde antiga de paralización porque se ergueu unha planta demáis, polo que considera que primeiro habería que facer un expediente de legaliza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Finalmente explica o Sr.Concelleiro no uso da palabra  que, tendo en conta que no concello existe un informe sobre o trazado da muralla e o estado no que se atopaba e que tódolos castelos e murallas están protexidos pola Lei do Patrimonio Histórico Español dende fai moito tempo, non estaría demáis informar cando eso sucede e darlle conta á comisión do Patrimonio, porque aínda que obran nesa comisión determinados plans antigos ou iniciados, de etapas anteriores deberían coñecer cal era o trazado xa que o resultado práctico é que non fan mención ningunha e iso tamén sería unha cuestión para elevar a Patrimonio dende outra instancia e non dende o concello, pero polo menos indicar cal era o trazado da muralla, xa que aínda quedan rest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Gutiérrez Fernández,Concelleiro do PSG-PSOE no Grupo mixto afirma tamén que para rematar, quere facer unha pregunta relativa a determinada publicidade para anunciar actos, di que figura un logotipo distinto ao que viña usando o concello, quere saber se efectivamente se cambiou o logotip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O Sr. Alcalde, contesta que en canto aos rogos, di que non ampara ningunha das cuestións posibles de irregularidades ou ilegalidades, pero confía nos técnicos municipais que son os responsables do que pasa, para ben ou para mal, e non ten ningún problema en que o que se lle queira indicar en pleno ou fora do pleno, en comisión ou no despacho de alcaldía, non ten ningún problema en mirar ou permitir todos os accesos a expedientes con toda a documentación que obre no concell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xplica o Sr.Alcalde que sobre ese caso particular que se cita, nun momento inicial enviou ao técnico municipal, que indicou que o grado de execución se correspondía coa autorización. Despois, un particular indicou unha discrepancia con iso, polo tanto enviou novamente ao técnico municipal e nese grado de execución viu irregularidades, e requeríuselle unha paralización das obras nese caso concre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O Sr.Alcalde manifesta tamén que nos outros casos, explica que se Patrimonio autoriza algo o Concello non ten que recriminarlle nada, e o Concello non da licenzas sen a autorización de Patrimonio, pero sí que se deu o caso de xente que empeza obras sen ter licenza previa, pero non é unha práctica que el valide, como se pode ver nas ordes de paralización que se emiten de maneira sistemática. Explica que, tamén, hai veces que o alcalde lles advirte aos técnicos municipais que teñen que vixiar máis así como á policí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manifesta que non ten interés de ocultar nada, e se hai algo que se está a facer mal que se diga, xa que é mellor parar as cousas antes de ter que demoler cubertas. En canto á pregunta sobre o logotipo responde que o concello de Ribadeo mantén o logotipo pero ten un novo deseño, dende o mandato anterior, que utiliza para a páxina web de maneira regular dende fai uns tres anos e agora estase empezando a utilizar noutro tipo de cartelerí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ROGOS E PREGUNTAS DO GRUPO POPULAR.-</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ntervén agora o Sr. Valín Valdés, do grupo municipal do PP, que anuncia que o Concello ten asinado un contrato administrativo con un servizo de gabinete de prensa, o último de 16 de xullo de 2011, que ascende a 7.349,04€ e os servizos que inclúe como elaboración de notas de prensa di, irónicamente, que funciona moi ben porque o alcalde está todos os días nos medios de comunicación. O Sr. Valín pregunta se, como paga o concello os grupos da oposición teñen dereito a utilizar o gabinete de pren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responde que é unha proposta do equipo de goberno, que xa se lle preguntou fai catro an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O Sr. Valín Valdés entende que non é un servizo para dar a conocer as propostas partidistas do goberno, e que se o paga o concello como aparece no contrato, entende que deberían poder participar todos os grupos políticos da corporación porque os cartos públicos non teñen porque ser simplemente para o goberno. Entende que a contestación sexa que non.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explica que nos gabinetes da Consellería non se lle da cobertura ás propostas do grupo da oposición, nin no Parlamento Galego, nin na Deputació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O Sr. Valín Valdés explica que se él chegara a ser alcalde, posiblemente prescindiría deste servizo, pero se non igual lles deixaba utilizalo porque como o pagan todos os ribadenses, tamén os 6 concelleiros que forman a corporación teñen derei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manifesta que eles tamén prescinden de cobrar 24€ por facer todo tipo de cousas, como ver obras de teatro, baches ou tapas de alcantarill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O Sr. Valín Valdés responde que o seu teléfono cando era concelleiro de Cultura era o máis famoso pero non había ninguén máis na delegación de Deportes nin de Cultura e agora hai un técnico de Deportes, unha técnica de Cultura, unha concelleira que tamén dispón de teléfono etc. así que pide que non se fale en plan demagóxico. Explica que fixo unha pregunta porque cría que, ao ser fondos públicos, entendía que tiñan dereit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tinúa indicando que unha moción que presenta o grupo municipal popular, que ese día se debate no pleno, e quere facer un rogo respecto ás tres mocións que teñen presentadas; unha delas sobre un plan de usos da praia das Catedrais, unha proposta específica para a fábrica da Vilavella que se entregará en próximas datas, e unha ordenanza municipal de accesibilidade. Pide que a relativa á fábrica a leve a pleno canto antes, xa que se trata dun tema serio e sen grandes costes para o concello. En canto á ordenanza de accesibilidade, considera que agora mesmo están co Plan Xeral, estanse dando pasos importantes, polo que lle roga que as leve a pleno o máis urxente posibl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quere facer referencia tamén a unha providencia que sacou nos medios de comunicación relativa á pouca puntualidade dos traballadores. Pregunta que se son moitos os casos detectados que infrinxan o horario e se esgotou todos os procedementos e mecanismos para evitar iso, como por exemplo toques de atención ou reunións cos propios traballadores. Quere rogarlle que utilice todos os procedementos para tratar de evitar estas situacións e sair nos medios de comunicación, aínda que despois a xente o pare pola rúa para felicitalo por “poñer a andar a toda a tropa”. Considera que o saco non pode ser igual para todos os traballadores, e se hai alguén que incumpre hai mecanismos específicos e expedient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responde que todas as mocións se tratarán en pleno, pero que creeron conveniente traer unha moción de cada grupo político, e as outras quedaron pendentes porque os problemas non van ser as mocións, senón darlle uns contidos razonables que se sosteñan no tempo e que non sexan unha lacra ou carga para o concello, por exemplo pódese construir o mellor museo do mundo, pero se se precisan tres funcionarios non se vai facer, polo que pide unha reflexión para ver o que se pode facer co menor diñeiro posible de cara ao mantemento e despois as aportacións dos grupos da oposición teñen partes moi positiv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Respecto a se utilizou tódolos medios para chamar a atención daqueles que non cumprían os horarios, recoñece que lle faltou un que é o expediente disciplinario, pero non o fixo porque non o considerou oportuno e preferiu poñelos vermellos nos medios e algo conseguiu aínda que non sabe o que durará, xa que xa viu algún comportamento que non lle gustaba. Explica que o falou no mandato anterior e no actual, en público e en privado, como consello paternalista e con autoridade, diante dos traballadores, cos representantes dos traballadores, cos representantes sindicais nas mesas de negociación pero non lle fixeron caso e optou por facer iso, pero di que non o volverá a facer así, se ten que actuar farao doutra manei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quere saber se son moitos os casos que detectou o Alcald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contesta que son moit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refírese ao tema da moción dos edificios, cando di que non soamente é telos senón mantelos. Considera que se o alcalde estima oportuno levar a pleno canto antes a moción do Plan de usos das Catedrais e o da Vilavella en concreto, aínda que haxa cousas mellorables, asegúralle que terá a oportunidade de votar a favor porque posiblemente lle dean a clave para que ao concello lle coste o menos posible. Por outro lado, coincide plenamente co voceiro do grupo mixto no tema das obras da travesía, no que o concello so tivo que facer unha transferencia do estado, polo que ten algunhas preguntas ao respecto: se ten seguridade de que todas as obras realizadas pola empresa adxudicataria Aquagest son novas ou algunha pode estar incluida no contrato que ten co concello estableci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dí que  supón que todas son novas, pero se hai algunha que vai incluida os técnicos xa o xulgarán e terán que facer un equilibri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explica que hai un tramo, que é a beirarrúa onde está a casa sindical, onde todo o mundo se queixa por unha excesiva pendente que dificulta o pas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indica que xa o preguntou e tanto a empresa como técnico municipal consideran que a inclinación xa estaba, pero agora ao estar regularizada a beirarrúa é máis “cantoso”, pero se se deixaba horizontal mantendo o nivel do bordo, o escalón aos edificios sería tremendo, e pola contra se se deixaba o escalón normal e se subía o bordo quedaría elevadísimo. Explica que era o replantexo, no seu momento, daqueles edifici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O Sr. Valín Valdés pregunta se non hai outra solución ao tem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sa a continuación o Sr.Concelleiro no uso da palabra a referirse agora ao pavillón polideportivo novo e quere saber se merece a pena deixar os vestiarios anteriores en vez de tirar todo e facer de novo o edificio, pregunta se se aforra tanto ou é que se trata de unha obra feita recientemente e era unha pena tiral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astro Reigosa, concelleiro delegado de Deportes, responde que esa foi unha valoración técnica tanto dos técnicos redactores como dos municipais, e cando se fixo esa obra xa se contemplou a posibilidade de deixar o arranque e a estrutura para soportar as oficinas que irán encima, polo tanto sería un dispendio de tres ou catro anos anterior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dí que quere deixar constancia de que se falou dunha remodelación cando é unha construcción nov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di que se trasladou unha rehabilitación pero que é unha nova construcción, e hai que ter en conta que o que está feito costou moito diñeiro e non é soamente unha estrutura dun perímetro de parede senón que hai alicatados e instalación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continúa formulando tres rogos: un deles referente ao ascensor do paseo marítimo, que está moi sucio, pregunta se se pode tomar algunha medida para a súa limpez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recoñece que é certo, que o mandaron limpar pero cunha certa periodicidade moi distante no temp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refírese tamén a un tema de mobiliario urbán na rúa Carlos III, onde rompeu unha farola que sería interesante repoñela, ao igual que unha papelera no entorno do colexio Sagrado Corazón. Outro rogo é relativo ao Punto Limpo, considera que é indecente como está a pista que vai ao punto limp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tinúa o turno de intervencións coa Sra. López-Braña Freije, do grupo municipal do PP,  que se refíre a unha obra que se edifica na rúa Paco Lanza, na esquina con Cantalarrana e explica que o alcalde informa que xa mandou paralizar as obras. Di que chama a atención que o 24 de agosto o alcalde informa que o arquitecto visitou a construcción e que todo está segundo o proxecto, pero pasados 8 días haxa que paralizar as obras, supón que hai responsabilidades de uns e doutros e pregunta se simplemente mandou paralizar as obras ou repoñer a situa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explica que o que se fixo foi incoar un expediente disciplinari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ecretario da Corporación , aclara que se incoou un expediente de reposicion de legalidade e sancionador e as consecuencias poden ser a legalización ou non do que está feito indebidam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O Sr. Alcalde quere deixar claro que en canto a que o arquitecto un día di que se axusta e días máis tarde di que non, considera que se un técnico asina que está ben el como alcalde non é ninguén para ir alí e comprobalo. Manifesta que se fai cargo dos informes técnicos asinad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López-Braña Freije refírese á denegación de dúas licenzas de actividade para aparcamento en superficie na zona de A Devesa, na última Xunta de Goberno, unha solicitada polo propietario do antigo terreo no que estaba o aparcamento os anos anteriores e outra doutro particular, baseándose en que o uso destes terreos era incompatible co P.O.L. por tratarse de zona contemplada en dito plan como de protección costeira, non sendo permitido por estar no espazo natural de As Catedrais. Pregunta polo aparcamento que habilita o concello, que está na mesma zon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responde que conta cos permisos autonómicos e da Deputa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López-Braña Freije dí que entende que non ven motivada porque non chegara a un acordo con o anterior propietario, polo que pregunta se a 31 de xullo lle deu tempo a abrir e ter a autorización da Xunt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responde que sí, porque habitualmente co propietario que se trataba nos últimos anos facíano tempo atrás e como viron que este propietario dixo que era imposible polas pretensións económicas, fai moito tempo que foron buscando posibilidad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López-Braña Freije continúa referíndose aos aparcamentos, di que polos medios de comunicación sabe que houbo algún benefactor en Ribadeo que cedeu uns terreos para aparcamento que xa se empezaron a utilizar. Quere saber se se asinou algún acordo ou contrato e por canto tempo é esta ces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explica que hai máis dun: un preto co colexio das monxas, outro  que non está asinado ao pé da piscina e algún máis preto de onde se fixeron as festas. Explica que o modelo é un contrato de comodato por un ano, pasado o cal calquera das dúas partes pode renunciar a el, o concello non adquire ningún dereito, e a cambio ten que mantelo e facerse carg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López-Braña Freije pregunta se se trata so de un contrato de uso e se estes terreos están dentro dun convenio urbanístico, se se está anticipando a execución do convenio, porque son terreos de cesión obrigator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responde que se aproba o plan sí, se non non. Dí asimesmo que non sabe o que fará a corporación que suceda á actual pero cre que aquelo non debera ser un aparcamento, senón unha superficie dotacional pública, deportiv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López-Braña Freije  pola sua parteconsidera que o particular cede o uso dos terreos contando que o concello lle vai aprobar o convenio e lle vai deixar executar a ob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di que o convenio xa está aprobado definitivamente, que se está chegando a algunha proposta máis, que por unha banda lle están mandando a particulares que desbrocen o seus terreos e algún deles responde que prefire cedelo para aparcamento e que o desbroce o concello, pero hai que ter o material de zahorra axeit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López-Braña Freije continúa referíndose a alguén do equipo de goberno que saiu a principios de verán nos medios de comunicación decindo que podía chegar a haber problemas en Ribadeo co suministro de auga, por sequía, por falta de auga, pregunta polo mantemento das fontes de Folgosa, se é responsabilidade da empresa Aquages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responde que as fontes do Lobo son unhas instalacións moi vellas, de fai 80 anos, e non están para uso público, agás unha habilitación que hai para depósito por cuestión de incendios. Explica que toda esa zona está chea de eucaliptos e habería que clorar toda esa auga e volver a mirar se os depósitos estruturalmente serven, porque están dende os anos 30, entende que na concesión a Aquagest de 1998 non están estes depósitos. Explica que fai catro anos estudiouse a posibilidade de volver rehabilitalos e foran coa pala municipal e vírase unha tubería que se desatoara e volvérase a rehabilitar e agora está cega outra vez. Entende que pode servir como depósito adicional pero non é un depósito para ter en conta dende o punto de vista de suministro continuo, seguro e fiabl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López-Braña Freije considera que se se mantivera limpo sí.</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confirma que está para tomar auga contra incendi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A Sra. López-Braña Freije di que quere facer un rogo relativo aos veciños que están facendo unha labor de conservación e mantemento dos Cocos de Ribadeo, dado que no último programa das festas se omitiu toda a referencia á saída dos Cocos, ninguén sabe de quen é a responsabilidade destas figuras, solicita ao equipo de goberno que se estudie a posibilidade de declarar estas figuras como parte dos bens da administración municipal e sometelos á súa custodia e conservación, que asuma a responsabilidade formalmente o concello, que se promova a constitución dunha comisión coa colaboración destes veciños e que nas partidas orzamentarias anuais o concello estudie dotar anualmente unha partida, segundo as posibilidades, para que esta xente poida traballar e asegurar a continuidade desta tradición.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Concelleira no uso da palabra di que tamén quere rogarlle que se limpe a praza do Cantón dos Moreno que está moi sucia e hai que adicarlle una limpeza especial. Fai referencia tamén ao cine-teatro onde tivo lugar o ciclo de teatro “Daniel Cortezón”, quere dicir que o público se queixaba da limpeza do teatro e considera que é responsabilidade do concello, xa que fai uso do salón, hall e serviz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Álvarez Lastra, Concelleira Delegada de Cultura, manifesta que asistiu ao certame de teatro e que pode haber algunha cousa pero que estaba bastante digno e cando hai actividades sempre se fai unha limpeza previa, admite que puido haber algo que se escapara pero a ela non lle deu esa impres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O Sr. Alcalde en relación aos Cocos di que valora e agradece públicamente á xente que os está amañando, e admite que hai problemas de espazo porque o concello de Ribadeo non ten moita dotación de espazo para albergalos, incluso se suxeriu que se gardaran e están valorando gardalos no faio do concello ata que se saquen, en coordinación coas propias persoas que están traballando neles, porque lle lo suxeriron para que a xente nos os colla e os manipule e non se estropeen. Informa que o concello xa paga a estas persoas os materiais que precisan para o seu mantemento. </w:t>
      </w:r>
    </w:p>
    <w:p>
      <w:pPr>
        <w:pStyle w:val="Normal"/>
        <w:jc w:val="both"/>
        <w:rPr>
          <w:rFonts w:ascii="Arial Narrow" w:hAnsi="Arial Narrow" w:cs="Tahoma"/>
        </w:rPr>
      </w:pPr>
      <w:r>
        <w:rPr>
          <w:rFonts w:cs="Tahoma" w:ascii="Arial Narrow" w:hAnsi="Arial Narrow"/>
        </w:rPr>
        <w:t>Referente á praza do Cantón, considera que a limpeza é razoable, indica que sí que durante un evento había un persoa dunha situación social moi complicada que vomitou, pero estase estudiando, nunha modificación de ordenanza de terrazas, xa que moitas non teñen o rigor que se lles pide de recoller, barrer e baldear o que estropeen, xa que hai veces que da noxo e despois a brigada municipal ten que duplicar a súa limpeza para limpar o negocio de outras persoas, polo que se vai correxir na modificación dunha ordenanza na que se está traballan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tinúa intervindo o Sr. Yañez Dablanca, do grupo municipal do PP, que pregunta por que nas últimas semanas, aínda que xa foron avisados, están asistindo a unha non-recollida do vidro e quería saber as razóns e a solución a ese problem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upeiro Rodríguez, Concelleiro Delegado de Medio Ambiente,contesta e  informa que a empresa que recolle Urbaser está en folga, o cal é un dereito que lle corresponde aos traballadores. Explica que a empresa Urbaser sacou a recollida do vidro por concurso, a través de Ecovidrio, polo tanto o que lle queda ao concello é  tentar mediar para que saquen o vidro de Ribadeo, que se está facendo en contra dun dereito laboral dos traballadores. Non se está sacando todo, pero sí unha parte importante xa que que saquen o vidro en plenas festas non é fácil. Explica que nese mesmo día non comunicaron que estaban en folga porque non teñen obriga de facelo pero a folga continúa, aínda que están sacando ao concello dun apuro importante porque o recollen nas zonas onde xera máis problemas, pero hai moito que sacar xa que Ribadeo é o concello que máis vidro xera de A Mariña Lucense. Informa que en Ribadeo os cidadáns están colaborando na recollida selectiva, polo que todo o vidro que vai ao contenedor verde orgánico, ten que pagalo o concello, pero se vai ao selectivo quen o paga é Ecovidrio, non o concello, por elo insiste aos veciños en que fagan unha boa recollida porque por cada kilo de lixo hai que pagar 11 pesetas das antigas. Pensa que o comportamento por parte dos cidadáns está sendo bastante b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Yáñez Dablanca continúa con un rogo, e explica que Ribadeo ten a sorte de que moitos habitantes realizan un traballo artístico ou intelectual e teñen a ben ceder ou doar parte da súa creación, como por exemplo Daniel Cortezón, e por parte de algún, incluso vivo, a idea de doar esa obra, polo que roga que se teña en conta nos espazos públicos un lugar para amosar a obra destes ribadenses que doan o seu traballo e responder a un recoñecemento de todos os ribadenses a ese xesto magnánim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Álvarez Lastra, concelleira delegada de Cultura, explica que na biblioteca “Viejo Pancho” estanse catalogando os fondos de Dionisio Gamallo, pero faise cando hai algunha persoa máis traballando a maiores, para non incrementar un posto laboral máis, e no momento en que estea expoñerase. En canto ao fondo que donou Daniel Cortezón tamén se está levando á biblioteca e a intención é facer o mesm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Yáñez Dablanca di que de Xusto Moreda hai moitas posibilidades de que os ribadenses conten con toda a súa obra, entón quería que se ofrecese un lugar onde facerlle o recoñecemento a ese xesto que ten coa súa producción. Contar nos espazos públicos con un luga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di que quere deixar constancia que todas as obras que os artistas ceden ao concello están expostas polos distintos edificios e tamén polas parroquias.</w:t>
      </w:r>
    </w:p>
    <w:p>
      <w:pPr>
        <w:pStyle w:val="Normal"/>
        <w:jc w:val="both"/>
        <w:rPr>
          <w:rFonts w:ascii="Arial Narrow" w:hAnsi="Arial Narrow" w:cs="Tahoma"/>
        </w:rPr>
      </w:pPr>
      <w:r>
        <w:rPr>
          <w:rFonts w:cs="Tahoma" w:ascii="Arial Narrow" w:hAnsi="Arial Narrow"/>
        </w:rPr>
        <w:t>Durante o tratamento deste punto sendo as dez horas abandonan a sesión, previa autorización da Alcaldía a Concelleira Sra.</w:t>
      </w:r>
      <w:r>
        <w:rPr>
          <w:rFonts w:cs="Arial" w:ascii="Arial Narrow" w:hAnsi="Arial Narrow"/>
        </w:rPr>
        <w:t xml:space="preserve"> González Piñeiroa e a Sra.Interventora da Corpor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MOCIÓNS.-</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 xml:space="preserve">MOCION DO P.P. </w:t>
      </w:r>
      <w:r>
        <w:rPr>
          <w:rFonts w:cs="Arial Narrow" w:ascii="Arial Narrow" w:hAnsi="Arial Narrow"/>
          <w:b/>
          <w:u w:val="single"/>
        </w:rPr>
        <w:t>SOBRE CATÁLOGO PRIORIZADO DE PRODUCTOS FARMACÉUTIC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w:rPr>
      </w:pPr>
      <w:r>
        <w:rPr>
          <w:rFonts w:cs="Arial" w:ascii="Arial Narrow" w:hAnsi="Arial Narrow"/>
        </w:rPr>
        <w:t>Procedese a lectura polo propoñente da moción que se transcribe de seguido:</w:t>
      </w:r>
    </w:p>
    <w:p>
      <w:pPr>
        <w:pStyle w:val="Normal"/>
        <w:autoSpaceDE w:val="false"/>
        <w:jc w:val="both"/>
        <w:rPr/>
      </w:pPr>
      <w:r>
        <w:rPr>
          <w:rFonts w:cs="Arial" w:ascii="Arial Narrow" w:hAnsi="Arial Narrow"/>
          <w:szCs w:val="44"/>
        </w:rPr>
        <w:t>“</w:t>
      </w:r>
      <w:r>
        <w:rPr>
          <w:rFonts w:cs="Arial" w:ascii="Arial Narrow" w:hAnsi="Arial Narrow"/>
          <w:lang w:val="pt-BR"/>
        </w:rPr>
        <w:t>D. J. Manuel Yáñez Dablanca, Concelleiro do Grupo Municipal Popular no Concello de Ribadeo, en nome e representación do mesmo e ó amparo do establecido nos artigos 91.4 e 97 do Regulamento de Organización, Funcionamento e Réxime Xurídico das Entidades Locais</w:t>
      </w:r>
      <w:r>
        <w:rPr>
          <w:rFonts w:cs="Arial" w:ascii="Arial Narrow" w:hAnsi="Arial Narrow"/>
        </w:rPr>
        <w:t xml:space="preserve"> presenta ante o Pleno da Corporación Municipal esta MOCIÓN, con base nos motivos e consideracións desenvolvidos na seguinte: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br/>
        <w:t>EXPOSICIÓN DE MOTIVOS</w:t>
      </w:r>
    </w:p>
    <w:p>
      <w:pPr>
        <w:pStyle w:val="Normal"/>
        <w:jc w:val="center"/>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O pasado 22 de decembro, o Parlamento de Galicia aprobaba a Lei 12/2010 de racionalización do gasto na prestación farmacéutica na nosa Comunidade. O obxecto da nova norma é establecer as medidas de racionalización do uso dos medicamentos e produtos sanitarios no ámbito do Servizo Galego de Saúde, mediante a implantación dun catálogo priorizado de produtos farmacéuticos.</w:t>
      </w:r>
    </w:p>
    <w:p>
      <w:pPr>
        <w:pStyle w:val="Normal"/>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Esta lei, consensuada coas sociedades científicas, contou co respaldo parlamentario do Partido Popular e do Bloque Nacionalista Galego, e contempla, entre outros, aspectos tan fundamentais como:</w:t>
      </w:r>
    </w:p>
    <w:p>
      <w:pPr>
        <w:pStyle w:val="Normal"/>
        <w:jc w:val="both"/>
        <w:rPr>
          <w:rFonts w:ascii="Arial Narrow" w:hAnsi="Arial Narrow" w:cs="Arial"/>
        </w:rPr>
      </w:pPr>
      <w:r>
        <w:rPr>
          <w:rFonts w:cs="Arial" w:ascii="Arial Narrow" w:hAnsi="Arial Narrow"/>
        </w:rPr>
      </w:r>
    </w:p>
    <w:p>
      <w:pPr>
        <w:pStyle w:val="Normal"/>
        <w:widowControl w:val="false"/>
        <w:numPr>
          <w:ilvl w:val="0"/>
          <w:numId w:val="1"/>
        </w:numPr>
        <w:suppressAutoHyphens w:val="true"/>
        <w:jc w:val="both"/>
        <w:rPr>
          <w:rFonts w:ascii="Arial Narrow" w:hAnsi="Arial Narrow" w:cs="Arial"/>
        </w:rPr>
      </w:pPr>
      <w:r>
        <w:rPr>
          <w:rFonts w:cs="Arial" w:ascii="Arial Narrow" w:hAnsi="Arial Narrow"/>
        </w:rPr>
        <w:t>Financiación pública de tódolos principios activos.</w:t>
      </w:r>
      <w:r>
        <w:rPr/>
        <w:t xml:space="preserve"> </w:t>
      </w:r>
    </w:p>
    <w:p>
      <w:pPr>
        <w:pStyle w:val="Normal"/>
        <w:widowControl w:val="false"/>
        <w:numPr>
          <w:ilvl w:val="0"/>
          <w:numId w:val="1"/>
        </w:numPr>
        <w:suppressAutoHyphens w:val="true"/>
        <w:jc w:val="both"/>
        <w:rPr>
          <w:rFonts w:ascii="Arial Narrow" w:hAnsi="Arial Narrow" w:cs="Arial"/>
        </w:rPr>
      </w:pPr>
      <w:r>
        <w:rPr>
          <w:rFonts w:cs="Arial" w:ascii="Arial Narrow" w:hAnsi="Arial Narrow"/>
        </w:rPr>
        <w:t>Financiación pública de tódolos fármacos que se axusten aos de prezo menor fixado no nomenclátor nacional.</w:t>
      </w:r>
      <w:r>
        <w:rPr/>
        <w:t xml:space="preserve"> </w:t>
      </w:r>
    </w:p>
    <w:p>
      <w:pPr>
        <w:pStyle w:val="Normal"/>
        <w:widowControl w:val="false"/>
        <w:numPr>
          <w:ilvl w:val="0"/>
          <w:numId w:val="1"/>
        </w:numPr>
        <w:suppressAutoHyphens w:val="true"/>
        <w:jc w:val="both"/>
        <w:rPr>
          <w:rFonts w:ascii="Arial Narrow" w:hAnsi="Arial Narrow" w:cs="Arial"/>
        </w:rPr>
      </w:pPr>
      <w:r>
        <w:rPr>
          <w:rFonts w:cs="Arial" w:ascii="Arial Narrow" w:hAnsi="Arial Narrow"/>
        </w:rPr>
        <w:t>Atención diferenciada e excepcional nos casos que corresponda.</w:t>
      </w:r>
      <w:r>
        <w:rPr/>
        <w:t xml:space="preserve"> </w:t>
      </w:r>
    </w:p>
    <w:p>
      <w:pPr>
        <w:pStyle w:val="Normal"/>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A pesar de que o gasto farmacéutico é un dos principais compoñentes do gasto sanitario, e un dos que máis comprometen a sostibilidade futura dos sistemas sanitarios, esta lei foi recorrida polo Goberno Central ante o Tribunal Constitucional, o que provocou a suspensión cautelar da mesma.</w:t>
      </w:r>
    </w:p>
    <w:p>
      <w:pPr>
        <w:pStyle w:val="Normal"/>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O pasado 28 de xuño o Tribunal Constitucional acorda levantar a suspensión cautelar da lei, entrando o alto tribunal en consideracións de fondo que avalan a norma aprobada polo Parlamento de Gali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Por todo isto, o Grupo Municipal do Partido Popular no Concello de Ribadeo somete á consideración do Pleno da Corporación a aprobación dos seguintes acord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br/>
        <w:t>PRIMEIRO:  Instar ó Goberno de España a retirar o recurso interposto ante o Tribunal Constitucional en contra da lei de racionalización do gasto na prestación farmacéutica en Gali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GUNDO: Instar ó Goberno Central para que, tendo en conta a proposta aprobada no Parlamento de Galicia cos votos do PP e BNG, extenda o Catálogo priorizado no resto do Estado, co fin de garantir a sostibilidade do Sistema Nacional de Saú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RCEIRO: Divulgar, dende o Concello, como institución máis próxima á cidadanía, e concretamente, dende os centros comunitarios, información sobre os medicamentos xenéricos e as súas propieda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meza o turno de intervencións polo Sr. Gutiérrez Fernández, do PSdG-PSOE,integrado no grupo mixto que comenta que este tipo de mocións son mocións tipo e explica que el ten outros datos que lle pasaron , onde di que Galicia aforrou máis en marzo, abril e maio, cando o catálogo estaba suspendido, que en xaneiro e febreiro, cando estaba en vigor. Considera que o aforro é pequeno e Galicia non é onde máis se aforra, senón que aforra moito máis Aragón, Cantabria, La Rioja etc. que todas están por encima de Galicia e, pola contra, aos cidadáns da comunidade autónoma quitóuselles da lista 427 medicamentos e non lle parece que teña moito futuro esa proposta. Manifesta que non vai votar a favo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Yáñez Dablanca explica que aparte do doutor Bernardino Pardo Ouro, presidente dunha asociación, están os orzamentos que manexa a Xunta de Galicia  ao mes, o Tribunal Constitucional cando recoñece o aforro e argumenta o non perxuízo aos cidadáns e cando desdecidu ao avogado do Estado cando non aportou xustificación sobre os perxuízos que podía causar. Considera que hai diferenzas entre oír por aí e os argumentos do Sr. Bernardino Pardo ou do Sr. Pablo Vaamonde. Explica que non é quitar medicamentos, senón utilizar aqueles que conteñan o principio activo que é o que resulta, e non os excipient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Gutiérrez Fernández manifesta que non o di con carácter despectivo, di que é a primeira vez que oe como argumento de autoridade a palabra de Bernardino Pardo Ouro, en oito anos no Parlamento. Reitera que é unha moción base e agradécelle o seu esforz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anuncia que como xa é público que o BNG apoia o catálogo priorizado de medicamentos e parécelles b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ométese a moción a votación que resulta aprobada con 10 votos a favor (do grupo municipal popular e do BNG), e 1 voto en contra do Concelleiro do PSdG-PSOE, do Grupo mixto, acordandose polo tanto:</w:t>
      </w:r>
    </w:p>
    <w:p>
      <w:pPr>
        <w:pStyle w:val="Normal"/>
        <w:jc w:val="both"/>
        <w:rPr>
          <w:rFonts w:ascii="Arial Narrow" w:hAnsi="Arial Narrow" w:cs="Arial"/>
        </w:rPr>
      </w:pPr>
      <w:r>
        <w:rPr>
          <w:rFonts w:cs="Arial" w:ascii="Arial Narrow" w:hAnsi="Arial Narrow"/>
        </w:rPr>
        <w:br/>
        <w:t>PRIMEIRO:  Instar ó Goberno de España a retirar o recurso interposto ante o Tribunal Constitucional en contra da lei de racionalización do gasto na prestación farmacéutica en Gali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GUNDO: Instar ó Goberno Central para que, tendo en conta a proposta aprobada no Parlamento de Galicia cos votos do PP e BNG, extenda o Catálogo priorizado no resto do Estado, co fin de garantir a sostibilidade do Sistema Nacional de Saú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RCEIRO: Divulgar, dende o Concello, como institución máis próxima á cidadanía, e concretamente, dende os centros comunitarios, información sobre os medicamentos xenéricos e as súas propieda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MOCIÓN DO BNG SOBRE DEVOLUCIÓN CORRESPONDENTES ÁS IQUIDACIÓNS NEGATIVAS DA PARTICIPACIÓN NOS INGRESOS DO ESTADO.</w:t>
      </w:r>
    </w:p>
    <w:p>
      <w:pPr>
        <w:pStyle w:val="Normal"/>
        <w:spacing w:before="120" w:after="0"/>
        <w:jc w:val="both"/>
        <w:rPr>
          <w:rFonts w:ascii="Arial Narrow" w:hAnsi="Arial Narrow" w:eastAsia="Arial Unicode MS" w:cs="Arial Unicode MS"/>
          <w:lang w:val="gl-ES"/>
        </w:rPr>
      </w:pPr>
      <w:r>
        <w:rPr>
          <w:rFonts w:eastAsia="Arial Unicode MS" w:cs="Arial Unicode MS" w:ascii="Arial Narrow" w:hAnsi="Arial Narrow"/>
          <w:lang w:val="gl-ES"/>
        </w:rPr>
        <w:t>Obra a  moción que se transcribe de seguido, que e sintetizada polo Sr.Concelleiro Delegado de Economía e Facenda:</w:t>
      </w:r>
    </w:p>
    <w:p>
      <w:pPr>
        <w:pStyle w:val="Normal"/>
        <w:spacing w:before="120" w:after="0"/>
        <w:jc w:val="both"/>
        <w:rPr>
          <w:rFonts w:ascii="Arial Narrow" w:hAnsi="Arial Narrow" w:eastAsia="Arial Unicode MS" w:cs="Arial Unicode MS"/>
          <w:lang w:val="gl-ES"/>
        </w:rPr>
      </w:pPr>
      <w:r>
        <w:rPr>
          <w:rFonts w:eastAsia="Arial Unicode MS" w:cs="Arial Unicode MS" w:ascii="Arial Narrow" w:hAnsi="Arial Narrow"/>
          <w:lang w:val="gl-ES"/>
        </w:rPr>
        <w:t>“</w:t>
      </w:r>
      <w:r>
        <w:rPr>
          <w:rFonts w:eastAsia="Arial Unicode MS" w:cs="Arial Unicode MS" w:ascii="Arial Narrow" w:hAnsi="Arial Narrow"/>
          <w:lang w:val="gl-ES"/>
        </w:rPr>
        <w:t xml:space="preserve">O actual sistema de financiamento das entidades locais foi impulsado e aprobado polo PP e mantido polos gobernos do PSOE, o que nos aboca hoxe non só á minoración dun importante montante dos ingresos dos concellos senón a devolución das liquidacións negativas da participación nos ingresos do Estado (PIE), pondo en perigo o mantemento dos servizos públicos locais e á quebra económica e existencia dalgúns concellos. </w:t>
      </w:r>
    </w:p>
    <w:p>
      <w:pPr>
        <w:pStyle w:val="Normal"/>
        <w:spacing w:before="120" w:after="0"/>
        <w:jc w:val="both"/>
        <w:rPr>
          <w:rFonts w:ascii="Arial Narrow" w:hAnsi="Arial Narrow" w:cs="Arial Narrow"/>
          <w:lang w:val="gl-ES" w:eastAsia="gl-ES"/>
        </w:rPr>
      </w:pPr>
      <w:r>
        <w:rPr>
          <w:rFonts w:cs="Arial" w:ascii="Arial Narrow" w:hAnsi="Arial Narrow"/>
          <w:lang w:val="gl-ES" w:eastAsia="gl-ES"/>
        </w:rPr>
        <w:t>Os efectos da crise, sumada a insuficiencia financeira crónica dos concellos, constitúe unha mestura explosiva que está a provocar dificultades para atender os servizos públicos</w:t>
      </w:r>
    </w:p>
    <w:p>
      <w:pPr>
        <w:pStyle w:val="Normal"/>
        <w:spacing w:before="120" w:after="0"/>
        <w:jc w:val="both"/>
        <w:rPr>
          <w:rFonts w:ascii="Arial Narrow" w:hAnsi="Arial Narrow" w:eastAsia="Arial Unicode MS" w:cs="Arial Unicode MS"/>
          <w:lang w:val="gl-ES" w:eastAsia="ar-SA"/>
        </w:rPr>
      </w:pPr>
      <w:r>
        <w:rPr>
          <w:rFonts w:eastAsia="Arial Unicode MS" w:cs="Arial Unicode MS" w:ascii="Arial Narrow" w:hAnsi="Arial Narrow"/>
          <w:lang w:val="gl-ES"/>
        </w:rPr>
        <w:t>Pero ese modelo de financiamento local, que subordina aos concellos a unha existencia de sobresaltos e angustia económica, afecta tamén á participación da Xunta de Galiza na distribución dos recursos e emprega criterios discriminatorios co noso país ao non ter en conta factores como a dispersión dos núcleos de poboación e o avellentamento, factores estruturais que impiden un axeitado modelo de financiamento ás administracións públicas locais.</w:t>
      </w:r>
    </w:p>
    <w:p>
      <w:pPr>
        <w:pStyle w:val="Normal"/>
        <w:spacing w:before="120" w:after="0"/>
        <w:jc w:val="both"/>
        <w:rPr/>
      </w:pPr>
      <w:r>
        <w:rPr>
          <w:rFonts w:eastAsia="Arial Unicode MS" w:cs="Arial Unicode MS" w:ascii="Arial Narrow" w:hAnsi="Arial Narrow"/>
          <w:lang w:val="gl-ES"/>
        </w:rPr>
        <w:t xml:space="preserve">Non existen medidas reais para superar esta grave situación, simplemente exixen a devolución  das liquidacións negativas da PIE de xeito mecánico e administrativo, levando a cabo medidas económicas que prexudican aos concellos e a sociedade en xeral, familias, traballadores e traballadoras. E desta situación son responsábeis tanto o PSOE como o PP que presiden gobernos con competencias e recursos para que a situación económica tome un rumbo diferente outorgándolle un papel distinto ás administracións e garantindo o seu funcionamento normal. </w:t>
      </w:r>
      <w:r>
        <w:rPr>
          <w:rFonts w:cs="Arial Narrow" w:ascii="Arial Narrow" w:hAnsi="Arial Narrow"/>
          <w:lang w:val="gl-ES" w:eastAsia="gl-ES"/>
        </w:rPr>
        <w:t>Xa que logo, debe estabelecerse de xeito urxente un aprazamento na devolución da PIE, condicionando a devolución en todo caso a que non se poña en risco a suficiencia financeira dos concellos para atender servizos públicos básicos, e tamén unha revisión a fondo do sistema de financiamento local.</w:t>
      </w:r>
    </w:p>
    <w:p>
      <w:pPr>
        <w:pStyle w:val="TextBody"/>
        <w:spacing w:before="120" w:after="120"/>
        <w:jc w:val="both"/>
        <w:rPr>
          <w:rFonts w:ascii="Arial Narrow" w:hAnsi="Arial Narrow" w:cs="Arial Narrow"/>
          <w:lang w:val="es-ES_tradnl" w:eastAsia="ar-SA"/>
        </w:rPr>
      </w:pPr>
      <w:r>
        <w:rPr>
          <w:rFonts w:cs="Arial Narrow" w:ascii="Arial Narrow" w:hAnsi="Arial Narrow"/>
        </w:rPr>
        <w:t>Os concellos galegos, que representan aproximadamente o 6,5 % da poboación do Estado español, receben un 5,27% da participación nos ingresos do Estado. Mentres os concellos de Galiza receben 176,54 euros por habitante, a media no conxunto do Estado recebe 221,07 euros. Así, queda patente que o financiamento dos concellos desde o Estado é insuficiente e inxusto: só ten en conta a poboación (75%) e o esforzo fiscal (25%) e non ten en conta que os custos dos servizos en Galiza son máis altos que no resto do Estado pola dispersión poboacional e o avellentamento da poboación. Neste sentido cómpre recordar que Galiza conta coa metade dos núcleos de poboación do Estado: 36.000; e que a dispersión encarece os custos da prestación dos servizos. É necesario reformar o financiamento local e incrementar a contía da participación nos ingresos do Estado. Así, débese integrar plenamente a transferencia da participación nos ingresos do Estado nos orzamentos da Xunta de Galiza, e esta transferencia deberá ter en conta o maior custo dos servizos en Galiza.</w:t>
      </w:r>
    </w:p>
    <w:p>
      <w:pPr>
        <w:pStyle w:val="Normal"/>
        <w:spacing w:before="120" w:after="0"/>
        <w:jc w:val="both"/>
        <w:rPr>
          <w:rFonts w:ascii="Arial Narrow" w:hAnsi="Arial Narrow" w:eastAsia="Arial Unicode MS" w:cs="Arial Unicode MS"/>
          <w:lang w:val="gl-ES"/>
        </w:rPr>
      </w:pPr>
      <w:r>
        <w:rPr>
          <w:rFonts w:eastAsia="Arial Unicode MS" w:cs="Arial Unicode MS" w:ascii="Arial Narrow" w:hAnsi="Arial Narrow"/>
          <w:lang w:val="gl-ES"/>
        </w:rPr>
        <w:t>Por iso, solicitamos do Pleno da Corporación municipal a adopción do seguinte</w:t>
      </w:r>
    </w:p>
    <w:p>
      <w:pPr>
        <w:pStyle w:val="NormalWeb"/>
        <w:jc w:val="both"/>
        <w:rPr>
          <w:rFonts w:ascii="Arial Narrow" w:hAnsi="Arial Narrow" w:cs="Arial Narrow"/>
          <w:lang w:val="es-ES_tradnl"/>
        </w:rPr>
      </w:pPr>
      <w:r>
        <w:rPr>
          <w:rFonts w:cs="Arial Narrow" w:ascii="Arial Narrow" w:hAnsi="Arial Narrow"/>
        </w:rPr>
        <w:t>ACORDO</w:t>
      </w:r>
    </w:p>
    <w:p>
      <w:pPr>
        <w:pStyle w:val="NormalWeb"/>
        <w:jc w:val="both"/>
        <w:rPr>
          <w:rFonts w:ascii="Arial Narrow" w:hAnsi="Arial Narrow" w:cs="Arial Narrow"/>
        </w:rPr>
      </w:pPr>
      <w:r>
        <w:rPr>
          <w:rFonts w:cs="Arial Narrow" w:ascii="Arial Narrow" w:hAnsi="Arial Narrow"/>
        </w:rPr>
        <w:t xml:space="preserve">Instar á Xunta de Galiza a </w:t>
      </w:r>
    </w:p>
    <w:p>
      <w:pPr>
        <w:pStyle w:val="NormalWeb"/>
        <w:jc w:val="both"/>
        <w:rPr>
          <w:rFonts w:ascii="Arial Narrow" w:hAnsi="Arial Narrow" w:cs="Arial Narrow"/>
        </w:rPr>
      </w:pPr>
      <w:r>
        <w:rPr>
          <w:rFonts w:cs="Arial Narrow" w:ascii="Arial Narrow" w:hAnsi="Arial Narrow"/>
        </w:rPr>
        <w:t>1. A que demande do Goberno do Estado a elaboración un Plan que garanta o gasto corrente aos concellos e a acordar unha moratoria no pagamento das liquidacións negativas das cantidades recibidas da Participación de Ingresos do Estado (PIE).</w:t>
      </w:r>
    </w:p>
    <w:p>
      <w:pPr>
        <w:pStyle w:val="NormalWeb"/>
        <w:jc w:val="both"/>
        <w:rPr>
          <w:rFonts w:ascii="Arial Narrow" w:hAnsi="Arial Narrow" w:cs="Arial Narrow"/>
        </w:rPr>
      </w:pPr>
      <w:r>
        <w:rPr>
          <w:rFonts w:cs="Arial Narrow" w:ascii="Arial Narrow" w:hAnsi="Arial Narrow"/>
        </w:rPr>
        <w:t xml:space="preserve">2. A que, así mesmo, demande do Goberno do Estado a reforma urxente do financiamento local, de maneira que o novo modelo </w:t>
      </w:r>
      <w:r>
        <w:rPr>
          <w:rFonts w:cs="Arial" w:ascii="Arial Narrow" w:hAnsi="Arial Narrow"/>
        </w:rPr>
        <w:t>incremente a contía da PIE, e dita participación dos concellos galegos se integre plenamente nos orzamentos da Xunta de Galiza. Así mesmo, demandarase que o novo modelo teña en conta o maior custo dos servizos en Galiza, derivado da dispersión dos núcleos e do envellecemento da poboación.</w:t>
      </w:r>
    </w:p>
    <w:p>
      <w:pPr>
        <w:pStyle w:val="NormalWeb"/>
        <w:jc w:val="both"/>
        <w:rPr>
          <w:rFonts w:ascii="Arial Narrow" w:hAnsi="Arial Narrow" w:cs="Arial Narrow"/>
        </w:rPr>
      </w:pPr>
      <w:r>
        <w:rPr>
          <w:rFonts w:cs="Arial Narrow" w:ascii="Arial Narrow" w:hAnsi="Arial Narrow"/>
        </w:rPr>
        <w:t>3. Dar conta deste acordo ao Goberno da Xunta de Galiza e aos grupos parlamentares do Parlamento de Galiza.”</w:t>
      </w:r>
    </w:p>
    <w:p>
      <w:pPr>
        <w:pStyle w:val="Normal"/>
        <w:jc w:val="both"/>
        <w:rPr>
          <w:rFonts w:ascii="Arial Narrow" w:hAnsi="Arial Narrow" w:cs="Tahoma"/>
        </w:rPr>
      </w:pPr>
      <w:r>
        <w:rPr>
          <w:rFonts w:cs="Tahoma" w:ascii="Arial Narrow" w:hAnsi="Arial Narrow"/>
        </w:rPr>
        <w:t>Comeza o turno de intervencións o Sr. Gutiérrez Fernández, do PSdG-PSOE, integrado no grupo mixto , que manifesta que non entendeu moi ben porque non está na moción o dato que se deu referido a Ribadeo, pero que son 80.000 euros ao an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astro Reigosa, concelleiro delegado de Facenda, aclara que son 343.788,38 na liquidación de 2009 e estase devolvendo a do 2008 en catro anualidades, que era de 180.000 euros, polo que supón devolver cada ano 80 e pic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Gutiérrez Fernández considera que hai que disfrutar del mentras se poida, pero despois hai que devolvelo. Non sabe o que opinará a Xunta de Galicia sobre todo isto, pero parécelle que vai ter pouco éxito. Agradece o da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ntervén a Sra. González Loredo, do grupo municipal do PP, que manifesta que eles tamén teñen unha moción tipo sobre o mesmo tema que está aprobada en varios concellos de Galicia, polo que está de acordo co concelleiro de Facenda en que estas devolucións representan un problema, que non sería tan grave se a participación nos ingresos do Estado se estivera facendo de xeito máis ou menos coherente, xa que nos últimos anos o problema é que os orzamentos estanse facendo con unha previsión de ingresos moi alonxada da realidade, xa que dende o goberno central o Sr. Zapatero está facendo unhas previsións que non se axustan á realidade para nada, o que quere dicir que se están ingresando unhas cantidades que despois resultan obviamente desmesuradas, polo tanto a devolución é costosa de facer para os concellos. Admite que o seu grupo está de acordo en pedir ese adiamento das liquidacións negativas, se ben á vista da moción do BNG non se estipula unha data, eles piden máis concreción, se se están a devolver en 4 ou 5 anos, que se pospoña para dez anos, xa que so din unha moratoria no pagamento pero non estipulan cal sería. Di que o que máis os sorprende é que se están de acordo en que é un problema do goberno do Estado, non entenden por qué instan á Xunta de Galicia, posto que cren que a quen deben instar para que conceda a moratoria e se intente modificar o tema da participación nos ingresos do Estado para que sexa máis acorde á realidade é ao goberno do Estado e non á Xunta de Galic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astro Reigosa explica que se dirixen á Xunta de Galicia solicitando que demande do Estado e solicitan que os fondos veñan distribuidos dende a Xunta nun futur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González Loredo expón que o goberno da Xunta de Galicia durante os anos 2010 e 2011 estableceu unha estabilización do Fondo de Cooperación Local, o que quere dicir que a pesar da baixada dos ingresos da comunidade autónoma, a Xunta de Galicia veu garantindo que ningún concello percibira durante estes anos un importe inferior ao que percibira durante o 2009 en concepto de participación nos ingresos da comunidade autónoma, ademáis da creación do Fondo de Compensación Ambiental, axilización das liñas de subvencións etc. amosan un compromiso da Xunta coas corporacións locais, polo que non comparten que se inste á Xunta a este tema, polo que van votar en contra da mo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Castro Reigosa di que  non comparte os argumentos dados, xa que a Xunta garantiu os fondos do 2010 para que non foran inferiores aos do 2009, pero non os do 2011, xa que son inferiores aos do 2009 e 2010, así como outras subvencións que tampouco son iguais nin parecidas ás do 2009 nin 2010.</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González Loredo anuncia que tampouco é a mesma participación da comunidade autónoma nos ingresos do Estado, estanse garantindo uns ingresos da comunidade local nos ingresos da Xunta de Galicia e parécelle que é suficiente, o que non pode a Xunta é garantir os da participación no Est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pola sua parte sinala que para que sirvan de algo as mocións tipo, parécelle triste que porque na moción do BNG se lle pida á Xunta que pida ao goberno do Estado que os recursos vaian canalizados a través da Xunta xa voten en contra, pensa que é tentar buscar a excusa para non votar, lamenta a concepción impasible xa que non ten nada de malo que os concelleiros de Ribadeo lle digan á Xunta que espabil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ra. González Loredo di que a Xunta está pedindo o apoio dos concellos para poder ir con máis forza ao goberno central e non se pode obviar esa forza que a Xunta está tentando face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Gutiérrez Fernández, do grupo municipal do PSdG-PSOE, manifesta que non fixou a posición do seu voto e que lles propón un punto de coincidencia que é que se dirixan aos respectivos grupos parlamentarios e ao mellor poden estar de acordo, que o Parlamento é mellor ec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e seguido aprobase a moción con 6 votos a favor (dos membros do Grupo Municipal do BNG) e 5 votos en contra(dos membros dos Grupos Municipais do Partido Popular e Mixto), acordandose:</w:t>
      </w:r>
    </w:p>
    <w:p>
      <w:pPr>
        <w:pStyle w:val="NormalWeb"/>
        <w:jc w:val="both"/>
        <w:rPr>
          <w:rFonts w:ascii="Arial Narrow" w:hAnsi="Arial Narrow" w:cs="Arial Narrow"/>
        </w:rPr>
      </w:pPr>
      <w:r>
        <w:rPr>
          <w:rFonts w:cs="Arial Narrow" w:ascii="Arial Narrow" w:hAnsi="Arial Narrow"/>
        </w:rPr>
        <w:t>1. A que demande do Goberno do Estado a elaboración un Plan que garanta o gasto corrente aos concellos e a acordar unha moratoria no pagamento das liquidacións negativas das cantidades recibidas da Participación de Ingresos do Estado (PIE).</w:t>
      </w:r>
    </w:p>
    <w:p>
      <w:pPr>
        <w:pStyle w:val="NormalWeb"/>
        <w:jc w:val="both"/>
        <w:rPr>
          <w:rFonts w:ascii="Arial Narrow" w:hAnsi="Arial Narrow" w:cs="Arial Narrow"/>
        </w:rPr>
      </w:pPr>
      <w:r>
        <w:rPr>
          <w:rFonts w:cs="Arial Narrow" w:ascii="Arial Narrow" w:hAnsi="Arial Narrow"/>
        </w:rPr>
        <w:t xml:space="preserve">2. A que, así mesmo, demande do Goberno do Estado a reforma urxente do financiamento local, de maneira que o novo modelo </w:t>
      </w:r>
      <w:r>
        <w:rPr>
          <w:rFonts w:cs="Arial" w:ascii="Arial Narrow" w:hAnsi="Arial Narrow"/>
        </w:rPr>
        <w:t>incremente a contía da PIE, e dita participación dos concellos galegos se integre plenamente nos orzamentos da Xunta de Galiza. Así mesmo, demandarase que o novo modelo teña en conta o maior custo dos servizos en Galiza, derivado da dispersión dos núcleos e do envellecemento da poboación.</w:t>
      </w:r>
    </w:p>
    <w:p>
      <w:pPr>
        <w:pStyle w:val="NormalWeb"/>
        <w:jc w:val="both"/>
        <w:rPr>
          <w:rFonts w:ascii="Arial Narrow" w:hAnsi="Arial Narrow" w:cs="Arial Narrow"/>
        </w:rPr>
      </w:pPr>
      <w:r>
        <w:rPr>
          <w:rFonts w:cs="Arial Narrow" w:ascii="Arial Narrow" w:hAnsi="Arial Narrow"/>
        </w:rPr>
        <w:t>3. Dar conta deste acordo ao Goberno da Xunta de Galiza e aos grupos parlamentares do Parlamento de Galiza.</w:t>
      </w:r>
    </w:p>
    <w:p>
      <w:pPr>
        <w:pStyle w:val="Normal"/>
        <w:jc w:val="both"/>
        <w:rPr>
          <w:rFonts w:ascii="Arial Narrow" w:hAnsi="Arial Narrow" w:cs="Arial"/>
        </w:rPr>
      </w:pPr>
      <w:r>
        <w:rPr>
          <w:rFonts w:cs="Arial" w:ascii="Arial Narrow" w:hAnsi="Arial Narrow"/>
        </w:rPr>
        <w:t>E sen mais asuntos que tratar sendo as vintedúas horas e vinte minutos, polo Sr.Alcalde-Presidente levántase a sesión, estendéndose a presente acta, do que eu Secretario dou f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 ALCALDE,</w:t>
        <w:tab/>
        <w:tab/>
        <w:tab/>
        <w:tab/>
        <w:tab/>
        <w:tab/>
        <w:tab/>
        <w:tab/>
        <w:t xml:space="preserve">  O SECRETA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rPr>
      </w:pPr>
      <w:r>
        <w:rPr>
          <w:rFonts w:cs="Arial" w:ascii="Arial Narrow" w:hAnsi="Arial Narrow"/>
        </w:rPr>
      </w:r>
    </w:p>
    <w:sectPr>
      <w:type w:val="nextPage"/>
      <w:pgSz w:w="11906" w:h="16838"/>
      <w:pgMar w:left="1701" w:right="1701"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FCNCO+Arial">
    <w:altName w:val="Bold"/>
    <w:charset w:val="00"/>
    <w:family w:val="swiss"/>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inuarlista">
    <w:name w:val="Continuar lista"/>
    <w:basedOn w:val="Normal"/>
    <w:qFormat/>
    <w:pPr>
      <w:spacing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lang w:val="gl-ES"/>
    </w:rPr>
  </w:style>
  <w:style w:type="paragraph" w:styleId="Default">
    <w:name w:val="Default"/>
    <w:qFormat/>
    <w:pPr>
      <w:widowControl/>
      <w:autoSpaceDE w:val="false"/>
      <w:bidi w:val="0"/>
    </w:pPr>
    <w:rPr>
      <w:rFonts w:ascii="JFCNCO+Arial,Bold;Arial" w:hAnsi="JFCNCO+Arial,Bold;Arial" w:eastAsia="Times New Roman" w:cs="JFCNCO+Arial,Bold;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3:00Z</dcterms:created>
  <dc:creator>USUARIO</dc:creator>
  <dc:description/>
  <cp:keywords/>
  <dc:language>en-US</dc:language>
  <cp:lastModifiedBy>USUARIO</cp:lastModifiedBy>
  <cp:lastPrinted>2011-09-23T14:37:00Z</cp:lastPrinted>
  <dcterms:modified xsi:type="dcterms:W3CDTF">2011-09-23T12:40:00Z</dcterms:modified>
  <cp:revision>4</cp:revision>
  <dc:subject/>
  <dc:title>CONCELLO PLENO</dc:title>
</cp:coreProperties>
</file>