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s-ES_tradnl"/>
        </w:rPr>
      </w:pPr>
      <w:r>
        <w:rPr>
          <w:rFonts w:cs="Arial" w:ascii="Arial" w:hAnsi="Arial"/>
          <w:b/>
          <w:u w:val="single"/>
          <w:lang w:val="es-ES_tradnl"/>
        </w:rPr>
        <w:t>CONCELLO PLENO</w:t>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u w:val="single"/>
          <w:lang w:val="es-ES_tradnl"/>
        </w:rPr>
      </w:pPr>
      <w:r>
        <w:rPr>
          <w:rFonts w:cs="Arial" w:ascii="Arial" w:hAnsi="Arial"/>
          <w:b/>
          <w:u w:val="single"/>
          <w:lang w:val="es-ES_tradnl"/>
        </w:rPr>
        <w:t>ACTA DE SESIÓN</w:t>
      </w:r>
    </w:p>
    <w:p>
      <w:pPr>
        <w:pStyle w:val="Normal"/>
        <w:jc w:val="center"/>
        <w:rPr>
          <w:rFonts w:ascii="Arial" w:hAnsi="Arial" w:cs="Arial"/>
          <w:b/>
          <w:b/>
          <w:u w:val="single"/>
          <w:lang w:val="es-ES_tradnl"/>
        </w:rPr>
      </w:pPr>
      <w:r>
        <w:rPr>
          <w:rFonts w:cs="Arial" w:ascii="Arial" w:hAnsi="Arial"/>
          <w:b/>
          <w:u w:val="single"/>
          <w:lang w:val="es-ES_tradnl"/>
        </w:rPr>
      </w:r>
    </w:p>
    <w:p>
      <w:pPr>
        <w:sectPr>
          <w:footerReference w:type="default" r:id="rId2"/>
          <w:type w:val="nextPage"/>
          <w:pgSz w:w="11906" w:h="16838"/>
          <w:pgMar w:left="1701" w:right="1701" w:gutter="0" w:header="0" w:top="2552" w:footer="720" w:bottom="1418"/>
          <w:pgNumType w:fmt="decimal"/>
          <w:formProt w:val="false"/>
          <w:textDirection w:val="lrTb"/>
          <w:docGrid w:type="default" w:linePitch="360" w:charSpace="0"/>
        </w:sectPr>
      </w:pPr>
    </w:p>
    <w:p>
      <w:pPr>
        <w:pStyle w:val="Normal"/>
        <w:jc w:val="both"/>
        <w:rPr>
          <w:rFonts w:ascii="Arial" w:hAnsi="Arial" w:cs="Arial"/>
          <w:lang w:val="es-ES_tradnl"/>
        </w:rPr>
      </w:pPr>
      <w:r>
        <w:rPr>
          <w:rFonts w:cs="Arial" w:ascii="Arial" w:hAnsi="Arial"/>
          <w:lang w:val="es-ES_tradnl"/>
        </w:rPr>
        <w:t> </w:t>
      </w:r>
    </w:p>
    <w:p>
      <w:pPr>
        <w:pStyle w:val="Normal"/>
        <w:jc w:val="both"/>
        <w:rPr/>
      </w:pPr>
      <w:r>
        <w:rPr>
          <w:rFonts w:cs="Arial" w:ascii="Arial" w:hAnsi="Arial"/>
          <w:b/>
        </w:rPr>
        <w:t xml:space="preserve">ORGANO:  </w:t>
      </w:r>
      <w:r>
        <w:rPr>
          <w:rFonts w:cs="Arial" w:ascii="Arial" w:hAnsi="Arial"/>
        </w:rPr>
        <w:t>CONCELLO PLENO</w:t>
      </w:r>
    </w:p>
    <w:p>
      <w:pPr>
        <w:pStyle w:val="Normal"/>
        <w:jc w:val="both"/>
        <w:rPr>
          <w:rFonts w:ascii="Arial" w:hAnsi="Arial" w:cs="Arial"/>
          <w:b/>
          <w:b/>
          <w:lang w:val="gl-ES"/>
        </w:rPr>
      </w:pPr>
      <w:r>
        <w:rPr>
          <w:rFonts w:cs="Arial" w:ascii="Arial" w:hAnsi="Arial"/>
          <w:b/>
        </w:rPr>
        <w:t xml:space="preserve">ACTA NUMERO:    </w:t>
      </w:r>
      <w:r>
        <w:rPr>
          <w:rFonts w:cs="Arial" w:ascii="Arial" w:hAnsi="Arial"/>
        </w:rPr>
        <w:t>2011/09</w:t>
      </w:r>
    </w:p>
    <w:p>
      <w:pPr>
        <w:pStyle w:val="Normal"/>
        <w:tabs>
          <w:tab w:val="clear" w:pos="708"/>
          <w:tab w:val="left" w:pos="4962" w:leader="none"/>
        </w:tabs>
        <w:jc w:val="both"/>
        <w:rPr/>
      </w:pPr>
      <w:r>
        <w:rPr>
          <w:rFonts w:cs="Arial" w:ascii="Arial" w:hAnsi="Arial"/>
          <w:b/>
        </w:rPr>
        <w:t xml:space="preserve">CARACTER:  </w:t>
      </w:r>
      <w:r>
        <w:rPr>
          <w:rFonts w:cs="Arial" w:ascii="Arial" w:hAnsi="Arial"/>
        </w:rPr>
        <w:t xml:space="preserve">ORDINARIA </w:t>
      </w:r>
    </w:p>
    <w:p>
      <w:pPr>
        <w:pStyle w:val="Normal"/>
        <w:tabs>
          <w:tab w:val="clear" w:pos="708"/>
          <w:tab w:val="left" w:pos="4962" w:leader="none"/>
        </w:tabs>
        <w:jc w:val="both"/>
        <w:rPr/>
      </w:pPr>
      <w:r>
        <w:rPr>
          <w:rFonts w:cs="Arial" w:ascii="Arial" w:hAnsi="Arial"/>
          <w:b/>
        </w:rPr>
        <w:t xml:space="preserve">CONVOCATORIA:  </w:t>
      </w:r>
      <w:r>
        <w:rPr>
          <w:rFonts w:cs="Arial" w:ascii="Arial" w:hAnsi="Arial"/>
        </w:rPr>
        <w:t>Primeira.</w:t>
      </w:r>
      <w:r>
        <w:rPr>
          <w:rFonts w:cs="Arial" w:ascii="Arial" w:hAnsi="Arial"/>
          <w:b/>
        </w:rPr>
        <w:t xml:space="preserve"> </w:t>
      </w:r>
    </w:p>
    <w:p>
      <w:pPr>
        <w:pStyle w:val="Normal"/>
        <w:jc w:val="both"/>
        <w:rPr>
          <w:rFonts w:ascii="Arial" w:hAnsi="Arial" w:cs="Arial"/>
          <w:b/>
          <w:b/>
        </w:rPr>
      </w:pPr>
      <w:r>
        <w:rPr>
          <w:rFonts w:cs="Arial" w:ascii="Arial" w:hAnsi="Arial"/>
          <w:b/>
        </w:rPr>
        <w:t xml:space="preserve">DATA:  </w:t>
      </w:r>
      <w:r>
        <w:rPr>
          <w:rFonts w:cs="Arial" w:ascii="Arial" w:hAnsi="Arial"/>
        </w:rPr>
        <w:t>11 de xullo de 2011</w:t>
      </w:r>
    </w:p>
    <w:p>
      <w:pPr>
        <w:pStyle w:val="Normal"/>
        <w:pBdr>
          <w:bottom w:val="single" w:sz="6" w:space="1" w:color="000000"/>
        </w:pBdr>
        <w:jc w:val="both"/>
        <w:rPr>
          <w:rFonts w:ascii="Arial" w:hAnsi="Arial" w:cs="Arial"/>
          <w:b/>
          <w:b/>
        </w:rPr>
      </w:pPr>
      <w:r>
        <w:rPr>
          <w:rFonts w:cs="Arial" w:ascii="Arial" w:hAnsi="Arial"/>
          <w:b/>
        </w:rPr>
        <w:t> </w:t>
      </w:r>
    </w:p>
    <w:p>
      <w:pPr>
        <w:pStyle w:val="Normal"/>
        <w:jc w:val="both"/>
        <w:rPr>
          <w:rFonts w:ascii="Arial" w:hAnsi="Arial" w:cs="Arial"/>
        </w:rPr>
      </w:pPr>
      <w:r>
        <w:rPr>
          <w:rFonts w:cs="Arial" w:ascii="Arial" w:hAnsi="Arial"/>
        </w:rPr>
        <w:t> </w:t>
      </w:r>
    </w:p>
    <w:p>
      <w:pPr>
        <w:pStyle w:val="Normal"/>
        <w:spacing w:before="0" w:after="120"/>
        <w:jc w:val="both"/>
        <w:rPr/>
      </w:pPr>
      <w:r>
        <w:rPr>
          <w:rFonts w:cs="Arial" w:ascii="Arial" w:hAnsi="Arial"/>
        </w:rPr>
        <w:t>No Salón de Sesións da Casa do Concello  de Ribadeo sendo as vinte horas e cinco minutos do día</w:t>
      </w:r>
      <w:r>
        <w:rPr>
          <w:rFonts w:cs="Arial" w:ascii="Arial" w:hAnsi="Arial"/>
          <w:b/>
        </w:rPr>
        <w:t xml:space="preserve"> 11 de xullo de 2011 </w:t>
      </w:r>
      <w:r>
        <w:rPr>
          <w:rFonts w:cs="Arial" w:ascii="Arial" w:hAnsi="Arial"/>
        </w:rPr>
        <w:t>reuniúse  o Pleno do Concello en sesión convocada ao efecto con carácter ORDINARIO baixo a presidencia do Sr. Alcalde D. Fernando Suárez Barcia e coa asistencia das persoas que á marxe se indican:</w:t>
      </w:r>
    </w:p>
    <w:p>
      <w:pPr>
        <w:pStyle w:val="Normal"/>
        <w:ind w:right="-1701" w:hanging="0"/>
        <w:jc w:val="both"/>
        <w:rPr>
          <w:rFonts w:ascii="Arial" w:hAnsi="Arial" w:cs="Arial"/>
          <w:b/>
          <w:b/>
          <w:u w:val="single"/>
        </w:rPr>
      </w:pPr>
      <w:r>
        <w:rPr>
          <w:rFonts w:cs="Arial" w:ascii="Arial" w:hAnsi="Arial"/>
          <w:b/>
        </w:rPr>
        <w:t> </w:t>
      </w:r>
    </w:p>
    <w:p>
      <w:pPr>
        <w:pStyle w:val="Normal"/>
        <w:ind w:right="-1701" w:hanging="0"/>
        <w:jc w:val="both"/>
        <w:rPr>
          <w:rFonts w:ascii="Arial" w:hAnsi="Arial" w:cs="Arial"/>
          <w:b/>
          <w:b/>
          <w:u w:val="single"/>
        </w:rPr>
      </w:pPr>
      <w:r>
        <w:rPr>
          <w:rFonts w:cs="Arial" w:ascii="Arial" w:hAnsi="Arial"/>
          <w:b/>
        </w:rPr>
        <w:t> </w:t>
      </w:r>
    </w:p>
    <w:p>
      <w:pPr>
        <w:pStyle w:val="Normal"/>
        <w:ind w:right="-1701" w:hanging="0"/>
        <w:jc w:val="both"/>
        <w:rPr>
          <w:rFonts w:ascii="Arial" w:hAnsi="Arial" w:cs="Arial"/>
          <w:b/>
          <w:b/>
          <w:u w:val="single"/>
        </w:rPr>
      </w:pPr>
      <w:r>
        <w:rPr>
          <w:rFonts w:cs="Arial" w:ascii="Arial" w:hAnsi="Arial"/>
          <w:b/>
        </w:rPr>
        <w:t> </w:t>
      </w:r>
    </w:p>
    <w:p>
      <w:pPr>
        <w:pStyle w:val="Normal"/>
        <w:ind w:right="-1701" w:hanging="0"/>
        <w:jc w:val="both"/>
        <w:rPr>
          <w:rFonts w:ascii="Arial" w:hAnsi="Arial" w:cs="Arial"/>
          <w:b/>
          <w:b/>
          <w:u w:val="single"/>
        </w:rPr>
      </w:pPr>
      <w:r>
        <w:rPr>
          <w:rFonts w:cs="Arial" w:ascii="Arial" w:hAnsi="Arial"/>
          <w:b/>
        </w:rPr>
        <w:t> </w:t>
      </w:r>
    </w:p>
    <w:p>
      <w:pPr>
        <w:pStyle w:val="Normal"/>
        <w:ind w:right="-1701" w:hanging="0"/>
        <w:jc w:val="both"/>
        <w:rPr>
          <w:rFonts w:ascii="Arial" w:hAnsi="Arial" w:cs="Arial"/>
          <w:b/>
          <w:b/>
          <w:u w:val="single"/>
        </w:rPr>
      </w:pPr>
      <w:r>
        <w:rPr>
          <w:rFonts w:cs="Arial" w:ascii="Arial" w:hAnsi="Arial"/>
          <w:b/>
        </w:rPr>
        <w:t> </w:t>
      </w:r>
    </w:p>
    <w:p>
      <w:pPr>
        <w:pStyle w:val="Normal"/>
        <w:ind w:right="-1701" w:hanging="0"/>
        <w:jc w:val="both"/>
        <w:rPr>
          <w:rFonts w:ascii="Arial" w:hAnsi="Arial" w:cs="Arial"/>
          <w:b/>
          <w:b/>
          <w:u w:val="single"/>
        </w:rPr>
      </w:pPr>
      <w:r>
        <w:rPr>
          <w:rFonts w:cs="Arial" w:ascii="Arial" w:hAnsi="Arial"/>
          <w:b/>
        </w:rPr>
        <w:t> </w:t>
      </w:r>
    </w:p>
    <w:p>
      <w:pPr>
        <w:pStyle w:val="Normal"/>
        <w:ind w:right="-1701" w:hanging="0"/>
        <w:jc w:val="both"/>
        <w:rPr>
          <w:rFonts w:ascii="Arial" w:hAnsi="Arial" w:cs="Arial"/>
          <w:b/>
          <w:b/>
          <w:u w:val="single"/>
        </w:rPr>
      </w:pPr>
      <w:r>
        <w:rPr>
          <w:rFonts w:cs="Arial" w:ascii="Arial" w:hAnsi="Arial"/>
          <w:b/>
        </w:rPr>
        <w:t> </w:t>
      </w:r>
    </w:p>
    <w:p>
      <w:pPr>
        <w:pStyle w:val="Normal"/>
        <w:ind w:right="-1701" w:hanging="0"/>
        <w:jc w:val="both"/>
        <w:rPr>
          <w:rFonts w:ascii="Arial" w:hAnsi="Arial" w:cs="Arial"/>
          <w:b/>
          <w:b/>
          <w:u w:val="single"/>
        </w:rPr>
      </w:pPr>
      <w:r>
        <w:rPr>
          <w:rFonts w:cs="Arial" w:ascii="Arial" w:hAnsi="Arial"/>
          <w:b/>
        </w:rPr>
        <w:t> </w:t>
      </w:r>
    </w:p>
    <w:p>
      <w:pPr>
        <w:pStyle w:val="Normal"/>
        <w:ind w:right="-1701" w:hanging="0"/>
        <w:jc w:val="both"/>
        <w:rPr>
          <w:rFonts w:ascii="Arial" w:hAnsi="Arial" w:cs="Arial"/>
          <w:b/>
          <w:b/>
          <w:u w:val="single"/>
        </w:rPr>
      </w:pPr>
      <w:r>
        <w:rPr>
          <w:rFonts w:cs="Arial" w:ascii="Arial" w:hAnsi="Arial"/>
          <w:b/>
        </w:rPr>
        <w:t> </w:t>
      </w:r>
    </w:p>
    <w:p>
      <w:pPr>
        <w:pStyle w:val="Normal"/>
        <w:ind w:right="-1701" w:hanging="0"/>
        <w:jc w:val="both"/>
        <w:rPr>
          <w:rFonts w:ascii="Arial" w:hAnsi="Arial" w:cs="Arial"/>
          <w:b/>
          <w:b/>
          <w:u w:val="single"/>
        </w:rPr>
      </w:pPr>
      <w:r>
        <w:rPr>
          <w:rFonts w:cs="Arial" w:ascii="Arial" w:hAnsi="Arial"/>
          <w:b/>
        </w:rPr>
        <w:t> </w:t>
      </w:r>
    </w:p>
    <w:p>
      <w:pPr>
        <w:pStyle w:val="Normal"/>
        <w:ind w:right="-1701" w:hanging="0"/>
        <w:jc w:val="both"/>
        <w:rPr>
          <w:rFonts w:ascii="Arial" w:hAnsi="Arial" w:cs="Arial"/>
          <w:b/>
          <w:b/>
          <w:u w:val="single"/>
        </w:rPr>
      </w:pPr>
      <w:r>
        <w:rPr>
          <w:rFonts w:cs="Arial" w:ascii="Arial" w:hAnsi="Arial"/>
          <w:b/>
        </w:rPr>
        <w:t> </w:t>
      </w:r>
    </w:p>
    <w:p>
      <w:pPr>
        <w:pStyle w:val="Normal"/>
        <w:ind w:right="-1701" w:hanging="0"/>
        <w:jc w:val="both"/>
        <w:rPr>
          <w:rFonts w:ascii="Arial" w:hAnsi="Arial" w:cs="Arial"/>
          <w:b/>
          <w:b/>
          <w:u w:val="single"/>
        </w:rPr>
      </w:pPr>
      <w:r>
        <w:rPr>
          <w:rFonts w:cs="Arial" w:ascii="Arial" w:hAnsi="Arial"/>
          <w:b/>
        </w:rPr>
        <w:t> </w:t>
      </w:r>
    </w:p>
    <w:p>
      <w:pPr>
        <w:pStyle w:val="Normal"/>
        <w:ind w:right="-1701" w:hanging="0"/>
        <w:jc w:val="both"/>
        <w:rPr>
          <w:rFonts w:ascii="Arial" w:hAnsi="Arial" w:cs="Arial"/>
          <w:b/>
          <w:b/>
          <w:u w:val="single"/>
        </w:rPr>
      </w:pPr>
      <w:r>
        <w:rPr>
          <w:rFonts w:cs="Arial" w:ascii="Arial" w:hAnsi="Arial"/>
          <w:b/>
        </w:rPr>
        <w:t> </w:t>
      </w:r>
    </w:p>
    <w:p>
      <w:pPr>
        <w:pStyle w:val="Normal"/>
        <w:ind w:right="-1701" w:hanging="0"/>
        <w:jc w:val="both"/>
        <w:rPr>
          <w:rFonts w:ascii="Arial" w:hAnsi="Arial" w:cs="Arial"/>
          <w:b/>
          <w:b/>
          <w:u w:val="single"/>
        </w:rPr>
      </w:pPr>
      <w:r>
        <w:rPr>
          <w:rFonts w:cs="Arial" w:ascii="Arial" w:hAnsi="Arial"/>
          <w:b/>
        </w:rPr>
        <w:t> </w:t>
      </w:r>
    </w:p>
    <w:p>
      <w:pPr>
        <w:pStyle w:val="Normal"/>
        <w:ind w:right="-1701" w:hanging="0"/>
        <w:jc w:val="both"/>
        <w:rPr>
          <w:rFonts w:ascii="Arial" w:hAnsi="Arial" w:cs="Arial"/>
          <w:b/>
          <w:b/>
          <w:u w:val="single"/>
        </w:rPr>
      </w:pPr>
      <w:r>
        <w:rPr>
          <w:rFonts w:cs="Arial" w:ascii="Arial" w:hAnsi="Arial"/>
          <w:b/>
          <w:u w:val="single"/>
        </w:rPr>
      </w:r>
    </w:p>
    <w:p>
      <w:pPr>
        <w:pStyle w:val="Normal"/>
        <w:ind w:right="-1701" w:hanging="0"/>
        <w:jc w:val="both"/>
        <w:rPr>
          <w:rFonts w:ascii="Arial" w:hAnsi="Arial" w:cs="Arial"/>
          <w:b/>
          <w:b/>
        </w:rPr>
      </w:pPr>
      <w:r>
        <w:rPr>
          <w:rFonts w:cs="Arial" w:ascii="Arial" w:hAnsi="Arial"/>
          <w:b/>
        </w:rPr>
      </w:r>
    </w:p>
    <w:p>
      <w:pPr>
        <w:pStyle w:val="Normal"/>
        <w:ind w:right="-1701" w:hanging="0"/>
        <w:jc w:val="both"/>
        <w:rPr>
          <w:rFonts w:ascii="Arial" w:hAnsi="Arial" w:cs="Arial"/>
          <w:b/>
          <w:b/>
          <w:u w:val="single"/>
        </w:rPr>
      </w:pPr>
      <w:r>
        <w:rPr>
          <w:rFonts w:cs="Arial" w:ascii="Arial" w:hAnsi="Arial"/>
          <w:b/>
          <w:u w:val="single"/>
        </w:rPr>
      </w:r>
    </w:p>
    <w:p>
      <w:pPr>
        <w:pStyle w:val="Normal"/>
        <w:ind w:right="-1701" w:hanging="0"/>
        <w:jc w:val="both"/>
        <w:rPr>
          <w:rFonts w:ascii="Arial" w:hAnsi="Arial" w:cs="Arial"/>
          <w:b/>
          <w:b/>
          <w:u w:val="single"/>
        </w:rPr>
      </w:pPr>
      <w:r>
        <w:rPr>
          <w:rFonts w:cs="Arial" w:ascii="Arial" w:hAnsi="Arial"/>
          <w:b/>
          <w:u w:val="single"/>
        </w:rPr>
      </w:r>
    </w:p>
    <w:p>
      <w:pPr>
        <w:pStyle w:val="Normal"/>
        <w:ind w:right="-1701" w:hanging="0"/>
        <w:jc w:val="both"/>
        <w:rPr>
          <w:rFonts w:ascii="Arial" w:hAnsi="Arial" w:cs="Arial"/>
          <w:b/>
          <w:b/>
          <w:u w:val="single"/>
        </w:rPr>
      </w:pPr>
      <w:r>
        <w:rPr>
          <w:rFonts w:cs="Arial" w:ascii="Arial" w:hAnsi="Arial"/>
          <w:b/>
          <w:u w:val="single"/>
        </w:rPr>
      </w:r>
    </w:p>
    <w:p>
      <w:pPr>
        <w:pStyle w:val="Normal"/>
        <w:ind w:right="-1701" w:hanging="0"/>
        <w:jc w:val="both"/>
        <w:rPr>
          <w:rFonts w:ascii="Arial" w:hAnsi="Arial" w:cs="Arial"/>
          <w:b/>
          <w:b/>
          <w:u w:val="single"/>
        </w:rPr>
      </w:pPr>
      <w:r>
        <w:rPr>
          <w:rFonts w:cs="Arial" w:ascii="Arial" w:hAnsi="Arial"/>
          <w:b/>
          <w:u w:val="single"/>
        </w:rPr>
      </w:r>
    </w:p>
    <w:p>
      <w:pPr>
        <w:pStyle w:val="Normal"/>
        <w:ind w:right="-1701" w:hanging="0"/>
        <w:jc w:val="both"/>
        <w:rPr>
          <w:rFonts w:ascii="Arial" w:hAnsi="Arial" w:cs="Arial"/>
          <w:b/>
          <w:b/>
          <w:u w:val="single"/>
        </w:rPr>
      </w:pPr>
      <w:r>
        <w:rPr>
          <w:rFonts w:cs="Arial" w:ascii="Arial" w:hAnsi="Arial"/>
          <w:b/>
          <w:u w:val="single"/>
        </w:rPr>
      </w:r>
    </w:p>
    <w:p>
      <w:pPr>
        <w:pStyle w:val="Normal"/>
        <w:ind w:right="-1701" w:hanging="0"/>
        <w:jc w:val="both"/>
        <w:rPr>
          <w:rFonts w:ascii="Arial" w:hAnsi="Arial" w:cs="Arial"/>
          <w:b/>
          <w:b/>
          <w:u w:val="single"/>
        </w:rPr>
      </w:pPr>
      <w:r>
        <w:rPr>
          <w:rFonts w:cs="Arial" w:ascii="Arial" w:hAnsi="Arial"/>
          <w:b/>
          <w:u w:val="single"/>
        </w:rPr>
      </w:r>
    </w:p>
    <w:p>
      <w:pPr>
        <w:pStyle w:val="Normal"/>
        <w:ind w:right="-1701" w:hanging="0"/>
        <w:jc w:val="both"/>
        <w:rPr>
          <w:rFonts w:ascii="Arial" w:hAnsi="Arial" w:cs="Arial"/>
          <w:b/>
          <w:b/>
          <w:u w:val="single"/>
        </w:rPr>
      </w:pPr>
      <w:r>
        <w:rPr>
          <w:rFonts w:cs="Arial" w:ascii="Arial" w:hAnsi="Arial"/>
          <w:b/>
          <w:u w:val="single"/>
        </w:rPr>
      </w:r>
    </w:p>
    <w:p>
      <w:pPr>
        <w:pStyle w:val="Normal"/>
        <w:ind w:right="-1701" w:hanging="0"/>
        <w:jc w:val="both"/>
        <w:rPr>
          <w:rFonts w:ascii="Arial" w:hAnsi="Arial" w:cs="Arial"/>
          <w:b/>
          <w:b/>
          <w:u w:val="single"/>
        </w:rPr>
      </w:pPr>
      <w:r>
        <w:rPr>
          <w:rFonts w:cs="Arial" w:ascii="Arial" w:hAnsi="Arial"/>
          <w:b/>
          <w:u w:val="single"/>
        </w:rPr>
      </w:r>
    </w:p>
    <w:p>
      <w:pPr>
        <w:pStyle w:val="Normal"/>
        <w:ind w:right="-1701" w:hanging="0"/>
        <w:jc w:val="both"/>
        <w:rPr>
          <w:rFonts w:ascii="Arial" w:hAnsi="Arial" w:cs="Arial"/>
          <w:b/>
          <w:b/>
          <w:u w:val="single"/>
        </w:rPr>
      </w:pPr>
      <w:r>
        <w:rPr>
          <w:rFonts w:cs="Arial" w:ascii="Arial" w:hAnsi="Arial"/>
          <w:b/>
          <w:u w:val="single"/>
        </w:rPr>
        <w:t>Presidente:</w:t>
      </w:r>
    </w:p>
    <w:p>
      <w:pPr>
        <w:pStyle w:val="Normal"/>
        <w:ind w:right="-1701" w:hanging="0"/>
        <w:jc w:val="both"/>
        <w:rPr>
          <w:rFonts w:ascii="Arial" w:hAnsi="Arial" w:cs="Arial"/>
        </w:rPr>
      </w:pPr>
      <w:r>
        <w:rPr>
          <w:rFonts w:cs="Arial" w:ascii="Arial" w:hAnsi="Arial"/>
        </w:rPr>
        <w:t>D.Fernando Suárez Barcia (Alcalde-BNG)</w:t>
      </w:r>
    </w:p>
    <w:p>
      <w:pPr>
        <w:pStyle w:val="Normal"/>
        <w:ind w:right="-1701" w:hanging="0"/>
        <w:jc w:val="both"/>
        <w:rPr>
          <w:rFonts w:ascii="Arial" w:hAnsi="Arial" w:cs="Arial"/>
          <w:b/>
          <w:b/>
          <w:u w:val="single"/>
        </w:rPr>
      </w:pPr>
      <w:r>
        <w:rPr>
          <w:rFonts w:cs="Arial" w:ascii="Arial" w:hAnsi="Arial"/>
          <w:b/>
        </w:rPr>
        <w:t> </w:t>
      </w:r>
    </w:p>
    <w:p>
      <w:pPr>
        <w:pStyle w:val="Normal"/>
        <w:ind w:right="-1701" w:hanging="0"/>
        <w:jc w:val="both"/>
        <w:rPr/>
      </w:pPr>
      <w:r>
        <w:rPr>
          <w:rFonts w:cs="Arial" w:ascii="Arial" w:hAnsi="Arial"/>
          <w:b/>
          <w:u w:val="single"/>
        </w:rPr>
        <w:t>Concelleiros presentes na sesión</w:t>
      </w:r>
      <w:r>
        <w:rPr>
          <w:rFonts w:cs="Arial" w:ascii="Arial" w:hAnsi="Arial"/>
          <w:b/>
        </w:rPr>
        <w:t>:</w:t>
      </w:r>
    </w:p>
    <w:p>
      <w:pPr>
        <w:pStyle w:val="Normal"/>
        <w:ind w:right="-1701" w:hanging="0"/>
        <w:jc w:val="both"/>
        <w:rPr>
          <w:rFonts w:ascii="Arial" w:hAnsi="Arial" w:cs="Arial"/>
          <w:b/>
          <w:b/>
        </w:rPr>
      </w:pPr>
      <w:r>
        <w:rPr>
          <w:rFonts w:cs="Arial" w:ascii="Arial" w:hAnsi="Arial"/>
          <w:b/>
        </w:rPr>
      </w:r>
    </w:p>
    <w:p>
      <w:pPr>
        <w:pStyle w:val="Normal"/>
        <w:ind w:right="-1701" w:hanging="0"/>
        <w:jc w:val="both"/>
        <w:rPr>
          <w:rFonts w:ascii="Arial" w:hAnsi="Arial" w:cs="Arial"/>
          <w:b/>
          <w:b/>
          <w:u w:val="single"/>
        </w:rPr>
      </w:pPr>
      <w:r>
        <w:rPr>
          <w:rFonts w:cs="Arial" w:ascii="Arial" w:hAnsi="Arial"/>
          <w:b/>
          <w:u w:val="single"/>
        </w:rPr>
        <w:t>Polo Grupo do B.N.G.</w:t>
      </w:r>
    </w:p>
    <w:p>
      <w:pPr>
        <w:pStyle w:val="Normal"/>
        <w:ind w:right="-1701" w:hanging="0"/>
        <w:jc w:val="both"/>
        <w:rPr>
          <w:rFonts w:ascii="Arial" w:hAnsi="Arial" w:cs="Arial"/>
        </w:rPr>
      </w:pPr>
      <w:r>
        <w:rPr>
          <w:rFonts w:cs="Arial" w:ascii="Arial" w:hAnsi="Arial"/>
        </w:rPr>
        <w:t>D. Vicente Castro Reigosa Reigosa</w:t>
      </w:r>
    </w:p>
    <w:p>
      <w:pPr>
        <w:pStyle w:val="Normal"/>
        <w:ind w:right="-1701" w:hanging="0"/>
        <w:jc w:val="both"/>
        <w:rPr>
          <w:rFonts w:ascii="Arial" w:hAnsi="Arial" w:cs="Arial"/>
        </w:rPr>
      </w:pPr>
      <w:r>
        <w:rPr>
          <w:rFonts w:cs="Arial" w:ascii="Arial" w:hAnsi="Arial"/>
        </w:rPr>
        <w:t xml:space="preserve">Dona Mari Luz Alvarez Lastra </w:t>
      </w:r>
    </w:p>
    <w:p>
      <w:pPr>
        <w:pStyle w:val="Normal"/>
        <w:ind w:right="-1701" w:hanging="0"/>
        <w:jc w:val="both"/>
        <w:rPr>
          <w:rFonts w:ascii="Arial" w:hAnsi="Arial" w:cs="Arial"/>
        </w:rPr>
      </w:pPr>
      <w:r>
        <w:rPr>
          <w:rFonts w:cs="Arial" w:ascii="Arial" w:hAnsi="Arial"/>
        </w:rPr>
        <w:t>Dª Ana María Martínez Fernández.</w:t>
      </w:r>
    </w:p>
    <w:p>
      <w:pPr>
        <w:pStyle w:val="Normal"/>
        <w:ind w:right="-1701" w:hanging="0"/>
        <w:jc w:val="both"/>
        <w:rPr>
          <w:rFonts w:ascii="Arial" w:hAnsi="Arial" w:cs="Arial"/>
        </w:rPr>
      </w:pPr>
      <w:r>
        <w:rPr>
          <w:rFonts w:cs="Arial" w:ascii="Arial" w:hAnsi="Arial"/>
        </w:rPr>
        <w:t>D. Horacio Cupeiro Rodríguez.</w:t>
      </w:r>
    </w:p>
    <w:p>
      <w:pPr>
        <w:pStyle w:val="Normal"/>
        <w:ind w:right="-1701" w:hanging="0"/>
        <w:jc w:val="both"/>
        <w:rPr>
          <w:rFonts w:ascii="Arial" w:hAnsi="Arial" w:cs="Arial"/>
        </w:rPr>
      </w:pPr>
      <w:r>
        <w:rPr>
          <w:rFonts w:cs="Arial" w:ascii="Arial" w:hAnsi="Arial"/>
        </w:rPr>
        <w:t>Dona María Teresa González Piñeiroa</w:t>
      </w:r>
    </w:p>
    <w:p>
      <w:pPr>
        <w:pStyle w:val="Normal"/>
        <w:ind w:right="-1701" w:hanging="0"/>
        <w:jc w:val="both"/>
        <w:rPr>
          <w:rFonts w:ascii="Arial" w:hAnsi="Arial" w:cs="Arial"/>
        </w:rPr>
      </w:pPr>
      <w:r>
        <w:rPr>
          <w:rFonts w:cs="Arial" w:ascii="Arial" w:hAnsi="Arial"/>
        </w:rPr>
        <w:t>D.Xavier Campos López.</w:t>
      </w:r>
    </w:p>
    <w:p>
      <w:pPr>
        <w:pStyle w:val="Normal"/>
        <w:ind w:right="-1701" w:hanging="0"/>
        <w:jc w:val="both"/>
        <w:rPr>
          <w:rFonts w:ascii="Arial" w:hAnsi="Arial" w:cs="Arial"/>
          <w:b/>
          <w:b/>
          <w:bCs/>
          <w:u w:val="single"/>
        </w:rPr>
      </w:pPr>
      <w:r>
        <w:rPr>
          <w:rFonts w:cs="Arial" w:ascii="Arial" w:hAnsi="Arial"/>
          <w:b/>
          <w:bCs/>
          <w:u w:val="single"/>
        </w:rPr>
      </w:r>
    </w:p>
    <w:p>
      <w:pPr>
        <w:pStyle w:val="Normal"/>
        <w:ind w:right="-1701" w:hanging="0"/>
        <w:jc w:val="both"/>
        <w:rPr>
          <w:rFonts w:ascii="Arial" w:hAnsi="Arial" w:cs="Arial"/>
          <w:b/>
          <w:b/>
          <w:bCs/>
          <w:u w:val="single"/>
        </w:rPr>
      </w:pPr>
      <w:r>
        <w:rPr>
          <w:rFonts w:cs="Arial" w:ascii="Arial" w:hAnsi="Arial"/>
          <w:b/>
          <w:bCs/>
          <w:u w:val="single"/>
        </w:rPr>
        <w:t>Polo Grupo do P.P.</w:t>
      </w:r>
    </w:p>
    <w:p>
      <w:pPr>
        <w:pStyle w:val="Normal"/>
        <w:ind w:right="-1701" w:hanging="0"/>
        <w:jc w:val="both"/>
        <w:rPr>
          <w:rFonts w:ascii="Arial" w:hAnsi="Arial" w:cs="Arial"/>
          <w:bCs/>
        </w:rPr>
      </w:pPr>
      <w:r>
        <w:rPr>
          <w:rFonts w:cs="Arial" w:ascii="Arial" w:hAnsi="Arial"/>
          <w:bCs/>
        </w:rPr>
        <w:t>D.Manuel  Valín Valdés.</w:t>
      </w:r>
    </w:p>
    <w:p>
      <w:pPr>
        <w:pStyle w:val="Normal"/>
        <w:ind w:right="-1701" w:hanging="0"/>
        <w:jc w:val="both"/>
        <w:rPr>
          <w:rFonts w:ascii="Arial" w:hAnsi="Arial" w:cs="Arial"/>
          <w:lang w:val="fr-FR"/>
        </w:rPr>
      </w:pPr>
      <w:r>
        <w:rPr>
          <w:rFonts w:cs="Arial" w:ascii="Arial" w:hAnsi="Arial"/>
          <w:lang w:val="fr-FR"/>
        </w:rPr>
        <w:t>D.José Manuel Yañez Dablanca</w:t>
      </w:r>
    </w:p>
    <w:p>
      <w:pPr>
        <w:pStyle w:val="Normal"/>
        <w:ind w:right="-1701" w:hanging="0"/>
        <w:jc w:val="both"/>
        <w:rPr>
          <w:rFonts w:ascii="Arial" w:hAnsi="Arial" w:cs="Arial"/>
          <w:lang w:val="fr-FR"/>
        </w:rPr>
      </w:pPr>
      <w:r>
        <w:rPr>
          <w:rFonts w:cs="Arial" w:ascii="Arial" w:hAnsi="Arial"/>
          <w:lang w:val="fr-FR"/>
        </w:rPr>
        <w:t>Dª Azucena González Loredo.</w:t>
      </w:r>
    </w:p>
    <w:p>
      <w:pPr>
        <w:pStyle w:val="Normal"/>
        <w:ind w:right="-1701" w:hanging="0"/>
        <w:jc w:val="both"/>
        <w:rPr>
          <w:rFonts w:ascii="Arial" w:hAnsi="Arial" w:cs="Arial"/>
          <w:lang w:val="fr-FR"/>
        </w:rPr>
      </w:pPr>
      <w:r>
        <w:rPr>
          <w:rFonts w:cs="Arial" w:ascii="Arial" w:hAnsi="Arial"/>
          <w:lang w:val="fr-FR"/>
        </w:rPr>
        <w:t>Dª Maria del Campo López-Braña Freije</w:t>
      </w:r>
    </w:p>
    <w:p>
      <w:pPr>
        <w:pStyle w:val="Normal"/>
        <w:ind w:right="-1701" w:hanging="0"/>
        <w:jc w:val="both"/>
        <w:rPr>
          <w:rFonts w:ascii="Arial" w:hAnsi="Arial" w:cs="Arial"/>
          <w:lang w:val="fr-FR"/>
        </w:rPr>
      </w:pPr>
      <w:r>
        <w:rPr>
          <w:rFonts w:cs="Arial" w:ascii="Arial" w:hAnsi="Arial"/>
          <w:lang w:val="fr-FR"/>
        </w:rPr>
      </w:r>
    </w:p>
    <w:p>
      <w:pPr>
        <w:pStyle w:val="Normal"/>
        <w:jc w:val="both"/>
        <w:rPr>
          <w:rFonts w:ascii="Arial" w:hAnsi="Arial" w:cs="Arial"/>
          <w:b/>
          <w:b/>
          <w:u w:val="single"/>
        </w:rPr>
      </w:pPr>
      <w:r>
        <w:rPr>
          <w:rFonts w:cs="Arial" w:ascii="Arial" w:hAnsi="Arial"/>
          <w:b/>
          <w:u w:val="single"/>
        </w:rPr>
        <w:t>Polo Grupo de U.P.R.I.</w:t>
      </w:r>
    </w:p>
    <w:p>
      <w:pPr>
        <w:pStyle w:val="Normal"/>
        <w:jc w:val="both"/>
        <w:rPr>
          <w:rFonts w:ascii="Arial" w:hAnsi="Arial" w:cs="Arial"/>
          <w:lang w:val="es-ES_tradnl"/>
        </w:rPr>
      </w:pPr>
      <w:r>
        <w:rPr>
          <w:rFonts w:cs="Arial" w:ascii="Arial" w:hAnsi="Arial"/>
          <w:lang w:val="es-ES_tradnl"/>
        </w:rPr>
        <w:t>D. Francisco Rivas Alvarez Álvarez</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u w:val="single"/>
          <w:lang w:val="es-ES_tradnl"/>
        </w:rPr>
      </w:pPr>
      <w:r>
        <w:rPr>
          <w:rFonts w:cs="Arial" w:ascii="Arial" w:hAnsi="Arial"/>
          <w:b/>
          <w:u w:val="single"/>
          <w:lang w:val="es-ES_tradnl"/>
        </w:rPr>
        <w:t>Polo Grupo do PSG-PSOE</w:t>
      </w:r>
    </w:p>
    <w:p>
      <w:pPr>
        <w:pStyle w:val="Normal"/>
        <w:jc w:val="both"/>
        <w:rPr>
          <w:rFonts w:ascii="Arial" w:hAnsi="Arial" w:cs="Arial"/>
          <w:lang w:val="es-ES_tradnl"/>
        </w:rPr>
      </w:pPr>
      <w:r>
        <w:rPr>
          <w:rFonts w:cs="Arial" w:ascii="Arial" w:hAnsi="Arial"/>
          <w:lang w:val="es-ES_tradnl"/>
        </w:rPr>
        <w:t>D.Eduardo Gutiérrez Fernández.</w:t>
      </w:r>
    </w:p>
    <w:p>
      <w:pPr>
        <w:pStyle w:val="Normal"/>
        <w:jc w:val="both"/>
        <w:rPr>
          <w:rFonts w:ascii="Arial" w:hAnsi="Arial" w:cs="Arial"/>
          <w:lang w:val="es-ES_tradnl"/>
        </w:rPr>
      </w:pPr>
      <w:r>
        <w:rPr>
          <w:rFonts w:cs="Arial" w:ascii="Arial" w:hAnsi="Arial"/>
          <w:lang w:val="es-ES_tradnl"/>
        </w:rPr>
      </w:r>
    </w:p>
    <w:p>
      <w:pPr>
        <w:pStyle w:val="Normal"/>
        <w:spacing w:before="0" w:after="120"/>
        <w:jc w:val="both"/>
        <w:rPr>
          <w:rFonts w:ascii="Arial" w:hAnsi="Arial" w:cs="Arial"/>
          <w:b/>
          <w:b/>
          <w:u w:val="single"/>
        </w:rPr>
      </w:pPr>
      <w:r>
        <w:rPr>
          <w:rFonts w:cs="Arial" w:ascii="Arial" w:hAnsi="Arial"/>
          <w:b/>
          <w:u w:val="single"/>
        </w:rPr>
        <w:t>Secretario:</w:t>
      </w:r>
    </w:p>
    <w:p>
      <w:pPr>
        <w:pStyle w:val="Normal"/>
        <w:spacing w:before="0" w:after="120"/>
        <w:jc w:val="both"/>
        <w:rPr>
          <w:rFonts w:ascii="Arial" w:hAnsi="Arial" w:cs="Arial"/>
        </w:rPr>
      </w:pPr>
      <w:r>
        <w:rPr>
          <w:rFonts w:cs="Arial" w:ascii="Arial" w:hAnsi="Arial"/>
        </w:rPr>
        <w:t>D. Manuel J. Diaz Sánchez</w:t>
      </w:r>
    </w:p>
    <w:p>
      <w:pPr>
        <w:pStyle w:val="Normal"/>
        <w:spacing w:before="0" w:after="120"/>
        <w:jc w:val="both"/>
        <w:rPr>
          <w:rFonts w:ascii="Arial" w:hAnsi="Arial" w:cs="Arial"/>
          <w:b/>
          <w:b/>
          <w:u w:val="single"/>
        </w:rPr>
      </w:pPr>
      <w:r>
        <w:rPr>
          <w:rFonts w:cs="Arial" w:ascii="Arial" w:hAnsi="Arial"/>
          <w:b/>
          <w:u w:val="single"/>
        </w:rPr>
        <w:t>Interventora:</w:t>
      </w:r>
    </w:p>
    <w:p>
      <w:pPr>
        <w:pStyle w:val="Normal"/>
        <w:spacing w:before="0" w:after="120"/>
        <w:jc w:val="both"/>
        <w:rPr>
          <w:rFonts w:ascii="Arial" w:hAnsi="Arial" w:cs="Arial"/>
        </w:rPr>
      </w:pPr>
      <w:r>
        <w:rPr>
          <w:rFonts w:cs="Arial" w:ascii="Arial" w:hAnsi="Arial"/>
        </w:rPr>
        <w:t>Dª Olalla Alvarez de Neyra Martínez (ausente)</w:t>
      </w:r>
    </w:p>
    <w:p>
      <w:pPr>
        <w:pStyle w:val="Normal"/>
        <w:spacing w:before="0" w:after="120"/>
        <w:jc w:val="both"/>
        <w:rPr/>
      </w:pPr>
      <w:r>
        <w:rPr>
          <w:rFonts w:cs="Arial" w:ascii="Arial" w:hAnsi="Arial"/>
          <w:b/>
          <w:bCs/>
          <w:u w:val="single"/>
        </w:rPr>
        <w:t>Técnico de Admon. Xeral</w:t>
      </w:r>
      <w:r>
        <w:rPr>
          <w:rFonts w:cs="Arial" w:ascii="Arial" w:hAnsi="Arial"/>
        </w:rPr>
        <w:t>.</w:t>
      </w:r>
    </w:p>
    <w:p>
      <w:pPr>
        <w:pStyle w:val="Normal"/>
        <w:spacing w:before="0" w:after="120"/>
        <w:jc w:val="both"/>
        <w:rPr>
          <w:rFonts w:ascii="Arial" w:hAnsi="Arial" w:cs="Arial"/>
        </w:rPr>
      </w:pPr>
      <w:r>
        <w:rPr>
          <w:rFonts w:cs="Arial" w:ascii="Arial" w:hAnsi="Arial"/>
        </w:rPr>
        <w:t>D.José Rodil Veiga.</w:t>
      </w:r>
    </w:p>
    <w:p>
      <w:pPr>
        <w:pStyle w:val="Normal"/>
        <w:spacing w:before="0" w:after="120"/>
        <w:jc w:val="both"/>
        <w:rPr>
          <w:rFonts w:ascii="Arial" w:hAnsi="Arial" w:cs="Arial"/>
        </w:rPr>
      </w:pPr>
      <w:r>
        <w:rPr>
          <w:rFonts w:eastAsia="Arial" w:cs="Arial" w:ascii="Arial" w:hAnsi="Arial"/>
          <w:b/>
          <w:u w:val="single"/>
        </w:rPr>
        <w:t xml:space="preserve"> </w:t>
      </w:r>
    </w:p>
    <w:p>
      <w:pPr>
        <w:sectPr>
          <w:type w:val="continuous"/>
          <w:pgSz w:w="11906" w:h="16838"/>
          <w:pgMar w:left="1701" w:right="1701" w:gutter="0" w:header="0" w:top="2552" w:footer="720" w:bottom="1418"/>
          <w:cols w:num="2" w:space="720" w:equalWidth="true" w:sep="false"/>
          <w:formProt w:val="false"/>
          <w:textDirection w:val="lrTb"/>
          <w:docGrid w:type="default" w:linePitch="360" w:charSpace="0"/>
        </w:sectPr>
      </w:pP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tabs>
          <w:tab w:val="clear" w:pos="708"/>
          <w:tab w:val="left" w:pos="3060" w:leader="none"/>
        </w:tabs>
        <w:spacing w:before="0" w:after="120"/>
        <w:jc w:val="both"/>
        <w:rPr>
          <w:rFonts w:ascii="Arial" w:hAnsi="Arial" w:cs="Arial"/>
        </w:rPr>
      </w:pPr>
      <w:r>
        <w:rPr>
          <w:rFonts w:cs="Arial" w:ascii="Arial" w:hAnsi="Arial"/>
        </w:rPr>
        <w:t>Comprobado que se da o quórum legalmente esixido para a válida celebración das sesións do Pleno do Concello, nos termos esixidos no artigo 113.1 c) do Regulamento de Organización, Funcionamento e Réxime Xurídico das Entidades Locais aprobado por R.D.2568/1986, de 28 de novembro, a Presidencia declara aberta esta e pásase ao tratamento dos asuntos comprendidos na Orde do día:</w:t>
      </w:r>
    </w:p>
    <w:p>
      <w:pPr>
        <w:pStyle w:val="Normal"/>
        <w:tabs>
          <w:tab w:val="clear" w:pos="708"/>
          <w:tab w:val="left" w:pos="7110" w:leader="none"/>
        </w:tabs>
        <w:jc w:val="both"/>
        <w:rPr>
          <w:rFonts w:ascii="Arial" w:hAnsi="Arial" w:cs="Arial"/>
        </w:rPr>
      </w:pPr>
      <w:r>
        <w:rPr>
          <w:rFonts w:cs="Arial" w:ascii="Arial" w:hAnsi="Arial"/>
        </w:rPr>
      </w:r>
    </w:p>
    <w:p>
      <w:pPr>
        <w:pStyle w:val="Normal"/>
        <w:jc w:val="both"/>
        <w:rPr/>
      </w:pPr>
      <w:r>
        <w:rPr>
          <w:rFonts w:cs="Arial" w:ascii="Arial" w:hAnsi="Arial"/>
          <w:b/>
          <w:u w:val="single"/>
        </w:rPr>
        <w:t>2011.01.57</w:t>
      </w:r>
      <w:r>
        <w:rPr>
          <w:rFonts w:cs="Arial" w:ascii="Arial" w:hAnsi="Arial"/>
          <w:b/>
          <w:bCs/>
          <w:u w:val="single"/>
        </w:rPr>
        <w:t>.- APROBACIÓN SE PROCEDE DAS ACTAS ANTERIORES CORRESPONDENTES ÁS SESIÓNS EXTRAORDINARIAS DE 11 E 15 DE XUÑO DE 2011.</w:t>
      </w:r>
    </w:p>
    <w:p>
      <w:pPr>
        <w:pStyle w:val="Normal"/>
        <w:jc w:val="both"/>
        <w:rPr>
          <w:rFonts w:ascii="Arial" w:hAnsi="Arial" w:cs="Arial"/>
          <w:b/>
          <w:b/>
          <w:bCs/>
          <w:u w:val="single"/>
        </w:rPr>
      </w:pPr>
      <w:r>
        <w:rPr>
          <w:rFonts w:cs="Arial" w:ascii="Arial" w:hAnsi="Arial"/>
          <w:b/>
          <w:bCs/>
          <w:u w:val="single"/>
        </w:rPr>
      </w:r>
    </w:p>
    <w:p>
      <w:pPr>
        <w:pStyle w:val="Sangra3detindependiente"/>
        <w:ind w:left="0" w:hanging="0"/>
        <w:jc w:val="both"/>
        <w:rPr>
          <w:rFonts w:ascii="Arial" w:hAnsi="Arial" w:cs="Arial"/>
          <w:sz w:val="24"/>
          <w:szCs w:val="24"/>
        </w:rPr>
      </w:pPr>
      <w:r>
        <w:rPr>
          <w:rFonts w:cs="Arial" w:ascii="Arial" w:hAnsi="Arial"/>
          <w:sz w:val="24"/>
          <w:szCs w:val="24"/>
        </w:rPr>
        <w:t>A totalidade dos membros da Corporación recibiu nos seus domicilios fotocopia dos borradores das actas correspondentes ás sesións epigrafiadas, nos termos esixidos no artigo 80.3 do Regulamento de Organización, Funcionamento  e Réxime Xurídico das Corporacións Locais.</w:t>
      </w:r>
    </w:p>
    <w:p>
      <w:pPr>
        <w:pStyle w:val="TextBody"/>
        <w:rPr>
          <w:rFonts w:ascii="Arial" w:hAnsi="Arial" w:cs="Arial"/>
        </w:rPr>
      </w:pPr>
      <w:r>
        <w:rPr>
          <w:rFonts w:cs="Arial" w:ascii="Arial" w:hAnsi="Arial"/>
        </w:rPr>
        <w:t>A Corporación, por unanimidade dos seus membros, acorda prestarlles  a súa aprobación  sen  modificación, adicción ou enmenda algunh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TextBody"/>
        <w:jc w:val="both"/>
        <w:rPr/>
      </w:pPr>
      <w:r>
        <w:rPr>
          <w:rFonts w:cs="Arial" w:ascii="Arial" w:hAnsi="Arial"/>
          <w:b/>
          <w:bCs/>
          <w:u w:val="single"/>
        </w:rPr>
        <w:t>2011.02.58.-</w:t>
      </w:r>
      <w:r>
        <w:rPr>
          <w:rFonts w:cs="Arial" w:ascii="Arial" w:hAnsi="Arial"/>
          <w:b/>
          <w:u w:val="single"/>
        </w:rPr>
        <w:t xml:space="preserve"> ACORDO DE ENCOMENDA DE XESTIÓN ENTRE O CONCELLO DE RIBADEO E A DEPUTACIÓN PROVINCIAL DE LUGO PARA A TRAMITACIÓN DE SOLICITUDES DE CERTIFICACIÓN ELECTRÓNICA DE EMPREGADO PÚBLICO, SELO E SEDE ELECTRÓNICA.</w:t>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rPr>
      </w:pPr>
      <w:r>
        <w:rPr>
          <w:rFonts w:cs="Arial" w:ascii="Arial" w:hAnsi="Arial"/>
        </w:rPr>
        <w:t>Dase conta do ditame da Comisión Informativa que se transcribe de seguid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w:t>
      </w:r>
      <w:r>
        <w:rPr>
          <w:rFonts w:cs="Arial" w:ascii="Arial" w:hAnsi="Arial"/>
        </w:rPr>
        <w:t>Dada conta da proposta enviada  pola Deputación Provincial de Lugo dentro do proxecto Innovate para un acordo de encomenda de xestión sobre o asunto epigrafiado iníciase delib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o Sr.Alcalde explícase sucintamente que se trata dunha parte do Programa Innovate no que en colaboración coa Deputación Provincial de Lugo participa o Concello para a implantación da Administración Electró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parte de Secretaría, de orde da Alcaldía, se explica sucintamente que consiste na encomenda á Deputacion da tramitación das solicitudes de emisión, suspensión e revogación de certificados electrónicos diante da FNMT-RCM. Fai referencia asimesmo ao Convenio entre a Xunta de Galicia e a FEGAMP para o desenvolvemento da Administración Electronica nas Entidades locais da Comunidade Autónoma Galega así como que esta encomenda de xestión non comporta obrigas económ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seguido pola Comision Informativa, por unanimidade en votación ordinaria acórdase ditaminar favorablemente a adopción polo Pleno Municipal dos acordos segui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A aprobación da encomenda de xestion entre o Concello de Ribadeo e a Deputación Provincial de Lugo para a tramitación de solicitudes de certificados electrónicos de empregado público, selo e sede electró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Facultar á Alcaldía-Presidencia para a realización de cantos actos, trámites ou xestións sexan necesarios para o bo fin dos acordos adop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parte dos membros dos Grupos municipais presentes se manifesta o criterio favorable á adopción do acordo proposto pola Comisión Informativa manifestándose unicamente polo Sr.Rivas Alvarez ,Concelleiro de UPRI no Grupo mixto que vai votar a favor pero pide que se instaure un auténtico servicio de atención ao cidadán como existe noutros lug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seguido polo Pleno Municipal, por unanimidade, en votacion ordinaria acórd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A aprobación da encomenda de xestion entre o Concello de Ribadeo e a Deputación Provincial de Lugo para a tramitación de solicitudes de certificados electrónicos de empregado público, selo e sede electró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Facultar á Alcaldía-Presidencia para a realización de cantos actos, trámites ou xestións sexan necesarios para o bo fin dos acordos adoptados.</w:t>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t>2011.03.59.-PETICIÓN DE BAIXA NA ASOCIACIÓN “VILLAS MARINERAS”.</w:t>
      </w:r>
    </w:p>
    <w:p>
      <w:pPr>
        <w:pStyle w:val="TextBody"/>
        <w:jc w:val="both"/>
        <w:rPr>
          <w:rFonts w:ascii="Arial" w:hAnsi="Arial" w:cs="Arial"/>
        </w:rPr>
      </w:pPr>
      <w:r>
        <w:rPr>
          <w:rFonts w:cs="Arial" w:ascii="Arial" w:hAnsi="Arial"/>
        </w:rPr>
        <w:t>Dase conta do ditame da Comision Informativa que se transcribe de segu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Dase conta da Proposta da Alcaldía-Presidencia, obrante no expediente que se transcribe de seguid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w:t>
      </w:r>
      <w:r>
        <w:rPr>
          <w:rFonts w:cs="Arial" w:ascii="Arial" w:hAnsi="Arial"/>
          <w:b/>
          <w:u w:val="single"/>
        </w:rPr>
        <w:t>Proposta de Alcaldí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olo pleno municipal con data 17 de novembro de 2008 adoptouse o acordo de incorporación á Asociación “Villas Marineras” tal e como se transcribe de seguido, na parte dispositiva do acordo refe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De seguido, polo Pleno municipal, por unanimidade en votación ordinaria, sen promoverse deliberación, acórd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Aprobar a incorporación do Concello de Ribadeo á Asociación “Villas Marin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Aproba-los Estatutos da citada Aso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º. Aproba-lo gasto correspondente a cota anual que se aprobe na Asamblea Xeral e crear partida presupostaria para a mesma e que en 2008 corresponde a 8.000,00 e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º. Nomear ao Sr.Alcalde-Presidente don Fernando Suárez Barcia para que represente ao Concello de Ribad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º. Designar a Dona Mónica Barcia Paredes, Axente de Emprego e Desenvolvemento Local, para que represente ao Concello de Ribadeo no Comité Té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xa se ten manifestado pola Alcaldía, con data 6 de xuño de 2011, a referida asociación a tenor da actual situación económica, o concello ten que replantexarse a súa participación na mesma aínda que se valora positivamente a labor que levou a cabo pero, o concello pretende pagar as cotas adebedadas e destinar o importe da aportación que tería que efectuar a propia promoción e actividade turística directa do conc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virtude do que antecede, proponse ao pleno municip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iro: Acordar a baixa na Asociación “Villas Marineras” da que formaba parte este concello diante da imposibilidade de manter o financiamento da cota de particip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Manifestar a Villas Marineras que a débeda existente de 23.000 euros atópase recoñecida e pendente de pago e que se fará efectiva en canto sexa po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iro: Facultar á Alcaldía-Presidencia para a realización de cantos actos, trámites e xestións sexan procedentes para o bo fin dos acordos adop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lo Sr.Alcalde procédese a explicar as razóns do abandono desta Asociación por parte do Concello de Ribadeo xa que o considera un custo inasumible nestes momentos, significando que o Concello ten participado nalgunhas reunións e que se necesitan os fondos para outras actuacións e que este ano non hai bolseiros para a Oficina de turismo e unicamente se dispón dun  traballador con cargo aos Programas de Coop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Gutiérrez Fernández, Concelleiro do PSG-PSOE do Grupo Mixto, manifesta que se reserva para o Pleno, e o Sr.Valín Valdés do Grupo Popular manifesta que tamén se reserva para o Pl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parte do Sr.Valín Valdés se manifesta asimesmo que cre que “Villas Marineras” é unha marca importante e que tratará de explicalo no Pleno e que se lle gustaría coñecer que Plan propio de turismo ten o Conc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Alcalde pola súa parte resposta que a relación calidade-precio na Asociación “Vilas Marineras” non é satisfactoria e que se está a financiar a xestión dun xerente e outros aspectos que non coñece debid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Valín Valdés pola sua parte manifesta que tardaron tempo en darse conta e prosigue unha sucinta delib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seguido por catro voto a favor (dos Sres.Concelleiros do Grupo Municipal do BNG) e trse abstencións (dos Concelleiros dos Grupos municipais do PP e Mixto), como ditame da Comision acórdase propoñer ao Pleno Municipal os acordos segui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iro: Acordar a baixa na Asociación “Villas Marineras” da que formaba parte este concello diante da imposibilidade de manter o financiamento da cota de particip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Manifestar a Villas Marineras que a débeda existente de 23.000 euros atópase recoñecida e pendente de pago e que se fará efectiva en canto sexa po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iro: Facultar á Alcaldía-Presidencia para a realización de cantos actos, trámites e xestións sexan procedentes para o bo fin dos acordos adoptado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omeza o turno de intervencións o Sr. Gutiérrez Fernández, Concelleiro do PSG_PSOE integrado no Grupo mixto, que manifesta que realmente a baixa débese ao aforro pero que tampouco é para tanto, di que non coñece en profundidade a labor de “Villas Marineras” e tampouco a potencialidade que pode ter, polo que anuncia a súa abs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tervén a continuación o Sr. Rivas Álvarez, concelleiro  de UPRI integrado no Grupo Mixto que sinala que lle gustaría saber se se avaliou a participación que se tivo ao longo dos distintos anos; anualmente, bianualmente ou no seu conxunto, porque se dixo na acta que recolle a comisión informativa que non se saben cales son os parámetros que se mediron, se houbo indicadores, e di que lle chama a atención que se deben 23.000 euros a esa asociación pero, en calquera caso, se hai que aforrar podíase aforrar en moitas outras cousas e adicarse a moitos outros proxectos xa que cando non hai, hai que erradicar gastos supérfluos e centrarse noutras cous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segue sinalando o Sr.Concelleiro que sen embargo, ás veces, no que parece importante para un aforro económico pode ser o contrario para o resultado que se pretende, que é que a xente coñeza Ribadeo, veña e visite Ribadeo, que é o fin último que se persigue con estes actos turísticos. Anuncia que se vai abster, pero pregunta se houbo unha avaliación e que actividades se fixeron con esta asociación ou se só foron trámites de ir de visita a varios concellos, pero sen obxectivos concretos ou avaliación de resultados. Manifesta que está ben que se aforre pero que hai que tratar de xustificalo avaliando o que se fixo e tendo en conta o traballo que está a desenvolver esta aso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ue o turno de intervencións a Sra. González Loredo, do grupo municipal do PP, que dí que quere facer unha pequena retrospectiva do que foi “Villas Marineras”, que é un grupo de 17 concellos que recorre dende Portugal a Francia, en 4 comunidades autónomas. Para que Ribadeo entrara houbo que modificar os estatutos porque todos os concellos tiñan Plans de Excelencia Turística, xa que era a rede de concellos de Execelencia Turística da España Ver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segue sinalando a Sra.González Loredo que quere resaltar o esforzo que fixo “Villas Marineras” para acoller Ribadeo e cre que se debería ter en conta. Cre firmemente na potencialidade que ten a rede de “Villas Marineras” aínda que so sexa se se sabe aproveitar a promoción que Ribadeo pode ter nas restantes 16 vilas mariñeiras, tendo en conta que se trata de un territorio importantísimo, xa que é toda a cornisa cantábrica, simplemente por iso merecería a pena estar en “Villas Marineras”. Pensa que a xestión do turismo non é izar bandeiras azuis nin dar os datos da cantidade de visitantes que pasaron pola praia das Catearais, se non que o primeiro que hai que poñer é diñeiro encima da mesa, xa que Ribadeo ten un importante potencial turístico e hai unha morea de negocios e postos de traballo dependentes deste sector, polo que hai que apostar e apoiar ao sec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irma tamén que recoñece que corren tempos malos, pero a labor como alcalde é facer xestións para buscar diñeiro e o turismo non pode ser sempre o amigo pobre de todos os gobernos municipais e se non se pagou durante todos estes anos foi porque non había diñeiro destinado a turismo, e se non se ía pagar con todas as consecuencias, porque o que non se pode é estar nun sitio e non acometer as súas obrigas, que son aportar as cotas que lle corresponden, puido darse conta antes e aforraríase diñ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 Alcalde, pola súa parte, manifesta que a motivación se explicou por escrito na proposta e na comisión informativa do xoves pasado, polo que non se precisa afondar moito máis, xa que é unha asociación para promoción dos concellos adheridos, de feito os últimos en entrar foron os concellos vascos, que foron os primeiros en sair xa fai máis de un ano, e decidiron non aportar máis diñeiro a esta asociación e a potencialidade que podían ter. Comparte a opinión da  Sra. Concelleira do PP  de que sempre pode ser positivo que Ribadeo estea en boca de outros e noutros mercados de turismo e por iso se empezou e se mantivo aínda que non se pagou, pero pagarase porque iso está recoñecido. Pero cre que pasado o tempo o resultado práctico foi escaso ou ningún, xa que puido vir aquí xente co tren turístico da Deputación, xente da Reserva da Biosfera, pola difusión do concello en Fitur etc. pero di que “Villas Marineras”  é o “chocolate do loro”, como dixo outro concelleiro. Cre que 8.000 euros non é moita cantidade pero tampouco é pouca e, a tenor de que a Xunta de Galicia nos programas de Cooperación tan só da dous, un para a biblioteca e outro para a oficina de turismo e só polo 75% do tempo, e dado que a Xunta de Galicia non da bolseiros e que se necesita impulsar que na área dun goberno municipal como o de Ribadeo o ámbito do turismo non sexa a man pobre dunha concellería, queren redimensionar e meter os recursos dunha maneira ben feitan para promocionar mellor a política de turismo dende o conc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celleiro Sr. Rivas Álvarez repite que o seu grupo vai absterse, xa que non se lle contestou ao que preguntaba e o que máis lle doe é que o concello quede de moroso de 23.000 euros, que non é boa imaxe estar debendo a asociacións que fixeron un esforzo para que se puidera ent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ra. González Loredo,  cre que os resultados en turismo non son a curto prazo, xa que é bastante complicado que se vaia a unha feira e que á volta se atope con 10 persoas que pasaron polo “stand”,  di que o turismo se traballa a medio ou a longo prazo. Acusa ao alcalde de botarlle a culpa aos de fóra porque di que o problema é da Xunta que non da bolseiros. Parécelle bastante hipócrita. Manifesta que van votar en contra da saída de “Villas Marineras” xa que cren no proxecto e parécelles que eses 8.000 euros non son gastos, se non unha inversión cara ao futuro nun sector moi importante no concello de Ribadeo, pero que como se vai aprobar espera que se faga unha planificación turística e que eses 8.000 euros que se aforran se invirtan como debe ser e se vexa reflexado nos próximos orzamentos que se aposta polo tu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Sr. Alcalde contesta dicindo que  admite que os resultados en turismo non se ven a curto prazo, pero por iso o concello se mantivo na asociación un ano no mandato anterior, xa que foi o anterior alcalde quen meteu ao concello nesta asociación, aínda que el mesmo como alcalde foi quen a levou a pleno porque estaba sen validar, só se trataba dunha declaración de intencións, polo que pasaron 5 anos e non ven moita potencialidade positiva nin a curto nin a medio prazo, é dicir, que os 8.000 euros repercutan en moito máis para o concel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 que ese diñeiro se ten que aplicar ao turismo para reforzar. Anuncia que se vai reforzar máis ca nunca en materia de persoal, xa que se sacou unha nova convocatoria para este verán para reforzar, non só para reforzos na praia das Catedrais, coa Deputación, se non con fondos propios para complementar o que non hai por parte da Xunta que debera haber. Agradecería que nos Plans Turísticos para A Mariña e para a provincia que chegaran a concluirse de unha vez por todas, e que dende as diferentes administracións se contribuira a difundir a imaxe de comarca, non so a imaxe de Galicia ou do Xacobeo se non que deixara de ser unha política de anuncios de algo que nunca se chega a concretar. Explica que por parte do concello é o que humilde e honestamente se quere facer, aplicar os recursos do turismo noutros aspectos para que Ribadeo, nun ámbito de medio-curto prazo, se poida ver benefi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seguido, por  7 votos  a favor (dos membros do Grupo Municipal do BNG) , 4 votos en contra (dos membros do Grupo Municipal do PP) e 2 abstencións (dos membros do Grupo Mixto), acórd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iro: Acordar a baixa na Asociación “Villas Marineras” da que formaba parte este concello diante da imposibilidade de manter o financiamento da cota de particip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Manifestar a Villas Marineras que a débeda existente de 23.000 euros atópase recoñecida e pendente de pago e que se fará efectiva en canto sexa po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iro: Facultar á Alcaldía-Presidencia para a realización de cantos actos, trámites e xestións sexan procedentes para o bo fin dos acordos adoptado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t>2011.04.60.-RESOLUCIÓN DE ALEGACIÓN AO CONVENIO CON ACISA DE CESIÓN DE LOCAL E APROBACIÓN DEFINITIVA DO MESM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ase conta do ditame da Comisión Informativa que se transcribe de seguid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w:t>
      </w:r>
      <w:r>
        <w:rPr>
          <w:rFonts w:cs="Arial" w:ascii="Arial" w:hAnsi="Arial"/>
        </w:rPr>
        <w:t>Por parte do Sr. Alcalde se efectúa unha sucinta explicación respecto á tramitación efectuada e que existiu unha alegación e agora debe procederse a adoptar o acordo definitivo, facendo referncia ao informe existente no expe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ra igualmente no expediente Proposta da Alcaldía que se transcribe de segui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PROPOSTA DA ALCALDIA DE ACORDO DEFINITIVO DE CESIÓN DE LOCAL Á ACI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la Alcaldia-Presidencia á vista  do acordo plenario municipal de data 12 de xuño de 2010 polo que se acordou a cesión gratuíta do uso dun local dentro do edificio de titularidade municipal denominado “Casa del Viejo Pancho” con carácter transitorio e temp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s os informes de Secretaría de data 30.06.2010 e 4.07.2011, e a alegación formulada pola Asociación Atalaia no mes de agosto de 2010, despois da publicación efectuada do acordo no B.O.P. número 175 de 2 de agost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 que nas alegacións formuladas non se desvirtúa as razóns de interese público que levaron a proposta de acordo inicial adoptada polo pleno municipal e que, na actualidade, existe un local ao dispor dos colectivos e asociacións que é o antigo lavadoiro, polo que a igualdade de trato alegada debe predicarse do uso dese local destinado ás asociacións, o que se levou a cabo a través das normas reguladoras do uso do mesmo e manténdose a casa do Viejo Pancho para un uso cultural como corresponde ao inmoble e sen prexuízo de manter, con carácter excepcional, transitorio e temporal, pola peculiaridade da relación de convenio que existe con ACISA en órganos colexiados de carácter plurianual e con financiamento municipal para actividades de interese conxunto entre o concello e a asociación refer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 que a oportunidade e conveniencia da cesión ven determinado pola necesidade de potenciación do sector comercial e industrial local e especialmente nun momento de crise socioeconómica como a actual e a tenor da súa importancia fundamental no tecido socioeconómico de Ribadeo, e que se mantén o fin do acordo in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 que a cesión prevista se adecúa ao disposto na normativa vixente a qe se ten feito referencia.</w:t>
      </w:r>
    </w:p>
    <w:p>
      <w:pPr>
        <w:pStyle w:val="Normal"/>
        <w:jc w:val="both"/>
        <w:rPr>
          <w:rFonts w:ascii="Arial" w:hAnsi="Arial" w:cs="Arial"/>
        </w:rPr>
      </w:pPr>
      <w:r>
        <w:rPr>
          <w:rFonts w:cs="Arial" w:ascii="Arial" w:hAnsi="Arial"/>
        </w:rPr>
      </w:r>
    </w:p>
    <w:p>
      <w:pPr>
        <w:pStyle w:val="Normal"/>
        <w:jc w:val="both"/>
        <w:rPr/>
      </w:pPr>
      <w:r>
        <w:rPr>
          <w:rFonts w:cs="Arial" w:ascii="Arial" w:hAnsi="Arial"/>
          <w:b/>
        </w:rPr>
        <w:t>PROPONSE</w:t>
      </w:r>
      <w:r>
        <w:rPr>
          <w:rFonts w:cs="Arial" w:ascii="Arial" w:hAnsi="Arial"/>
        </w:rPr>
        <w:t xml:space="preserve"> ao Pleno Municipal a adopción dos acordos segui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A desestimación na súa integridade da alegación formulada pola Asociación A Atalaia ao acordo plenario municipal de data 12 de xull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Aprobar con carácter definitivo a cesión gratuíta do uso dun local de propiedade do Concello na denominada “Casa del Viejo Pancho” con carácter transitorio e temporal á ACISA/CCA de Ribadeo para o desenvolvemento das súas actividades e a colaboración da Asociación referida co Conc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º. A instrumentación da cesión gratuíta segundo as condicións e estipulacións do Convenio de colaboración que se acompa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º. Facultar á Alcaldia-Presidencia para a realización de cantos actos, trámites ou xestións sexan precisos para o bo fín dos acordos adoptados.”</w:t>
      </w:r>
    </w:p>
    <w:p>
      <w:pPr>
        <w:pStyle w:val="Normal"/>
        <w:jc w:val="center"/>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parte do Sr.Gutiérrez Fernández, Concelleiro do PSOE no Grupo Mixto maniféstase que se reserva para o Pl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Valín Valdés, do Grupo Municipal Popular, manifesta pola súa parte que se reserva para o Pleno igualmente e que aínda que considera que debe apoiarse á ACISA estase alterando por completo a idea inicial do Centro “Viejo Pancho”  que foi a instancia do escritor D.Dionisio Gamallo Fierros para ese fín concreto, e considera que debe manterse ese fín, e polo tanto o seu Grupo se reser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seguido por catro voto a favor (dos Sres.Concelleiros do Grupo Municipal do BNG) e trse abstencións (dos Concelleiros dos Grupos municipais do PP e Mixto), como ditame da Comision acórd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A desestimación na súa integridade da alegación formulada pola Asociación A Atalaia ao acordo plenario municipal de data 12 de xull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Aprobar con carácter definitivo a cesión gratuíta do uso dun local de propiedade do Concello na denominada “Casa del Viejo Pancho” con carácter transitorio e temporal á ACISA/CCA de Ribadeo para o desenvolvemento das súas actividades e a colaboración da Asociación referida co Conc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º. A instrumentación da cesión gratuíta segundo as condicións e estipulacións do Convenio de colaboración que se acompa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º. Facultar á Alcaldia-Presidencia para a realización de cantos actos, trámites ou xestións sexan precisos para o bo fín dos acordos adop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za o turno de intervencións o Sr. Gutiérrez Fernández, Concelleiro do PSG-PSOE , integrado no Grupo Mixto, reiterando que na comisión xa manifestara que se ía abster, xa que non teñen ningún problema polo uso dese local por parte de ACISA pero lamentan que non teña o uso para o que foi cedido e rehabil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 Rivas Álvarez, , Concelleiro de UPRI , integrado no Grupo Mixto,, explica que ese edificio foi donado para un uso distinto, aínda que entende que ACISA ten que ter un local onde reunirse, como igualmente o teñen que ter outras asociacións que igual non teñen tanta actividade ou potencialidade, pero haberá que tratar de buscarlles solución para que todas as asociacións teñan locais, por exemplo no novo pavillón, para que todos se sintan a gusto e que non se sintan discriminados, polo que non teñen inconveniente en que se lle ceda a ACISA, que de feito xa figura de forma non definitiva, polo tanto anuncia que o seu grupo vaise abster neste punto, para que se busquen locais para outras asociacións e que todo o mundo se sinta satisf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 Valín Valdés, do grupo municipal do PP, quere facer fincapé no que dixo na comisión e diferenciaría dúas cousas, a alteración continuada do proxecto inicial da Casa do Viejo Pancho, unha das boas herdanzas que deixou o PP ao sucesor de Rodríguez Andina como alcalde , e que foi o encargado de alterar o proxecto do Centro de Estudios Iberoamericanos. Entenden que ACISA é unha asociación importante, que move moita actividade durante todo o ano, teña un local propio e entende que outras asociacións como a que presentou unha alegación proteste, xa que teñen os mesmos dereitos que o resto das asociacións, polo tanto, tendo en conta as tres cousas e deixando claro que non están de acordo en que se altere o fin cultural que ten que ter o edificio, anuncia que o PP neste tema vaise ab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 Alcalde explica que traen a pleno un tema que de facto xa está ocorrendo fai meses e está sendo utilizado por ACISA, que foi cedido, a falta de que despois houbo unha alegación, verbalmente e en precario e foi unha cesión non definitiva. Dende que o pleno aprobou a proposta, xa existe local de reunión para todas as asociacións de Ribadeo que o queiran, onde sempre se reúnen moitas delas. Tamén quere dicir que ACISA e o Centro Comercial Aberto non é unha asociación calquera, xa que representa a un dos sectores económicos máis importantes do concello, polo que lles pareceu oportuno atender unha demanda que fixeron no seu momento e cren que era a mellor opción, aínda que o concello de Ribadeo non ten moito patrimonio de seu para poder ceder locais a esgalla, senón que lamentablemente é o contrario, pero quizais coa infraestrutura do pavillón novo, no ámbito deportivo se poida resolver en parte esa si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o Sr.Alcalde que , noutro ámbito existe, a nivel urbano, un magnífico lugar de encontro e de reunións dende fai 4 ou 5 meses, polo tanto non haberá tanto problema como sí o pode haber con outra xente que necesita espacios como asociacións que se adican a cousas de manualidades ou cousas que requiren non só a reunión senón que teñen que deixar os seus instrumentos. Admite que toma nota de todo pero que a aprobación definitiva deste punto se propón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 Valín Valdés do Grupo Popular dí que quere deixar constancia de que xa levan unha longa temporada e quizais haxa que buscar unha solución e hai que entender que outras asociacións se sintan danadas porque teñen os mesmos dereitos que pode ter ACISA, xa que cumplen as súa función culturalmente e teñen que compartir local que tamén podería compartir ACI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 Alcalde di que “non se chega a Roma nun día”, que a ver se se aproba o Plan con dotacións públicas importantes  e dispoñer de locais que se poden repartir ao movemento asociativo que se está apoiando firme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seguido por sete votos a favor (dos membros do Grupo Municipal do BNG) e seis abstencións dos membros dos Grupos municipais de PP e Mixto, acord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A desestimación na súa integridade da alegación formulada pola Asociación A Atalaia ao acordo plenario municipal de data 12 de xull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Aprobar con carácter definitivo a cesión gratuíta do uso dun local de propiedade do Concello na denominada “Casa del Viejo Pancho” con carácter transitorio e temporal á ACISA/CCA de Ribadeo para o desenvolvemento das súas actividades e a colaboración da Asociación referida co Conc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º. A instrumentación da cesión gratuíta segundo as condicións e estipulacións do Convenio de colaboración que se acompa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º. Facultar á Alcaldia-Presidencia para a realización de cantos actos, trámites ou xestións sexan precisos para o bo fín dos acordos adoptados.</w:t>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Normal"/>
        <w:jc w:val="both"/>
        <w:rPr>
          <w:rFonts w:ascii="Arial" w:hAnsi="Arial" w:cs="Arial"/>
          <w:b/>
          <w:b/>
          <w:bCs/>
          <w:u w:val="single"/>
        </w:rPr>
      </w:pPr>
      <w:r>
        <w:rPr>
          <w:rFonts w:cs="Arial" w:ascii="Arial" w:hAnsi="Arial"/>
          <w:b/>
          <w:bCs/>
          <w:u w:val="single"/>
        </w:rPr>
        <w:t>2011.05.61.-  APROBACIÓN DEFINITIVA DO CONVENIO URBANÍSTICO ENTRE O CONCELLO DE RIBADEO A DONA MARÍA ISABEL ARIAS LÓPEZ.</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Procedese á lectura  do dictame da Comisión Informativa que se transcribe de seguido:</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t>“</w:t>
      </w:r>
      <w:r>
        <w:rPr>
          <w:rFonts w:cs="Arial" w:ascii="Arial" w:hAnsi="Arial"/>
        </w:rPr>
        <w:t>Dase conta da proposta da Alcaldía que se transcribe de seguido:</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w:t>
      </w:r>
      <w:r>
        <w:rPr>
          <w:rFonts w:cs="Arial" w:ascii="Arial" w:hAnsi="Arial"/>
          <w:b/>
          <w:u w:val="single"/>
        </w:rPr>
        <w:t>PROPOSTA DA ALCALD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ada conta do texto definitivo do Convenio a subscribir con dona Maria Isabel Arias López (Talleres Loureiro) na rúa Pintor Fierr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isto-los informes de Secretaría sobre o procedemento e do Arquitecto municipal sobre a valoración, e visto que tendo sido exposto ao público mediante anuncio no BOP de Lugo número 78 de 6 de abril de 2011 non foron formuladas alegac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sto o disposto no artigo 237.3 e 4, da Lei 9/2002, de 30 de decembro de Ordenación Urbanística e Protección do Medio Rural de Gali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SE que previo ditame da Comisión Informativa correspondente se adopten polo Pleno municipal os acordos segui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A ratificación do texto definitivo do Convenio entre o Concello de Ribadeo e Dona Maria Isabel Arias López, con DNI 33765298-X na rúa Pintor Fierros, parcela de rfa. Catastral número 7724007PJ5272S0001TJ, cunha superficie segundo medición pericial de 1.683,19 m2. sobre a que na actualidade existe construída unha instalación de nave taller, segundo o texto e planimetría que tivo entrada no Concello o 11 de marzo de 2011.</w:t>
      </w:r>
    </w:p>
    <w:p>
      <w:pPr>
        <w:pStyle w:val="Normal"/>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2º. Facultar á Alcaldia-Presidencia para a realización de cantos actos, trámites ou xestións sexan procedentes para o bo fín dos acordos adoptados, e específicamente para que dentro do prazo de 15 días seguintes á notificación da aprobación do texto definitivo do Convenio se proceda á sinatura do mesmo.”</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O Sr.Alcalde procede a explicar aos integrantes da Comisión que é un mais dos convenios que se viñeron asinando para esa zona e que con elo queda unha amplia bolsa de terreo debidamente resolta, tendo cumprido-los criterios que se lles sinalaron na Comisión informativa de Urbanismo, que o mandatou.  </w:t>
      </w:r>
    </w:p>
    <w:p>
      <w:pPr>
        <w:pStyle w:val="Default"/>
        <w:jc w:val="both"/>
        <w:rPr>
          <w:rFonts w:ascii="Arial" w:hAnsi="Arial" w:cs="Arial"/>
        </w:rPr>
      </w:pPr>
      <w:r>
        <w:rPr>
          <w:rFonts w:cs="Arial" w:ascii="Arial" w:hAnsi="Arial"/>
        </w:rPr>
        <w:t>Sinala tamén o Sr.Alcalde que se ten intentado asimesmo unha solución para outra bolsa de terreo que queda nesa rúa, pero non é posible por ausencia dun criterio nos propietario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Asimesmo o Sr.Alcalde explica que se ten incorporada a documentación de titularidade rexistral que se pediu polos servicios municipais e que compre proceder á aprobación definitiva.</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O Sr.Moreda Gil, arquitecto municipal explica que sacar desa zona urbana unha actividade de venda e reparación de maquinaria e reparación agrícola é unha cuestión importante e que ten sinalado no seu informe a valoración correspondente do Convenio.</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O Sr.Alcalde dí que por parte dos concelleiros pode obterse canta documentación e explicacións queiran sobre este convenio.</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O Sr.Gutiérrez Fernández, Concelleiro do PSOE , no Grupo Mixto, manifesta que vai absterse porque non poido ver a documentación, porque non forma parte desta Comisión, reservándose para o Pleno.</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O Sr.Valín Valdés do Grupo Municipal do PP manifesta que se reserva para o Pleno igualment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De seguido por catro votos a favor (dos membros do Grupo Municipal do BNG) e tres abstencións (dos membros do Grupo do PP e Grupo Mixto), acordase ditaminar favorablemente para a adopción dos acordos correspondentes polo Pleno Municipal o seguinte:</w:t>
      </w:r>
    </w:p>
    <w:p>
      <w:pPr>
        <w:pStyle w:val="Default"/>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A ratificación do texto definitivo do Convenio entre o Concello de Ribadeo e Dona Maria Isabel Arias López, con DNI 33765298-X na rúa Pintor Fierros, parcela de rfa. Catastral número 7724007PJ5272S0001TJ, cunha superficie segundo medición pericial de 1.683,19 m2. sobre a que na actualidade existe construída unha instalación de nave taller, segundo o texto e planimetría que tivo entrada no Concello o 11 de marzo de 2011.</w:t>
      </w:r>
    </w:p>
    <w:p>
      <w:pPr>
        <w:pStyle w:val="Normal"/>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2º. Facultar á Alcaldia-Presidencia para a realización de cantos actos, trámites ou xestións sexan procedentes para o bo fín dos acordos adoptados, e específicamente para que dentro do prazo de 15 días seguintes á notificación da aprobación do texto definitivo do Convenio se proceda á sinatura do mesmo.”</w:t>
      </w:r>
    </w:p>
    <w:p>
      <w:pPr>
        <w:pStyle w:val="Default"/>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za o turno de intervencións o Sr. Gutiérrez Fernández, Concelleiro do PSG-PSOE integrado no Grupo mixto, que manifesta que a eventualidade que ten este convenio e outros é que é practicamente inexistente porque é unha declaración de intencións para incluir no plan, pero que o plan non existe. Por outro lado, di que este concretamente e outros están vencellados a outras actuacións, di que non sabe ata que punto unha maneira de deseñar o plan previamente é a base de facer convenios sen virtualidade ningunha, di que non é o máis correcto dende o punto de vista do deseño urbanístico pero que sobre todo “é igual que asubiarlle á lúa”, que non vai ter ningunha virtualidade. Anuncia que non van votar en contra que é unha parte dun decálogo de boas intencións, pero tampouco a favor, simplemente se absterán porque o goberno municipal é o que ten o deseño da maneira de actu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tervén a continuacón  o Sr. Rivas Álvarez, Concelleir de UPRI integrado no Grupo mixto, que anuncia que van votar a favor da aprobación definitiva porque xa votaron a favor na aprobación inicial e é algo que se plantexou como unha unidade de actuación. </w:t>
      </w:r>
    </w:p>
    <w:p>
      <w:pPr>
        <w:pStyle w:val="Normal"/>
        <w:jc w:val="both"/>
        <w:rPr>
          <w:rFonts w:ascii="Arial" w:hAnsi="Arial" w:cs="Arial"/>
        </w:rPr>
      </w:pPr>
      <w:r>
        <w:rPr>
          <w:rFonts w:cs="Arial" w:ascii="Arial" w:hAnsi="Arial"/>
        </w:rPr>
        <w:t>Parécelles que é unha forma de ir anticipándose ao plan e espera que non vaia para longo, sobre todo para os veciños de Ribadeo, pero sí é unha forma de ir dando pasos para que saia adiante con o maior consenso posible, e sería bo que todos votaran a favor desta aprobación inicial, polo tanto van seguir mantendo a mesma pos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vén a Concelleira Sra. López-Braña Freije, do grupo municipal do PP, que manifesta que, seguindo o criterio que tivera anteriormente o seu grupo, van dar o seu voto favorable, porque entenden que é unha medida interesante tanto para os interesados como para o concello de Ribad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 Alcalde agradece todas as intervencións e explica que é un convenio que é papel mollado en canto que o plan non cobre vixencia, por iso tanto neste como nos dous anteriores que se aprobaron no mandato anterior se non hai  plan de pouco serve, pero debe reiterar que o criterio destes convenios e facelo así foi asumir o mantido por todos os grupos da corporación, incluso para poder ver ou trazar un mínimo común que os unira a todos, esta foi unha das cuestións. Explica que estes convenios tentan resolver problemas, non propósitos para resolver nin na aprobación inicial do 2001, nin na exposición do 2005 nin na aprobación inicial do 2008, polo tanto agora trátase de dar a certos problemas enconados nunha proposta de resolución que non toma vixencia en tanto o plan non se aprobe. Anuncia que, en materia de urbanismo, eles seguirán intentando chegar a un consenso, di que ao día seguinte os portavoces están convocados a unha nova comisión informativa para analizar tanto o Plan Xeral coma o PEPRI por primeira vez, polo tanto a xente pode ser incrédula pero cre que hai que dar marx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 Gutiérrez Fernández, Concelleiro deo PSG-PSOE, integrado no Grupo Mixto  reitera que o seu grupo non vai votar en contra, vaise abster por unha cuestión conceptual, non lle parece que un plan sexa a xustaposición ou a coordinación de plans parciais, senón ao revés, que haberá que ver en que unidades se integran eses convenios, que ventaxas teñen esas unidades e o plantexamento máis global, en función de que houbo consensos anteriores, non coñece ao equipo redactor do plan pero escoitará con atención o plantex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celleiro Sr. Rivas Álvarez manifesta que non fala porque se vaia aprobar máis tarde ou máis cedo o plan xeral, quere dicir que a realidade é que se leva traballando no Plan Xeral 4 anos e non se levou adiante, porque se se segue traballando ao mesmo ritmo, igual se chega a outros 4 e tampouco sae adiante, pero polo ben dos veciños de Ribadeo espera que se aprobe máis cedo que tar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 Alcalde dí que comparte plenamente a opinión do Sr. Rivas Álvarez e tómalle a palabra. Explica que non comparte que o Plan Xeral sexa unha xustaposición de convenios, pero que realmente non o é, que había varias bolsas, 7 ou 8, que todos acordaron darlle un plantexamento singular, e non suman todo o ámbito urbano nin a porcentaxe global do concello é significante, pero sí que denotaron unha serie de problemas que nunca estaban resoltos e entre os catro grupos comisionaron ao alcalde para dialogar e houbo unha parte que foi impo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seguido por 12 votos a favor (dos membros dos Grupos municipais do BNG, PP e o Sr.Rivas Alvarez de UPRI, do Grupo mixto) e a abstención do Sr.Gutiérrez Fernández, do PSG-PSOE, do Grupo Mixto, acórd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A ratificación do texto definitivo do Convenio entre o Concello de Ribadeo e Dona Maria Isabel Arias López, con DNI 33765298-X na rúa Pintor Fierros, parcela de rfa. Catastral número 7724007PJ5272S0001TJ, cunha superficie segundo medición pericial de 1.683,19 m2. sobre a que na actualidade existe construída unha instalación de nave taller, segundo o texto e planimetría que tivo entrada no Concello o 11 de marzo de 2011.</w:t>
      </w:r>
    </w:p>
    <w:p>
      <w:pPr>
        <w:pStyle w:val="Normal"/>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2º. Facultar á Alcaldia-Presidencia para a realización de cantos actos, trámites ou xestións sexan procedentes para o bo fín dos acordos adoptados, e específicamente para que dentro do prazo de 15 días seguintes á notificación da aprobación do texto definitivo do Convenio se proceda á sinatura do mesmo.</w:t>
      </w:r>
    </w:p>
    <w:p>
      <w:pPr>
        <w:pStyle w:val="Default"/>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2011.06.62.- PROPOSTA DA ALCALDÍA PARA ESTABLECER MEDIDAS PARA REDUCIR E COMPENSAR OS DANOS PRODUCIDOS POLOS XABARILES NOS CULTIVOS NO CONCELLO DE RIBADE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Dase conta do dictame da Comisión Informativa que se transcribe de seguid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w:t>
      </w:r>
      <w:r>
        <w:rPr>
          <w:rFonts w:cs="Arial" w:ascii="Arial" w:hAnsi="Arial"/>
        </w:rPr>
        <w:t>Obra no expediente Proposta da Alcaldía-Presidencia que se transcribe de segu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pBdr>
          <w:top w:val="single" w:sz="18" w:space="1" w:color="000000"/>
          <w:left w:val="single" w:sz="18" w:space="4" w:color="000000"/>
          <w:bottom w:val="single" w:sz="18" w:space="1" w:color="000000"/>
          <w:right w:val="single" w:sz="18" w:space="4" w:color="000000"/>
        </w:pBdr>
        <w:shd w:fill="D9D9D9" w:val="clear"/>
        <w:rPr>
          <w:rFonts w:ascii="Arial" w:hAnsi="Arial" w:cs="Arial"/>
          <w:b/>
          <w:b/>
          <w:u w:val="single"/>
          <w:lang w:val="gl-ES"/>
        </w:rPr>
      </w:pPr>
      <w:r>
        <w:rPr>
          <w:rFonts w:cs="Arial" w:ascii="Arial" w:hAnsi="Arial"/>
          <w:b/>
          <w:u w:val="single"/>
          <w:lang w:val="gl-ES"/>
        </w:rPr>
      </w:r>
    </w:p>
    <w:p>
      <w:pPr>
        <w:pStyle w:val="Normal"/>
        <w:pBdr>
          <w:top w:val="single" w:sz="18" w:space="1" w:color="000000"/>
          <w:left w:val="single" w:sz="18" w:space="4" w:color="000000"/>
          <w:bottom w:val="single" w:sz="18" w:space="1" w:color="000000"/>
          <w:right w:val="single" w:sz="18" w:space="4" w:color="000000"/>
        </w:pBdr>
        <w:shd w:fill="D9D9D9" w:val="clear"/>
        <w:jc w:val="center"/>
        <w:rPr>
          <w:rFonts w:ascii="Arial" w:hAnsi="Arial" w:cs="Arial"/>
          <w:b/>
          <w:b/>
          <w:lang w:val="gl-ES"/>
        </w:rPr>
      </w:pPr>
      <w:r>
        <w:rPr>
          <w:rFonts w:cs="Arial" w:ascii="Arial" w:hAnsi="Arial"/>
          <w:b/>
          <w:lang w:val="gl-ES"/>
        </w:rPr>
        <w:t>PROPOSTA DA ALCALDÍA PARA ESTABLECER MEDIDAS PARA REDUCIR E COMPENSAR OS DANOS PRODUCIDOS POLOS XABARILES NOS CULTIVOS NO CONCELLO DE RIBADEO</w:t>
      </w:r>
    </w:p>
    <w:p>
      <w:pPr>
        <w:pStyle w:val="Normal"/>
        <w:pBdr>
          <w:top w:val="single" w:sz="18" w:space="1" w:color="000000"/>
          <w:left w:val="single" w:sz="18" w:space="4" w:color="000000"/>
          <w:bottom w:val="single" w:sz="18" w:space="1" w:color="000000"/>
          <w:right w:val="single" w:sz="18" w:space="4" w:color="000000"/>
        </w:pBdr>
        <w:shd w:fill="D9D9D9" w:val="clear"/>
        <w:jc w:val="center"/>
        <w:rPr>
          <w:rFonts w:ascii="Arial" w:hAnsi="Arial" w:cs="Arial"/>
          <w:b/>
          <w:b/>
          <w:lang w:val="gl-ES"/>
        </w:rPr>
      </w:pPr>
      <w:r>
        <w:rPr>
          <w:rFonts w:cs="Arial" w:ascii="Arial" w:hAnsi="Arial"/>
          <w:b/>
          <w:lang w:val="gl-ES"/>
        </w:rPr>
      </w:r>
    </w:p>
    <w:p>
      <w:pPr>
        <w:pStyle w:val="Normal"/>
        <w:rPr>
          <w:rFonts w:ascii="Arial" w:hAnsi="Arial" w:cs="Arial"/>
          <w:b/>
          <w:b/>
          <w:lang w:val="gl-ES"/>
        </w:rPr>
      </w:pPr>
      <w:r>
        <w:rPr>
          <w:rFonts w:cs="Arial" w:ascii="Arial" w:hAnsi="Arial"/>
          <w:b/>
          <w:lang w:val="gl-ES"/>
        </w:rPr>
      </w:r>
    </w:p>
    <w:p>
      <w:pPr>
        <w:pStyle w:val="Normal"/>
        <w:rPr>
          <w:rFonts w:ascii="Arial" w:hAnsi="Arial" w:cs="Arial"/>
          <w:lang w:val="gl-ES"/>
        </w:rPr>
      </w:pPr>
      <w:r>
        <w:rPr>
          <w:rFonts w:cs="Arial" w:ascii="Arial" w:hAnsi="Arial"/>
          <w:lang w:val="gl-ES"/>
        </w:rPr>
      </w:r>
    </w:p>
    <w:p>
      <w:pPr>
        <w:pStyle w:val="Normal"/>
        <w:pBdr>
          <w:bottom w:val="single" w:sz="8" w:space="1" w:color="000000"/>
        </w:pBdr>
        <w:rPr>
          <w:rFonts w:ascii="Arial" w:hAnsi="Arial" w:cs="Arial"/>
          <w:b/>
          <w:b/>
          <w:lang w:val="gl-ES"/>
        </w:rPr>
      </w:pPr>
      <w:r>
        <w:rPr>
          <w:rFonts w:cs="Arial" w:ascii="Arial" w:hAnsi="Arial"/>
          <w:b/>
          <w:lang w:val="gl-ES"/>
        </w:rPr>
        <w:t>ANTECEDENTES</w:t>
      </w:r>
    </w:p>
    <w:p>
      <w:pPr>
        <w:pStyle w:val="Normal"/>
        <w:rPr>
          <w:rFonts w:ascii="Arial" w:hAnsi="Arial" w:cs="Arial"/>
          <w:b/>
          <w:b/>
          <w:lang w:val="gl-ES"/>
        </w:rPr>
      </w:pPr>
      <w:r>
        <w:rPr>
          <w:rFonts w:cs="Arial" w:ascii="Arial" w:hAnsi="Arial"/>
          <w:b/>
          <w:lang w:val="gl-ES"/>
        </w:rPr>
      </w:r>
    </w:p>
    <w:p>
      <w:pPr>
        <w:pStyle w:val="Normal"/>
        <w:ind w:firstLine="708"/>
        <w:jc w:val="both"/>
        <w:rPr>
          <w:rFonts w:ascii="Arial" w:hAnsi="Arial" w:cs="Arial"/>
          <w:lang w:val="gl-ES" w:eastAsia="en-US"/>
        </w:rPr>
      </w:pPr>
      <w:r>
        <w:rPr>
          <w:rFonts w:cs="Arial" w:ascii="Arial" w:hAnsi="Arial"/>
          <w:lang w:val="gl-ES" w:eastAsia="en-US"/>
        </w:rPr>
        <w:t xml:space="preserve">Os grandes cambios producidos nas últimas décadas </w:t>
      </w:r>
      <w:r>
        <w:rPr>
          <w:rFonts w:cs="Arial" w:ascii="Arial" w:hAnsi="Arial"/>
          <w:i/>
          <w:lang w:val="gl-ES" w:eastAsia="en-US"/>
        </w:rPr>
        <w:t>no territorio</w:t>
      </w:r>
      <w:r>
        <w:rPr>
          <w:rFonts w:cs="Arial" w:ascii="Arial" w:hAnsi="Arial"/>
          <w:lang w:val="gl-ES" w:eastAsia="en-US"/>
        </w:rPr>
        <w:t xml:space="preserve"> (abandono de terras,  abandono no manexo do territorio, aumento das zonas de refuxio para a fauna), </w:t>
      </w:r>
      <w:r>
        <w:rPr>
          <w:rFonts w:cs="Arial" w:ascii="Arial" w:hAnsi="Arial"/>
          <w:i/>
          <w:lang w:val="gl-ES" w:eastAsia="en-US"/>
        </w:rPr>
        <w:t>nas especies cinexéticas</w:t>
      </w:r>
      <w:r>
        <w:rPr>
          <w:rFonts w:cs="Arial" w:ascii="Arial" w:hAnsi="Arial"/>
          <w:lang w:val="gl-ES" w:eastAsia="en-US"/>
        </w:rPr>
        <w:t xml:space="preserve"> (incremento das poboacións de caza maior, especialmente as de corzo e xabaril) e </w:t>
      </w:r>
      <w:r>
        <w:rPr>
          <w:rFonts w:cs="Arial" w:ascii="Arial" w:hAnsi="Arial"/>
          <w:i/>
          <w:lang w:val="gl-ES" w:eastAsia="en-US"/>
        </w:rPr>
        <w:t>nas consecuencias do seu desenvolvemento</w:t>
      </w:r>
      <w:r>
        <w:rPr>
          <w:rFonts w:cs="Arial" w:ascii="Arial" w:hAnsi="Arial"/>
          <w:lang w:val="gl-ES" w:eastAsia="en-US"/>
        </w:rPr>
        <w:t xml:space="preserve"> (danos a cultivos, accidentes de tráfico), fai necesario que se teña que formular unha xestión da caza moi distinta á que se ven desenvolvendo no noso país de forma tradicional.</w:t>
      </w:r>
      <w:r>
        <w:rPr>
          <w:rFonts w:cs="Arial" w:ascii="Arial" w:hAnsi="Arial"/>
          <w:lang w:val="gl-ES"/>
        </w:rPr>
        <w:t xml:space="preserve"> Polo tanto o primeiro que temos que resaltar é que os danos da fauna cinexética non son máis que un reflexo dos cambios que se están a producir no noso territorio.</w:t>
      </w:r>
    </w:p>
    <w:p>
      <w:pPr>
        <w:pStyle w:val="Normal"/>
        <w:jc w:val="both"/>
        <w:rPr>
          <w:rFonts w:ascii="Arial" w:hAnsi="Arial" w:cs="Arial"/>
          <w:lang w:val="gl-ES" w:eastAsia="en-US"/>
        </w:rPr>
      </w:pPr>
      <w:r>
        <w:rPr>
          <w:rFonts w:cs="Arial" w:ascii="Arial" w:hAnsi="Arial"/>
          <w:lang w:val="gl-ES" w:eastAsia="en-US"/>
        </w:rPr>
      </w:r>
    </w:p>
    <w:p>
      <w:pPr>
        <w:pStyle w:val="Normal"/>
        <w:ind w:firstLine="708"/>
        <w:jc w:val="both"/>
        <w:rPr/>
      </w:pPr>
      <w:r>
        <w:rPr>
          <w:rFonts w:cs="Arial" w:ascii="Arial" w:hAnsi="Arial"/>
          <w:lang w:val="gl-ES" w:eastAsia="en-US"/>
        </w:rPr>
        <w:t xml:space="preserve">No ano 2009 cazáronse uns </w:t>
      </w:r>
      <w:hyperlink r:id="rId3">
        <w:r>
          <w:rPr>
            <w:rStyle w:val="InternetLink"/>
            <w:rFonts w:cs="Arial" w:ascii="Arial" w:hAnsi="Arial"/>
            <w:lang w:val="gl-ES"/>
          </w:rPr>
          <w:t>9.000 xabarís</w:t>
        </w:r>
      </w:hyperlink>
      <w:r>
        <w:rPr>
          <w:rFonts w:cs="Arial" w:ascii="Arial" w:hAnsi="Arial"/>
          <w:lang w:val="gl-ES" w:eastAsia="en-US"/>
        </w:rPr>
        <w:t xml:space="preserve"> (deles algo máis dun 40% na provincia de Lugo), o que supón máis do dobre do que se capturaba a finais do século XX. A evolución das capturas nas últimas tempadas cinexéticas e os datos indirectos das estimas de poboacións cinexéticas, indican que estamos asistindo a un aumento das poboaciónsde algunhas especies cinexéticas, entre elas o xabaril (que se atopa distribuiod pola totalidade do noso país).</w:t>
      </w:r>
    </w:p>
    <w:p>
      <w:pPr>
        <w:pStyle w:val="Normal"/>
        <w:jc w:val="both"/>
        <w:rPr>
          <w:rFonts w:ascii="Arial" w:hAnsi="Arial" w:cs="Arial"/>
          <w:lang w:val="gl-ES" w:eastAsia="en-US"/>
        </w:rPr>
      </w:pPr>
      <w:r>
        <w:rPr>
          <w:rFonts w:cs="Arial" w:ascii="Arial" w:hAnsi="Arial"/>
          <w:lang w:val="gl-ES" w:eastAsia="en-US"/>
        </w:rPr>
      </w:r>
    </w:p>
    <w:p>
      <w:pPr>
        <w:pStyle w:val="Normal"/>
        <w:ind w:firstLine="708"/>
        <w:jc w:val="both"/>
        <w:rPr/>
      </w:pPr>
      <w:r>
        <w:rPr>
          <w:rFonts w:cs="Arial" w:ascii="Arial" w:hAnsi="Arial"/>
          <w:lang w:val="gl-ES" w:eastAsia="en-US"/>
        </w:rPr>
        <w:t xml:space="preserve">Actualmente o número de cazadores superan os 54.000 (a metade dos que había a principios dos anos noventa), </w:t>
      </w:r>
      <w:hyperlink r:id="rId4">
        <w:r>
          <w:rPr>
            <w:rStyle w:val="InternetLink"/>
            <w:rFonts w:cs="Arial" w:ascii="Arial" w:hAnsi="Arial"/>
            <w:lang w:val="gl-ES"/>
          </w:rPr>
          <w:t>vivindo máis do 70% no rural e xerando un volume de negocio de 100 millóns de euros ao ano</w:t>
        </w:r>
      </w:hyperlink>
      <w:r>
        <w:rPr>
          <w:rFonts w:cs="Arial" w:ascii="Arial" w:hAnsi="Arial"/>
          <w:lang w:val="gl-ES" w:eastAsia="en-US"/>
        </w:rPr>
        <w:t xml:space="preserve">. </w:t>
      </w:r>
    </w:p>
    <w:p>
      <w:pPr>
        <w:pStyle w:val="Normal"/>
        <w:jc w:val="both"/>
        <w:rPr>
          <w:rFonts w:ascii="Arial" w:hAnsi="Arial" w:cs="Arial"/>
          <w:lang w:val="gl-ES" w:eastAsia="en-US"/>
        </w:rPr>
      </w:pPr>
      <w:r>
        <w:rPr>
          <w:rFonts w:cs="Arial" w:ascii="Arial" w:hAnsi="Arial"/>
          <w:lang w:val="gl-ES" w:eastAsia="en-US"/>
        </w:rPr>
      </w:r>
    </w:p>
    <w:p>
      <w:pPr>
        <w:pStyle w:val="Normal"/>
        <w:ind w:firstLine="708"/>
        <w:jc w:val="both"/>
        <w:rPr/>
      </w:pPr>
      <w:r>
        <w:rPr>
          <w:rFonts w:cs="Arial" w:ascii="Arial" w:hAnsi="Arial"/>
          <w:lang w:val="gl-ES" w:eastAsia="en-US"/>
        </w:rPr>
        <w:t xml:space="preserve">A pesar do aumento do número de capturas do porco bravo, a cantidade de danos producidos por esta especie nos cultivos segue en aumento, estimándose en </w:t>
      </w:r>
      <w:hyperlink r:id="rId5">
        <w:r>
          <w:rPr>
            <w:rStyle w:val="InternetLink"/>
            <w:rFonts w:cs="Arial" w:ascii="Arial" w:hAnsi="Arial"/>
            <w:lang w:val="gl-ES"/>
          </w:rPr>
          <w:t>25 millóns de euros</w:t>
        </w:r>
      </w:hyperlink>
      <w:r>
        <w:rPr>
          <w:rFonts w:cs="Arial" w:ascii="Arial" w:hAnsi="Arial"/>
          <w:lang w:val="gl-ES" w:eastAsia="en-US"/>
        </w:rPr>
        <w:t xml:space="preserve"> a cantidade de perdas anuais producidas aos gandeiros galegos. Polo tanto, é unha realidade que o número de danos producidos aos cultivos agrícolas causados pola fauna cinexética aumenta ano tras ano, e, no caso de non conseguir frealo proceso, a agricultura galega verase limitada. </w:t>
      </w:r>
    </w:p>
    <w:p>
      <w:pPr>
        <w:pStyle w:val="Normal"/>
        <w:jc w:val="both"/>
        <w:rPr>
          <w:rFonts w:ascii="Arial" w:hAnsi="Arial" w:cs="Arial"/>
          <w:lang w:val="gl-ES" w:eastAsia="en-US"/>
        </w:rPr>
      </w:pPr>
      <w:r>
        <w:rPr>
          <w:rFonts w:cs="Arial" w:ascii="Arial" w:hAnsi="Arial"/>
          <w:lang w:val="gl-ES" w:eastAsia="en-US"/>
        </w:rPr>
      </w:r>
    </w:p>
    <w:p>
      <w:pPr>
        <w:pStyle w:val="Normal"/>
        <w:ind w:firstLine="708"/>
        <w:jc w:val="both"/>
        <w:rPr>
          <w:rFonts w:ascii="Arial" w:hAnsi="Arial" w:cs="Arial"/>
          <w:lang w:val="gl-ES"/>
        </w:rPr>
      </w:pPr>
      <w:r>
        <w:rPr>
          <w:rFonts w:cs="Arial" w:ascii="Arial" w:hAnsi="Arial"/>
          <w:lang w:val="gl-ES" w:eastAsia="en-US"/>
        </w:rPr>
        <w:t xml:space="preserve">A Federación Galega de Caza e APROCA realizaron no ano 2010 un estudo sobre os danos producidos polo xabaril nos cultivos entre os ano 2007 e 2009, identificando os concellos con maior número de danos e categorizando estes en tres grupos (concellos obxectivo 1, 2 e 3) en función da número de avisos de danos a cultivos comunicados á administración nos anos 2007, 2008 e 2009. En base a este estudo </w:t>
      </w:r>
      <w:r>
        <w:rPr>
          <w:rFonts w:cs="Arial" w:ascii="Arial" w:hAnsi="Arial"/>
          <w:u w:val="single"/>
          <w:lang w:val="gl-ES" w:eastAsia="en-US"/>
        </w:rPr>
        <w:t xml:space="preserve">a Xunta de Galicia estableceu no artigo 13 da </w:t>
      </w:r>
      <w:r>
        <w:rPr>
          <w:rStyle w:val="Dogtextosumario"/>
          <w:rFonts w:cs="Arial" w:ascii="Arial" w:hAnsi="Arial"/>
          <w:i/>
          <w:lang w:val="gl-ES"/>
        </w:rPr>
        <w:t xml:space="preserve">orde do 7 de xuño de 2011 pola que se determinan as épocas hábiles de caza durante a tempada 2011-2012 </w:t>
      </w:r>
      <w:r>
        <w:rPr>
          <w:rStyle w:val="Dogtextosumario"/>
          <w:rFonts w:cs="Arial" w:ascii="Arial" w:hAnsi="Arial"/>
          <w:lang w:val="gl-ES"/>
        </w:rPr>
        <w:t xml:space="preserve">(DOG núm. 116 do 17 de xuño de 2011), a posibilidade de </w:t>
      </w:r>
      <w:r>
        <w:rPr>
          <w:rFonts w:cs="Arial" w:ascii="Arial" w:hAnsi="Arial"/>
          <w:u w:val="single"/>
          <w:lang w:val="gl-ES"/>
        </w:rPr>
        <w:t xml:space="preserve">adoptar medidas excepcionais, fóra da temporada de caza, que tendan a reducir as poboacións de xabaril, para evitar os danos que causan nos cultivos agrícolas. Nestes concellos, as autorizacións de caza por danos realizaranse de xeito inmediato, non sendo necesaria a comprobacións dos mesmos, ao entenderse que resultan acreditados no seguimento realizado por esta consellería ao longo destes últimos anos en toda Galicia. </w:t>
      </w:r>
    </w:p>
    <w:p>
      <w:pPr>
        <w:pStyle w:val="Normal"/>
        <w:jc w:val="both"/>
        <w:rPr>
          <w:rFonts w:ascii="Arial" w:hAnsi="Arial" w:cs="Arial"/>
          <w:lang w:val="gl-ES" w:eastAsia="en-US"/>
        </w:rPr>
      </w:pPr>
      <w:r>
        <w:rPr>
          <w:rFonts w:cs="Arial" w:ascii="Arial" w:hAnsi="Arial"/>
          <w:lang w:val="gl-ES" w:eastAsia="en-US"/>
        </w:rPr>
      </w:r>
    </w:p>
    <w:p>
      <w:pPr>
        <w:pStyle w:val="Normal"/>
        <w:jc w:val="both"/>
        <w:rPr/>
      </w:pPr>
      <w:r>
        <w:rPr>
          <w:rFonts w:cs="Arial" w:ascii="Arial" w:hAnsi="Arial"/>
          <w:lang w:val="gl-ES" w:eastAsia="en-US"/>
        </w:rPr>
        <w:t xml:space="preserve">Cabe recordar que a nivel normativo segundo a lei 4/1997 de caza de Galicia  a  responsabilidade dos danos nos Tecores corresponde as sociedades que os xestionan </w:t>
      </w:r>
      <w:r>
        <w:rPr>
          <w:rFonts w:cs="Arial" w:ascii="Arial" w:hAnsi="Arial"/>
          <w:i/>
          <w:lang w:val="gl-ES" w:eastAsia="en-US"/>
        </w:rPr>
        <w:t>(artigo 23.1.-Indemnizacións por danos: os titulares dos aproveitamentos cinexéticos en terreos suxeitos a réxime especial responderán dos danos e das lesións ocasionados por especies cinexéticas procedentes deses terreos)</w:t>
      </w:r>
      <w:r>
        <w:rPr>
          <w:rFonts w:cs="Arial" w:ascii="Arial" w:hAnsi="Arial"/>
          <w:lang w:val="gl-ES" w:eastAsia="en-US"/>
        </w:rPr>
        <w:t xml:space="preserve"> e a competencia de caza recae na Xunta de Galicia, e en concreto na actual Consellería do Medio Rural a través da Dirección Xeral de Conservación da Natureza </w:t>
      </w:r>
      <w:r>
        <w:rPr>
          <w:rFonts w:cs="Arial" w:ascii="Arial" w:hAnsi="Arial"/>
          <w:i/>
          <w:lang w:val="gl-ES" w:eastAsia="en-US"/>
        </w:rPr>
        <w:t>(artigo 7. Competencia en materia de caza:</w:t>
        <w:br/>
        <w:t>A planificación, ordenación, fomento, vixilancia e control da caza correspóndenlle á Consellería de Agricultura, Gandería e Montes, a cal realizará cantas actuacións considere precisas para acada-los fins</w:t>
      </w:r>
      <w:r>
        <w:rPr>
          <w:rFonts w:cs="Arial" w:ascii="Arial" w:hAnsi="Arial"/>
          <w:i/>
          <w:lang w:val="gl-ES"/>
        </w:rPr>
        <w:t xml:space="preserve"> </w:t>
      </w:r>
      <w:r>
        <w:rPr>
          <w:rFonts w:cs="Arial" w:ascii="Arial" w:hAnsi="Arial"/>
          <w:i/>
          <w:lang w:val="gl-ES" w:eastAsia="en-US"/>
        </w:rPr>
        <w:t>desta lei).</w:t>
      </w:r>
    </w:p>
    <w:p>
      <w:pPr>
        <w:pStyle w:val="Normal"/>
        <w:jc w:val="both"/>
        <w:rPr>
          <w:rFonts w:ascii="Arial" w:hAnsi="Arial" w:cs="Arial"/>
          <w:i/>
          <w:i/>
          <w:lang w:val="gl-ES" w:eastAsia="en-US"/>
        </w:rPr>
      </w:pPr>
      <w:r>
        <w:rPr>
          <w:rFonts w:cs="Arial" w:ascii="Arial" w:hAnsi="Arial"/>
          <w:i/>
          <w:lang w:val="gl-ES" w:eastAsia="en-US"/>
        </w:rPr>
      </w:r>
    </w:p>
    <w:p>
      <w:pPr>
        <w:pStyle w:val="Normal"/>
        <w:jc w:val="both"/>
        <w:rPr>
          <w:rFonts w:ascii="Arial" w:hAnsi="Arial" w:cs="Arial"/>
          <w:lang w:val="gl-ES" w:eastAsia="en-US"/>
        </w:rPr>
      </w:pPr>
      <w:r>
        <w:rPr>
          <w:rFonts w:cs="Arial" w:ascii="Arial" w:hAnsi="Arial"/>
          <w:lang w:val="gl-ES" w:eastAsia="en-US"/>
        </w:rPr>
        <w:tab/>
        <w:t xml:space="preserve">No Concello de Ribadeo está a darse unha situación comprometida en canto aos danos que os xabariles están a facer en moitas terras de cultivo. Pódese percibir tamén unha fonda preocupación dos labregos que, moitas veces tamén, acaban culpabilizando aos Tecores das desfeitas que os porcos bravos fan nas súas terras. </w:t>
      </w:r>
    </w:p>
    <w:p>
      <w:pPr>
        <w:pStyle w:val="Normal"/>
        <w:jc w:val="both"/>
        <w:rPr>
          <w:rFonts w:ascii="Arial" w:hAnsi="Arial" w:cs="Arial"/>
          <w:lang w:val="gl-ES" w:eastAsia="en-US"/>
        </w:rPr>
      </w:pPr>
      <w:r>
        <w:rPr>
          <w:rFonts w:cs="Arial" w:ascii="Arial" w:hAnsi="Arial"/>
          <w:lang w:val="gl-ES" w:eastAsia="en-US"/>
        </w:rPr>
      </w:r>
    </w:p>
    <w:p>
      <w:pPr>
        <w:pStyle w:val="Normal"/>
        <w:jc w:val="both"/>
        <w:rPr/>
      </w:pPr>
      <w:r>
        <w:rPr>
          <w:rFonts w:cs="Arial" w:ascii="Arial" w:hAnsi="Arial"/>
          <w:lang w:val="gl-ES" w:eastAsia="en-US"/>
        </w:rPr>
        <w:tab/>
        <w:t xml:space="preserve">Hai poucos días eu como Alcalde participei nunha xuntanza entre labregos afectados e responsables dos Tecores dos Concellos de Ribadeo, Trabada e Barreiros, e coa presenza tamén dos Alcaldes destes dous Concellos. Quedou claro alí a conveniencia de que a Administración autonómica adopte novas medidas para tentar </w:t>
      </w:r>
      <w:r>
        <w:rPr>
          <w:rFonts w:cs="Arial" w:ascii="Arial" w:hAnsi="Arial"/>
          <w:lang w:val="gl-ES"/>
        </w:rPr>
        <w:t xml:space="preserve">converter un problema, nunha oportunidade para o rural. </w:t>
      </w:r>
    </w:p>
    <w:p>
      <w:pPr>
        <w:pStyle w:val="Normal"/>
        <w:jc w:val="both"/>
        <w:rPr>
          <w:rFonts w:ascii="Arial" w:hAnsi="Arial" w:cs="Arial"/>
          <w:lang w:val="gl-ES"/>
        </w:rPr>
      </w:pPr>
      <w:r>
        <w:rPr>
          <w:rFonts w:cs="Arial" w:ascii="Arial" w:hAnsi="Arial"/>
          <w:lang w:val="gl-ES"/>
        </w:rPr>
      </w:r>
    </w:p>
    <w:p>
      <w:pPr>
        <w:pStyle w:val="Normal"/>
        <w:ind w:firstLine="708"/>
        <w:jc w:val="both"/>
        <w:rPr>
          <w:rFonts w:ascii="Arial" w:hAnsi="Arial" w:cs="Arial"/>
          <w:lang w:val="gl-ES" w:eastAsia="en-US"/>
        </w:rPr>
      </w:pPr>
      <w:r>
        <w:rPr>
          <w:rFonts w:cs="Arial" w:ascii="Arial" w:hAnsi="Arial"/>
          <w:lang w:val="gl-ES"/>
        </w:rPr>
        <w:t>Porén, este reto implica primeiro ser coñecedores da situación, segundo buscar solucións duradeiras e terceiro comezar a aplicar medidas encamiñadas a transformar o problema en oportunidade. A caza é, sen lugar a dúbidas, un recurso natural renovable que pode e debe dar riqueza ao noso rural; mais do seu bo uso depende que os tiros apunten en boa dirección.</w:t>
      </w:r>
    </w:p>
    <w:p>
      <w:pPr>
        <w:pStyle w:val="Normal"/>
        <w:jc w:val="both"/>
        <w:rPr>
          <w:rFonts w:ascii="Arial" w:hAnsi="Arial" w:cs="Arial"/>
          <w:lang w:val="gl-ES" w:eastAsia="en-US"/>
        </w:rPr>
      </w:pPr>
      <w:r>
        <w:rPr>
          <w:rFonts w:cs="Arial" w:ascii="Arial" w:hAnsi="Arial"/>
          <w:lang w:val="gl-ES" w:eastAsia="en-US"/>
        </w:rPr>
      </w:r>
    </w:p>
    <w:p>
      <w:pPr>
        <w:pStyle w:val="Normal"/>
        <w:jc w:val="both"/>
        <w:rPr>
          <w:rFonts w:ascii="Arial" w:hAnsi="Arial" w:cs="Arial"/>
          <w:lang w:val="gl-ES" w:eastAsia="en-US"/>
        </w:rPr>
      </w:pPr>
      <w:r>
        <w:rPr>
          <w:rFonts w:cs="Arial" w:ascii="Arial" w:hAnsi="Arial"/>
          <w:lang w:val="gl-ES" w:eastAsia="en-US"/>
        </w:rPr>
      </w:r>
    </w:p>
    <w:p>
      <w:pPr>
        <w:pStyle w:val="Normal"/>
        <w:pBdr>
          <w:bottom w:val="single" w:sz="8" w:space="1" w:color="000000"/>
        </w:pBdr>
        <w:jc w:val="center"/>
        <w:rPr>
          <w:rFonts w:ascii="Arial" w:hAnsi="Arial" w:cs="Arial"/>
          <w:b/>
          <w:b/>
          <w:lang w:val="gl-ES" w:eastAsia="en-US"/>
        </w:rPr>
      </w:pPr>
      <w:r>
        <w:rPr>
          <w:rFonts w:cs="Arial" w:ascii="Arial" w:hAnsi="Arial"/>
          <w:b/>
          <w:lang w:val="gl-ES" w:eastAsia="en-US"/>
        </w:rPr>
        <w:t>MEDIDAS e PROPOSTAS</w:t>
      </w:r>
    </w:p>
    <w:p>
      <w:pPr>
        <w:pStyle w:val="Normal"/>
        <w:jc w:val="both"/>
        <w:rPr>
          <w:rFonts w:ascii="Arial" w:hAnsi="Arial" w:cs="Arial"/>
          <w:b/>
          <w:b/>
          <w:lang w:val="gl-ES" w:eastAsia="en-US"/>
        </w:rPr>
      </w:pPr>
      <w:r>
        <w:rPr>
          <w:rFonts w:cs="Arial" w:ascii="Arial" w:hAnsi="Arial"/>
          <w:b/>
          <w:lang w:val="gl-ES" w:eastAsia="en-US"/>
        </w:rPr>
      </w:r>
    </w:p>
    <w:p>
      <w:pPr>
        <w:pStyle w:val="Normal"/>
        <w:jc w:val="both"/>
        <w:rPr>
          <w:rFonts w:ascii="Arial" w:hAnsi="Arial" w:cs="Arial"/>
          <w:b/>
          <w:b/>
          <w:i/>
          <w:i/>
          <w:u w:val="single"/>
          <w:lang w:val="gl-ES"/>
        </w:rPr>
      </w:pPr>
      <w:r>
        <w:rPr>
          <w:rFonts w:cs="Arial" w:ascii="Arial" w:hAnsi="Arial"/>
          <w:b/>
          <w:i/>
          <w:u w:val="single"/>
          <w:lang w:val="gl-ES"/>
        </w:rPr>
        <w:t>I.- A curto prazo:</w:t>
      </w:r>
    </w:p>
    <w:p>
      <w:pPr>
        <w:pStyle w:val="Normal"/>
        <w:jc w:val="both"/>
        <w:rPr>
          <w:rFonts w:ascii="Arial" w:hAnsi="Arial" w:cs="Arial"/>
          <w:b/>
          <w:b/>
          <w:i/>
          <w:i/>
          <w:u w:val="single"/>
          <w:lang w:val="gl-ES"/>
        </w:rPr>
      </w:pPr>
      <w:r>
        <w:rPr>
          <w:rFonts w:cs="Arial" w:ascii="Arial" w:hAnsi="Arial"/>
          <w:b/>
          <w:i/>
          <w:u w:val="single"/>
          <w:lang w:val="gl-ES"/>
        </w:rPr>
      </w:r>
    </w:p>
    <w:p>
      <w:pPr>
        <w:pStyle w:val="Normal"/>
        <w:numPr>
          <w:ilvl w:val="0"/>
          <w:numId w:val="3"/>
        </w:numPr>
        <w:tabs>
          <w:tab w:val="clear" w:pos="708"/>
          <w:tab w:val="left" w:pos="360" w:leader="none"/>
        </w:tabs>
        <w:ind w:left="360" w:hanging="180"/>
        <w:jc w:val="both"/>
        <w:rPr>
          <w:rStyle w:val="Dogtextosumario"/>
          <w:rFonts w:ascii="Arial" w:hAnsi="Arial" w:cs="Arial"/>
        </w:rPr>
      </w:pPr>
      <w:r>
        <w:rPr>
          <w:rFonts w:cs="Arial" w:ascii="Arial" w:hAnsi="Arial"/>
          <w:lang w:val="gl-ES"/>
        </w:rPr>
        <w:t xml:space="preserve">Establecer medidas áxiles para controlar os danos e activar as medidas preventivas (actualmente o procedemento administrativo é demasiado lento e limitado aos concellos con máis danos nos tres últimos anos). </w:t>
      </w:r>
      <w:r>
        <w:rPr>
          <w:rFonts w:cs="Arial" w:ascii="Arial" w:hAnsi="Arial"/>
          <w:b/>
          <w:lang w:val="gl-ES"/>
        </w:rPr>
        <w:t>Neste sentido proponse que se active a medida establecida no artigo 13 para os concellos do anexo IV</w:t>
      </w:r>
      <w:r>
        <w:rPr>
          <w:rFonts w:cs="Arial" w:ascii="Arial" w:hAnsi="Arial"/>
          <w:b/>
          <w:lang w:val="gl-ES" w:eastAsia="en-US"/>
        </w:rPr>
        <w:t xml:space="preserve"> da </w:t>
      </w:r>
      <w:r>
        <w:rPr>
          <w:rStyle w:val="Dogtextosumario"/>
          <w:rFonts w:cs="Arial" w:ascii="Arial" w:hAnsi="Arial"/>
          <w:b/>
          <w:i/>
          <w:lang w:val="gl-ES"/>
        </w:rPr>
        <w:t xml:space="preserve">orde do 7 de xuño de 2011 pola que se determinan as épocas hábiles de caza durante a tempada 2011-2012 </w:t>
      </w:r>
      <w:r>
        <w:rPr>
          <w:rStyle w:val="Dogtextosumario"/>
          <w:rFonts w:cs="Arial" w:ascii="Arial" w:hAnsi="Arial"/>
          <w:b/>
          <w:lang w:val="gl-ES"/>
        </w:rPr>
        <w:t>(DOG núm. 116 do 17 de xuño de 2001) de forma automática en todos os concellos que superen 5 avisos de danos do xabaril aos cultivos no ano 2012.</w:t>
      </w:r>
    </w:p>
    <w:p>
      <w:pPr>
        <w:pStyle w:val="Normal"/>
        <w:numPr>
          <w:ilvl w:val="0"/>
          <w:numId w:val="3"/>
        </w:numPr>
        <w:tabs>
          <w:tab w:val="clear" w:pos="708"/>
          <w:tab w:val="left" w:pos="360" w:leader="none"/>
        </w:tabs>
        <w:ind w:left="360" w:hanging="180"/>
        <w:jc w:val="both"/>
        <w:rPr/>
      </w:pPr>
      <w:r>
        <w:rPr>
          <w:rStyle w:val="Dogtextosumario"/>
          <w:rFonts w:cs="Arial" w:ascii="Arial" w:hAnsi="Arial"/>
          <w:b/>
          <w:lang w:val="gl-ES"/>
        </w:rPr>
        <w:t>Se estableza o pagamento de todas as axudas por danos do xabaril aos cultivos pendentes desde mediados do ano 2009.</w:t>
      </w:r>
    </w:p>
    <w:p>
      <w:pPr>
        <w:pStyle w:val="Normal"/>
        <w:numPr>
          <w:ilvl w:val="0"/>
          <w:numId w:val="3"/>
        </w:numPr>
        <w:tabs>
          <w:tab w:val="clear" w:pos="708"/>
          <w:tab w:val="left" w:pos="360" w:leader="none"/>
        </w:tabs>
        <w:ind w:left="360" w:hanging="180"/>
        <w:jc w:val="both"/>
        <w:rPr/>
      </w:pPr>
      <w:r>
        <w:rPr>
          <w:rFonts w:cs="Arial" w:ascii="Arial" w:hAnsi="Arial"/>
          <w:b/>
          <w:lang w:val="gl-ES"/>
        </w:rPr>
        <w:t>Crear mesas de participación pública nas zonas de conflito</w:t>
      </w:r>
      <w:r>
        <w:rPr>
          <w:rFonts w:cs="Arial" w:ascii="Arial" w:hAnsi="Arial"/>
          <w:i/>
          <w:lang w:val="gl-ES"/>
        </w:rPr>
        <w:t xml:space="preserve"> </w:t>
      </w:r>
      <w:r>
        <w:rPr>
          <w:rFonts w:cs="Arial" w:ascii="Arial" w:hAnsi="Arial"/>
          <w:lang w:val="gl-ES"/>
        </w:rPr>
        <w:t xml:space="preserve">(cazadores, gandeiros, administración) </w:t>
      </w:r>
      <w:r>
        <w:rPr>
          <w:rFonts w:cs="Arial" w:ascii="Arial" w:hAnsi="Arial"/>
          <w:b/>
          <w:lang w:val="gl-ES"/>
        </w:rPr>
        <w:t>para buscar, de forma consensuada, as mellores solucións preventivas e de control dos danos.</w:t>
      </w:r>
    </w:p>
    <w:p>
      <w:pPr>
        <w:pStyle w:val="Normal"/>
        <w:jc w:val="both"/>
        <w:rPr>
          <w:rFonts w:ascii="Arial" w:hAnsi="Arial" w:cs="Arial"/>
          <w:b/>
          <w:b/>
          <w:lang w:val="gl-ES"/>
        </w:rPr>
      </w:pPr>
      <w:r>
        <w:rPr>
          <w:rFonts w:cs="Arial" w:ascii="Arial" w:hAnsi="Arial"/>
          <w:b/>
          <w:lang w:val="gl-ES"/>
        </w:rPr>
      </w:r>
    </w:p>
    <w:p>
      <w:pPr>
        <w:pStyle w:val="Normal"/>
        <w:jc w:val="both"/>
        <w:rPr>
          <w:rFonts w:ascii="Arial" w:hAnsi="Arial" w:cs="Arial"/>
          <w:lang w:val="gl-ES"/>
        </w:rPr>
      </w:pPr>
      <w:r>
        <w:rPr>
          <w:rFonts w:cs="Arial" w:ascii="Arial" w:hAnsi="Arial"/>
          <w:lang w:val="gl-ES"/>
        </w:rPr>
      </w:r>
    </w:p>
    <w:p>
      <w:pPr>
        <w:pStyle w:val="Normal"/>
        <w:jc w:val="both"/>
        <w:rPr>
          <w:rFonts w:ascii="Arial" w:hAnsi="Arial" w:cs="Arial"/>
          <w:b/>
          <w:b/>
          <w:i/>
          <w:i/>
          <w:u w:val="single"/>
          <w:lang w:val="gl-ES"/>
        </w:rPr>
      </w:pPr>
      <w:r>
        <w:rPr>
          <w:rFonts w:cs="Arial" w:ascii="Arial" w:hAnsi="Arial"/>
          <w:b/>
          <w:i/>
          <w:u w:val="single"/>
          <w:lang w:val="gl-ES"/>
        </w:rPr>
        <w:t>II.- A medio prazo:</w:t>
      </w:r>
    </w:p>
    <w:p>
      <w:pPr>
        <w:pStyle w:val="Normal"/>
        <w:numPr>
          <w:ilvl w:val="0"/>
          <w:numId w:val="3"/>
        </w:numPr>
        <w:tabs>
          <w:tab w:val="clear" w:pos="708"/>
          <w:tab w:val="left" w:pos="360" w:leader="none"/>
        </w:tabs>
        <w:ind w:left="360" w:hanging="180"/>
        <w:jc w:val="both"/>
        <w:rPr/>
      </w:pPr>
      <w:r>
        <w:rPr>
          <w:rFonts w:cs="Arial" w:ascii="Arial" w:hAnsi="Arial"/>
          <w:lang w:val="gl-ES"/>
        </w:rPr>
        <w:t xml:space="preserve">As sociedades de caza deben facer unha xestión activa na prevención dos danos aos cultivos, introducindo medidas preventivas e aumentando a presión sobre o xabaril en determinados lugares nos que os danos poidan ser maiores e máis cuantiosos. Neste sentido terase que </w:t>
      </w:r>
      <w:r>
        <w:rPr>
          <w:rFonts w:cs="Arial" w:ascii="Arial" w:hAnsi="Arial"/>
          <w:i/>
          <w:lang w:val="gl-ES"/>
        </w:rPr>
        <w:t>axustar as cotas de captura dos Tecores nas zonas de maior incidencia de danos</w:t>
      </w:r>
      <w:r>
        <w:rPr>
          <w:rFonts w:cs="Arial" w:ascii="Arial" w:hAnsi="Arial"/>
          <w:lang w:val="gl-ES"/>
        </w:rPr>
        <w:t xml:space="preserve"> (xa que en moitos casos o cazador convértese no único predador); </w:t>
      </w:r>
      <w:r>
        <w:rPr>
          <w:rFonts w:cs="Arial" w:ascii="Arial" w:hAnsi="Arial"/>
          <w:i/>
          <w:lang w:val="gl-ES"/>
        </w:rPr>
        <w:t>incrementar as capturas en femias</w:t>
      </w:r>
      <w:r>
        <w:rPr>
          <w:rFonts w:cs="Arial" w:ascii="Arial" w:hAnsi="Arial"/>
          <w:lang w:val="gl-ES"/>
        </w:rPr>
        <w:t xml:space="preserve"> (o número de femias e moito maior que o de machos -e isto incrementa as poboacións moi rapidamente-, xa que as capturas tradicionalmente centráronse nos machos) e </w:t>
      </w:r>
      <w:r>
        <w:rPr>
          <w:rFonts w:cs="Arial" w:ascii="Arial" w:hAnsi="Arial"/>
          <w:i/>
          <w:lang w:val="gl-ES"/>
        </w:rPr>
        <w:t>diversificar as modalidades cinexéticas de capturas de xabaril</w:t>
      </w:r>
      <w:r>
        <w:rPr>
          <w:rFonts w:cs="Arial" w:ascii="Arial" w:hAnsi="Arial"/>
          <w:lang w:val="gl-ES"/>
        </w:rPr>
        <w:t xml:space="preserve"> (ganchos, monterías, esperas, . . .)</w:t>
      </w:r>
    </w:p>
    <w:p>
      <w:pPr>
        <w:pStyle w:val="Normal"/>
        <w:numPr>
          <w:ilvl w:val="0"/>
          <w:numId w:val="3"/>
        </w:numPr>
        <w:tabs>
          <w:tab w:val="clear" w:pos="708"/>
          <w:tab w:val="left" w:pos="360" w:leader="none"/>
        </w:tabs>
        <w:ind w:left="360" w:hanging="180"/>
        <w:jc w:val="both"/>
        <w:rPr>
          <w:rFonts w:ascii="Arial" w:hAnsi="Arial" w:cs="Arial"/>
          <w:lang w:val="gl-ES"/>
        </w:rPr>
      </w:pPr>
      <w:r>
        <w:rPr>
          <w:rFonts w:cs="Arial" w:ascii="Arial" w:hAnsi="Arial"/>
          <w:lang w:val="gl-ES"/>
        </w:rPr>
        <w:t>Crear un seguro colectivo que se faga cargo das indemnizacións de forma áxil (o modelo de axudas non resolveu o problema).</w:t>
      </w:r>
    </w:p>
    <w:p>
      <w:pPr>
        <w:pStyle w:val="Normal"/>
        <w:numPr>
          <w:ilvl w:val="0"/>
          <w:numId w:val="3"/>
        </w:numPr>
        <w:tabs>
          <w:tab w:val="clear" w:pos="708"/>
          <w:tab w:val="left" w:pos="360" w:leader="none"/>
        </w:tabs>
        <w:ind w:left="360" w:hanging="180"/>
        <w:jc w:val="both"/>
        <w:rPr>
          <w:rFonts w:ascii="Arial" w:hAnsi="Arial" w:cs="Arial"/>
          <w:lang w:val="gl-ES"/>
        </w:rPr>
      </w:pPr>
      <w:r>
        <w:rPr>
          <w:rFonts w:cs="Arial" w:ascii="Arial" w:hAnsi="Arial"/>
          <w:lang w:val="gl-ES"/>
        </w:rPr>
        <w:t xml:space="preserve">Establecer medidas normativas que teñan en conta a responsabilidade compartida dos danos a cultivos, a xestión activa dos danos e as medidas preventivas (de feito a día de hoxe estase a traballar nun borrador de modificación da lei de caza de Galicia). </w:t>
      </w:r>
    </w:p>
    <w:p>
      <w:pPr>
        <w:pStyle w:val="Normal"/>
        <w:jc w:val="both"/>
        <w:rPr>
          <w:rFonts w:ascii="Arial" w:hAnsi="Arial" w:cs="Arial"/>
          <w:lang w:val="gl-ES"/>
        </w:rPr>
      </w:pPr>
      <w:r>
        <w:rPr>
          <w:rFonts w:cs="Arial" w:ascii="Arial" w:hAnsi="Arial"/>
          <w:lang w:val="gl-ES"/>
        </w:rPr>
      </w:r>
    </w:p>
    <w:p>
      <w:pPr>
        <w:pStyle w:val="Normal"/>
        <w:jc w:val="both"/>
        <w:rPr>
          <w:rFonts w:ascii="Arial" w:hAnsi="Arial" w:cs="Arial"/>
          <w:lang w:val="gl-ES"/>
        </w:rPr>
      </w:pPr>
      <w:r>
        <w:rPr>
          <w:rFonts w:cs="Arial" w:ascii="Arial" w:hAnsi="Arial"/>
          <w:lang w:val="gl-ES"/>
        </w:rPr>
      </w:r>
    </w:p>
    <w:p>
      <w:pPr>
        <w:pStyle w:val="Normal"/>
        <w:jc w:val="both"/>
        <w:rPr>
          <w:rFonts w:ascii="Arial" w:hAnsi="Arial" w:cs="Arial"/>
          <w:b/>
          <w:b/>
          <w:i/>
          <w:i/>
          <w:u w:val="single"/>
          <w:lang w:val="gl-ES"/>
        </w:rPr>
      </w:pPr>
      <w:r>
        <w:rPr>
          <w:rFonts w:cs="Arial" w:ascii="Arial" w:hAnsi="Arial"/>
          <w:b/>
          <w:i/>
          <w:u w:val="single"/>
          <w:lang w:val="gl-ES"/>
        </w:rPr>
        <w:t>III.- A longo prazo:</w:t>
      </w:r>
    </w:p>
    <w:p>
      <w:pPr>
        <w:pStyle w:val="Normal"/>
        <w:numPr>
          <w:ilvl w:val="0"/>
          <w:numId w:val="3"/>
        </w:numPr>
        <w:tabs>
          <w:tab w:val="clear" w:pos="708"/>
          <w:tab w:val="left" w:pos="360" w:leader="none"/>
        </w:tabs>
        <w:ind w:left="360" w:hanging="180"/>
        <w:jc w:val="both"/>
        <w:rPr>
          <w:rFonts w:ascii="Arial" w:hAnsi="Arial" w:cs="Arial"/>
          <w:lang w:val="gl-ES"/>
        </w:rPr>
      </w:pPr>
      <w:r>
        <w:rPr>
          <w:rFonts w:cs="Arial" w:ascii="Arial" w:hAnsi="Arial"/>
          <w:lang w:val="gl-ES"/>
        </w:rPr>
        <w:t xml:space="preserve">A solución dos problemas que ten arestora a xestión cinexética pasa unha vez máis por ordear o territorio, falar coa xente e abordar de forma integral un problema que depende de modificar as estruturas territoriais do noso país. </w:t>
      </w:r>
    </w:p>
    <w:p>
      <w:pPr>
        <w:pStyle w:val="Normal"/>
        <w:numPr>
          <w:ilvl w:val="0"/>
          <w:numId w:val="3"/>
        </w:numPr>
        <w:tabs>
          <w:tab w:val="clear" w:pos="708"/>
          <w:tab w:val="left" w:pos="360" w:leader="none"/>
        </w:tabs>
        <w:ind w:left="360" w:hanging="180"/>
        <w:jc w:val="both"/>
        <w:rPr/>
      </w:pPr>
      <w:r>
        <w:rPr>
          <w:rFonts w:cs="Arial" w:ascii="Arial" w:hAnsi="Arial"/>
          <w:lang w:val="gl-ES"/>
        </w:rPr>
        <w:t xml:space="preserve">Afrontar unha xestión cinexética, moderna e adaptada á realidade, supón introducir medidas de fondo que permitan facer unha prevención activa (que é aquela que se adianta as situacións, adaptándose a cada punto concreto do territorio). Entre esas medidas están: </w:t>
      </w:r>
      <w:r>
        <w:rPr>
          <w:rFonts w:cs="Arial" w:ascii="Arial" w:hAnsi="Arial"/>
          <w:i/>
          <w:lang w:val="gl-ES"/>
        </w:rPr>
        <w:t>polígonos agrarios</w:t>
      </w:r>
      <w:r>
        <w:rPr>
          <w:rFonts w:cs="Arial" w:ascii="Arial" w:hAnsi="Arial"/>
          <w:lang w:val="gl-ES"/>
        </w:rPr>
        <w:t xml:space="preserve"> (é máis sinxelo protexer os cultivos de millo agrupados que non esparcidos por todo o territorio), </w:t>
      </w:r>
      <w:r>
        <w:rPr>
          <w:rFonts w:cs="Arial" w:ascii="Arial" w:hAnsi="Arial"/>
          <w:i/>
          <w:lang w:val="gl-ES"/>
        </w:rPr>
        <w:t xml:space="preserve">o seguimento das poboacións de xabaril </w:t>
      </w:r>
      <w:r>
        <w:rPr>
          <w:rFonts w:cs="Arial" w:ascii="Arial" w:hAnsi="Arial"/>
          <w:lang w:val="gl-ES"/>
        </w:rPr>
        <w:t>(a día de hoxe tan só temos datos aillados da situación da poboación).</w:t>
      </w:r>
    </w:p>
    <w:p>
      <w:pPr>
        <w:pStyle w:val="Normal"/>
        <w:numPr>
          <w:ilvl w:val="0"/>
          <w:numId w:val="3"/>
        </w:numPr>
        <w:tabs>
          <w:tab w:val="clear" w:pos="708"/>
          <w:tab w:val="left" w:pos="360" w:leader="none"/>
        </w:tabs>
        <w:ind w:left="360" w:hanging="180"/>
        <w:jc w:val="both"/>
        <w:rPr>
          <w:rFonts w:ascii="Arial" w:hAnsi="Arial" w:cs="Arial"/>
          <w:lang w:val="gl-ES"/>
        </w:rPr>
      </w:pPr>
      <w:r>
        <w:rPr>
          <w:rFonts w:cs="Arial" w:ascii="Arial" w:hAnsi="Arial"/>
          <w:lang w:val="gl-ES"/>
        </w:rPr>
        <w:t>Activar o rural, e con elo diminuír a taxa de abandono da terra e da xestión.</w:t>
      </w:r>
    </w:p>
    <w:p>
      <w:pPr>
        <w:pStyle w:val="Normal"/>
        <w:numPr>
          <w:ilvl w:val="0"/>
          <w:numId w:val="3"/>
        </w:numPr>
        <w:tabs>
          <w:tab w:val="clear" w:pos="708"/>
          <w:tab w:val="left" w:pos="360" w:leader="none"/>
        </w:tabs>
        <w:ind w:left="360" w:hanging="180"/>
        <w:jc w:val="both"/>
        <w:rPr>
          <w:rFonts w:ascii="Arial" w:hAnsi="Arial" w:cs="Arial"/>
          <w:lang w:val="gl-ES"/>
        </w:rPr>
      </w:pPr>
      <w:r>
        <w:rPr>
          <w:rFonts w:cs="Arial" w:ascii="Arial" w:hAnsi="Arial"/>
          <w:lang w:val="gl-ES"/>
        </w:rPr>
        <w:t>Medidas normativas e administrativas que impliquen unha ordenación activa do medio rural que teña por obxectivos, entre outros, a prevención de danos das especies cinexéticas (especialmente xabaril).</w:t>
      </w:r>
    </w:p>
    <w:p>
      <w:pPr>
        <w:pStyle w:val="Normal"/>
        <w:jc w:val="both"/>
        <w:rPr>
          <w:rFonts w:ascii="Arial" w:hAnsi="Arial" w:cs="Arial"/>
          <w:lang w:val="gl-ES"/>
        </w:rPr>
      </w:pPr>
      <w:r>
        <w:rPr>
          <w:rFonts w:cs="Arial" w:ascii="Arial" w:hAnsi="Arial"/>
          <w:lang w:val="gl-ES"/>
        </w:rPr>
      </w:r>
    </w:p>
    <w:p>
      <w:pPr>
        <w:pStyle w:val="Normal"/>
        <w:jc w:val="both"/>
        <w:rPr>
          <w:rFonts w:ascii="Arial" w:hAnsi="Arial" w:cs="Arial"/>
          <w:lang w:val="gl-ES"/>
        </w:rPr>
      </w:pPr>
      <w:r>
        <w:rPr>
          <w:rFonts w:cs="Arial" w:ascii="Arial" w:hAnsi="Arial"/>
          <w:lang w:val="gl-ES"/>
        </w:rPr>
      </w:r>
    </w:p>
    <w:p>
      <w:pPr>
        <w:pStyle w:val="Normal"/>
        <w:jc w:val="both"/>
        <w:rPr>
          <w:rFonts w:ascii="Arial" w:hAnsi="Arial" w:cs="Arial"/>
          <w:lang w:val="gl-ES"/>
        </w:rPr>
      </w:pPr>
      <w:r>
        <w:rPr>
          <w:rFonts w:cs="Arial" w:ascii="Arial" w:hAnsi="Arial"/>
          <w:lang w:val="gl-ES"/>
        </w:rPr>
        <w:t>É por todo o anteriormente exposto, que desexo propoñer ao pleno a aprobación desta proposta de MEDIDAS E PROPOSTAS PARA REDUCIR E COMPENSAR OS DANOS OCASIONADOS POLOS XABARILES, coa indicación á Xunta de Galicia a través das Consellarías implicadas de facer efectivo con inmediatez os puntos das medidas do curto prazo. Concretamente:</w:t>
      </w:r>
    </w:p>
    <w:p>
      <w:pPr>
        <w:pStyle w:val="Normal"/>
        <w:jc w:val="both"/>
        <w:rPr>
          <w:rFonts w:ascii="Arial" w:hAnsi="Arial" w:cs="Arial"/>
          <w:lang w:val="gl-ES"/>
        </w:rPr>
      </w:pPr>
      <w:r>
        <w:rPr>
          <w:rFonts w:cs="Arial" w:ascii="Arial" w:hAnsi="Arial"/>
          <w:lang w:val="gl-ES"/>
        </w:rPr>
      </w:r>
    </w:p>
    <w:p>
      <w:pPr>
        <w:pStyle w:val="Normal"/>
        <w:numPr>
          <w:ilvl w:val="0"/>
          <w:numId w:val="3"/>
        </w:numPr>
        <w:tabs>
          <w:tab w:val="clear" w:pos="708"/>
          <w:tab w:val="left" w:pos="360" w:leader="none"/>
        </w:tabs>
        <w:ind w:left="360" w:hanging="180"/>
        <w:jc w:val="both"/>
        <w:rPr>
          <w:rStyle w:val="Dogtextosumario"/>
          <w:rFonts w:ascii="Arial" w:hAnsi="Arial" w:cs="Arial"/>
          <w:b/>
          <w:b/>
        </w:rPr>
      </w:pPr>
      <w:r>
        <w:rPr>
          <w:rFonts w:cs="Arial" w:ascii="Arial" w:hAnsi="Arial"/>
          <w:lang w:val="gl-ES"/>
        </w:rPr>
        <w:t xml:space="preserve">Establecer medidas áxiles para controlar os danos e activar as medidas preventivas (actualmente o procedemento administrativo é demasiado lento e limitado aos concellos con máis danos nos tres últimos anos). </w:t>
      </w:r>
      <w:r>
        <w:rPr>
          <w:rFonts w:cs="Arial" w:ascii="Arial" w:hAnsi="Arial"/>
          <w:b/>
          <w:lang w:val="gl-ES"/>
        </w:rPr>
        <w:t>Neste sentido proponse que se active a medida establecida no artigo 13 para os concellos do anexo IV</w:t>
      </w:r>
      <w:r>
        <w:rPr>
          <w:rFonts w:cs="Arial" w:ascii="Arial" w:hAnsi="Arial"/>
          <w:b/>
          <w:lang w:val="gl-ES" w:eastAsia="en-US"/>
        </w:rPr>
        <w:t xml:space="preserve"> da </w:t>
      </w:r>
      <w:r>
        <w:rPr>
          <w:rStyle w:val="Dogtextosumario"/>
          <w:rFonts w:cs="Arial" w:ascii="Arial" w:hAnsi="Arial"/>
          <w:b/>
          <w:i/>
          <w:lang w:val="gl-ES"/>
        </w:rPr>
        <w:t xml:space="preserve">orde do 7 de xuño de 2011 pola que se determinan as épocas hábiles de caza durante a tempada 2011-2012 </w:t>
      </w:r>
      <w:r>
        <w:rPr>
          <w:rStyle w:val="Dogtextosumario"/>
          <w:rFonts w:cs="Arial" w:ascii="Arial" w:hAnsi="Arial"/>
          <w:b/>
          <w:lang w:val="gl-ES"/>
        </w:rPr>
        <w:t>(DOG núm. 116 do 17 de xuño de 2011) de forma automática en todos os concellos que superen 5 avisos de danos do xabaril aos cultivos no ano 2012.</w:t>
      </w:r>
    </w:p>
    <w:p>
      <w:pPr>
        <w:pStyle w:val="Normal"/>
        <w:numPr>
          <w:ilvl w:val="0"/>
          <w:numId w:val="3"/>
        </w:numPr>
        <w:tabs>
          <w:tab w:val="clear" w:pos="708"/>
          <w:tab w:val="left" w:pos="360" w:leader="none"/>
        </w:tabs>
        <w:ind w:left="360" w:hanging="180"/>
        <w:jc w:val="both"/>
        <w:rPr/>
      </w:pPr>
      <w:r>
        <w:rPr>
          <w:rStyle w:val="Dogtextosumario"/>
          <w:rFonts w:cs="Arial" w:ascii="Arial" w:hAnsi="Arial"/>
          <w:b/>
          <w:lang w:val="gl-ES"/>
        </w:rPr>
        <w:t>Se establezca o pago de todas as axudas por danos do xabaril aos cultivos pendentes desde mediados do ano 2009.</w:t>
      </w:r>
    </w:p>
    <w:p>
      <w:pPr>
        <w:pStyle w:val="Normal"/>
        <w:numPr>
          <w:ilvl w:val="0"/>
          <w:numId w:val="3"/>
        </w:numPr>
        <w:tabs>
          <w:tab w:val="clear" w:pos="708"/>
          <w:tab w:val="left" w:pos="360" w:leader="none"/>
        </w:tabs>
        <w:ind w:left="360" w:hanging="180"/>
        <w:jc w:val="both"/>
        <w:rPr/>
      </w:pPr>
      <w:r>
        <w:rPr>
          <w:rFonts w:cs="Arial" w:ascii="Arial" w:hAnsi="Arial"/>
          <w:b/>
          <w:lang w:val="gl-ES"/>
        </w:rPr>
        <w:t>Crear mesas de participación pública nas zonas de conflito</w:t>
      </w:r>
      <w:r>
        <w:rPr>
          <w:rFonts w:cs="Arial" w:ascii="Arial" w:hAnsi="Arial"/>
          <w:i/>
          <w:lang w:val="gl-ES"/>
        </w:rPr>
        <w:t xml:space="preserve"> </w:t>
      </w:r>
      <w:r>
        <w:rPr>
          <w:rFonts w:cs="Arial" w:ascii="Arial" w:hAnsi="Arial"/>
          <w:lang w:val="gl-ES"/>
        </w:rPr>
        <w:t xml:space="preserve">(cazadores, gandeiros, administración) </w:t>
      </w:r>
      <w:r>
        <w:rPr>
          <w:rFonts w:cs="Arial" w:ascii="Arial" w:hAnsi="Arial"/>
          <w:b/>
          <w:lang w:val="gl-ES"/>
        </w:rPr>
        <w:t>para buscar, de forma consensuada, as mellores solucións preventivas e de control dos danos.”</w:t>
      </w:r>
    </w:p>
    <w:p>
      <w:pPr>
        <w:pStyle w:val="Normal"/>
        <w:jc w:val="both"/>
        <w:rPr>
          <w:rFonts w:ascii="Arial" w:hAnsi="Arial" w:cs="Arial"/>
          <w:b/>
          <w:b/>
          <w:lang w:val="gl-ES"/>
        </w:rPr>
      </w:pPr>
      <w:r>
        <w:rPr>
          <w:rFonts w:cs="Arial" w:ascii="Arial" w:hAnsi="Arial"/>
          <w:b/>
          <w:lang w:val="gl-ES"/>
        </w:rPr>
      </w:r>
    </w:p>
    <w:p>
      <w:pPr>
        <w:pStyle w:val="Normal"/>
        <w:jc w:val="both"/>
        <w:rPr>
          <w:rFonts w:ascii="Arial" w:hAnsi="Arial" w:cs="Arial"/>
          <w:lang w:val="gl-ES"/>
        </w:rPr>
      </w:pPr>
      <w:r>
        <w:rPr>
          <w:rFonts w:cs="Arial" w:ascii="Arial" w:hAnsi="Arial"/>
          <w:lang w:val="gl-ES"/>
        </w:rPr>
        <w:t>Por parte do Sr.Alcalde se explica na Comision Informativa que celebrou unha reunión que estiveron presentes outros Alcaldes da zona e representantes dos TECORES, etc. na que se deliberou sobre a tensión que se produce entre os cazadores e os agricultores derivada da presencia de xabariles facendo referencia á problemática da tramitación administrativa das axudas dos danos e aos restantes aspectos que se derivan desta cuestión, e que por parte dos representantes de tres concellos dos que él formaba parte acordouse facer unha petición.</w:t>
      </w:r>
    </w:p>
    <w:p>
      <w:pPr>
        <w:pStyle w:val="Normal"/>
        <w:jc w:val="both"/>
        <w:rPr>
          <w:rFonts w:ascii="Arial" w:hAnsi="Arial" w:cs="Arial"/>
          <w:lang w:val="gl-ES"/>
        </w:rPr>
      </w:pPr>
      <w:r>
        <w:rPr>
          <w:rFonts w:cs="Arial" w:ascii="Arial" w:hAnsi="Arial"/>
          <w:lang w:val="gl-ES"/>
        </w:rPr>
      </w:r>
    </w:p>
    <w:p>
      <w:pPr>
        <w:pStyle w:val="Normal"/>
        <w:jc w:val="both"/>
        <w:rPr>
          <w:rFonts w:ascii="Arial" w:hAnsi="Arial" w:cs="Arial"/>
          <w:lang w:val="gl-ES"/>
        </w:rPr>
      </w:pPr>
      <w:r>
        <w:rPr>
          <w:rFonts w:cs="Arial" w:ascii="Arial" w:hAnsi="Arial"/>
          <w:lang w:val="gl-ES"/>
        </w:rPr>
        <w:t>Deliberase sucintamente e os representantes dos Grupos municipais do PP e do Grupo Mixto (Sr.Concelleiro do PSOE D.Eduardo Gutiérrez Fernández)  manifestan que se reservan para o Pleno e polo tanto abstéñense sobre esta cuestión.</w:t>
      </w:r>
    </w:p>
    <w:p>
      <w:pPr>
        <w:pStyle w:val="Normal"/>
        <w:jc w:val="both"/>
        <w:rPr>
          <w:rFonts w:ascii="Arial" w:hAnsi="Arial" w:cs="Arial"/>
          <w:lang w:val="gl-ES"/>
        </w:rPr>
      </w:pPr>
      <w:r>
        <w:rPr>
          <w:rFonts w:cs="Arial" w:ascii="Arial" w:hAnsi="Arial"/>
          <w:lang w:val="gl-ES"/>
        </w:rPr>
      </w:r>
    </w:p>
    <w:p>
      <w:pPr>
        <w:pStyle w:val="Normal"/>
        <w:jc w:val="both"/>
        <w:rPr>
          <w:rFonts w:ascii="Arial" w:hAnsi="Arial" w:cs="Arial"/>
          <w:lang w:val="gl-ES"/>
        </w:rPr>
      </w:pPr>
      <w:r>
        <w:rPr>
          <w:rFonts w:cs="Arial" w:ascii="Arial" w:hAnsi="Arial"/>
          <w:lang w:val="gl-ES"/>
        </w:rPr>
        <w:t>Os membros  Grupo Municipal do BNG manifestan que votarán a favor da proposta da Alcaldía.</w:t>
      </w:r>
    </w:p>
    <w:p>
      <w:pPr>
        <w:pStyle w:val="Normal"/>
        <w:jc w:val="both"/>
        <w:rPr>
          <w:rFonts w:ascii="Arial" w:hAnsi="Arial" w:cs="Arial"/>
          <w:lang w:val="gl-ES"/>
        </w:rPr>
      </w:pPr>
      <w:r>
        <w:rPr>
          <w:rFonts w:cs="Arial" w:ascii="Arial" w:hAnsi="Arial"/>
          <w:lang w:val="gl-ES"/>
        </w:rPr>
      </w:r>
    </w:p>
    <w:p>
      <w:pPr>
        <w:pStyle w:val="Normal"/>
        <w:jc w:val="both"/>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p>
      <w:pPr>
        <w:pStyle w:val="Default"/>
        <w:jc w:val="both"/>
        <w:rPr>
          <w:rFonts w:ascii="Arial" w:hAnsi="Arial" w:cs="Arial"/>
        </w:rPr>
      </w:pPr>
      <w:r>
        <w:rPr>
          <w:rFonts w:cs="Arial" w:ascii="Arial" w:hAnsi="Arial"/>
        </w:rPr>
        <w:t>De seguido por catro votos a favor (dos membros do Grupo Municipal do BNG) e tres abstencións (dos membros do Grupo do PP e Grupo Mixto), acórdase ditaminar favorablemente para a adopción polo Pleno Municipal dos seguintes acordos:</w:t>
      </w:r>
    </w:p>
    <w:p>
      <w:pPr>
        <w:pStyle w:val="Default"/>
        <w:jc w:val="both"/>
        <w:rPr>
          <w:rFonts w:ascii="Arial" w:hAnsi="Arial" w:cs="Arial"/>
        </w:rPr>
      </w:pPr>
      <w:r>
        <w:rPr>
          <w:rFonts w:cs="Arial" w:ascii="Arial" w:hAnsi="Arial"/>
        </w:rPr>
      </w:r>
    </w:p>
    <w:p>
      <w:pPr>
        <w:pStyle w:val="Normal"/>
        <w:numPr>
          <w:ilvl w:val="0"/>
          <w:numId w:val="5"/>
        </w:numPr>
        <w:jc w:val="both"/>
        <w:rPr/>
      </w:pPr>
      <w:r>
        <w:rPr>
          <w:rFonts w:cs="Arial" w:ascii="Arial" w:hAnsi="Arial"/>
          <w:lang w:val="gl-ES"/>
        </w:rPr>
        <w:t xml:space="preserve">Establecer medidas áxiles para controlar os danos e activar as medidas preventivas (actualmente o procedemento administrativo é demasiado lento e limitado aos concellos con máis danos nos tres últimos anos). </w:t>
      </w:r>
      <w:r>
        <w:rPr>
          <w:rFonts w:cs="Arial" w:ascii="Arial" w:hAnsi="Arial"/>
          <w:b/>
          <w:lang w:val="gl-ES"/>
        </w:rPr>
        <w:t>Neste sentido proponse que se active a medida establecida no artigo 13 para os concellos do anexo IV</w:t>
      </w:r>
      <w:r>
        <w:rPr>
          <w:rFonts w:cs="Arial" w:ascii="Arial" w:hAnsi="Arial"/>
          <w:b/>
          <w:lang w:val="gl-ES" w:eastAsia="en-US"/>
        </w:rPr>
        <w:t xml:space="preserve"> da </w:t>
      </w:r>
      <w:r>
        <w:rPr>
          <w:rStyle w:val="Dogtextosumario"/>
          <w:rFonts w:cs="Arial" w:ascii="Arial" w:hAnsi="Arial"/>
          <w:b/>
          <w:i/>
          <w:lang w:val="gl-ES"/>
        </w:rPr>
        <w:t xml:space="preserve">orde do 7 de xuño de 2011 pola que se determinan as épocas hábiles de caza durante a tempada 2011-2012 </w:t>
      </w:r>
      <w:r>
        <w:rPr>
          <w:rStyle w:val="Dogtextosumario"/>
          <w:rFonts w:cs="Arial" w:ascii="Arial" w:hAnsi="Arial"/>
          <w:b/>
          <w:lang w:val="gl-ES"/>
        </w:rPr>
        <w:t>(DOG núm. 116 do 17 de xuño de 2011) de forma automática en todos os concellos que superen 5 avisos de danos do xabaril aos cultivos no ano 2012.</w:t>
      </w:r>
    </w:p>
    <w:p>
      <w:pPr>
        <w:pStyle w:val="Normal"/>
        <w:jc w:val="both"/>
        <w:rPr>
          <w:rStyle w:val="Dogtextosumario"/>
          <w:rFonts w:ascii="Arial" w:hAnsi="Arial" w:cs="Arial"/>
          <w:b/>
          <w:b/>
          <w:lang w:val="gl-ES"/>
        </w:rPr>
      </w:pPr>
      <w:r>
        <w:rPr/>
      </w:r>
    </w:p>
    <w:p>
      <w:pPr>
        <w:pStyle w:val="Normal"/>
        <w:numPr>
          <w:ilvl w:val="0"/>
          <w:numId w:val="1"/>
        </w:numPr>
        <w:jc w:val="both"/>
        <w:rPr/>
      </w:pPr>
      <w:r>
        <w:rPr>
          <w:rStyle w:val="Dogtextosumario"/>
          <w:rFonts w:cs="Arial" w:ascii="Arial" w:hAnsi="Arial"/>
          <w:b/>
          <w:lang w:val="gl-ES"/>
        </w:rPr>
        <w:t>Se establezca o pago de todas as axudas por danos do xabaril aos cultivos pendentes desde mediados do ano 2009.</w:t>
      </w:r>
    </w:p>
    <w:p>
      <w:pPr>
        <w:pStyle w:val="Normal"/>
        <w:jc w:val="both"/>
        <w:rPr>
          <w:rStyle w:val="Dogtextosumario"/>
          <w:rFonts w:ascii="Arial" w:hAnsi="Arial" w:cs="Arial"/>
          <w:b/>
          <w:b/>
          <w:lang w:val="gl-ES"/>
        </w:rPr>
      </w:pPr>
      <w:r>
        <w:rPr/>
      </w:r>
    </w:p>
    <w:p>
      <w:pPr>
        <w:pStyle w:val="Normal"/>
        <w:ind w:left="360" w:hanging="0"/>
        <w:jc w:val="both"/>
        <w:rPr>
          <w:rFonts w:ascii="Arial" w:hAnsi="Arial" w:cs="Arial"/>
          <w:b/>
          <w:b/>
          <w:lang w:val="gl-ES"/>
        </w:rPr>
      </w:pPr>
      <w:r>
        <w:rPr>
          <w:rFonts w:cs="Arial" w:ascii="Arial" w:hAnsi="Arial"/>
          <w:b/>
          <w:lang w:val="gl-ES"/>
        </w:rPr>
      </w:r>
    </w:p>
    <w:p>
      <w:pPr>
        <w:pStyle w:val="Normal"/>
        <w:numPr>
          <w:ilvl w:val="0"/>
          <w:numId w:val="1"/>
        </w:numPr>
        <w:jc w:val="both"/>
        <w:rPr/>
      </w:pPr>
      <w:r>
        <w:rPr>
          <w:rFonts w:cs="Arial" w:ascii="Arial" w:hAnsi="Arial"/>
          <w:b/>
          <w:lang w:val="gl-ES"/>
        </w:rPr>
        <w:t>Crear mesas de participación pública nas zonas de conflito</w:t>
      </w:r>
      <w:r>
        <w:rPr>
          <w:rFonts w:cs="Arial" w:ascii="Arial" w:hAnsi="Arial"/>
          <w:i/>
          <w:lang w:val="gl-ES"/>
        </w:rPr>
        <w:t xml:space="preserve"> </w:t>
      </w:r>
      <w:r>
        <w:rPr>
          <w:rFonts w:cs="Arial" w:ascii="Arial" w:hAnsi="Arial"/>
          <w:lang w:val="gl-ES"/>
        </w:rPr>
        <w:t xml:space="preserve">(cazadores, gandeiros, administración) </w:t>
      </w:r>
      <w:r>
        <w:rPr>
          <w:rFonts w:cs="Arial" w:ascii="Arial" w:hAnsi="Arial"/>
          <w:b/>
          <w:lang w:val="gl-ES"/>
        </w:rPr>
        <w:t>para buscar, de forma consensuada, as mellores solucións preventivas e de control dos danos.”</w:t>
      </w:r>
    </w:p>
    <w:p>
      <w:pPr>
        <w:pStyle w:val="Normal"/>
        <w:jc w:val="both"/>
        <w:rPr>
          <w:rFonts w:ascii="Arial" w:hAnsi="Arial" w:cs="Arial"/>
          <w:b/>
          <w:b/>
          <w:color w:val="000000"/>
          <w:lang w:val="gl-ES"/>
        </w:rPr>
      </w:pPr>
      <w:r>
        <w:rPr>
          <w:rFonts w:cs="Arial" w:ascii="Arial" w:hAnsi="Arial"/>
          <w:b/>
          <w:color w:val="000000"/>
          <w:lang w:val="gl-ES"/>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Comeza o turno de intervencións o Sr. Gutiérrez Fernández, Concelleiro do  PSG-PSOE,integrado no Grupo mixto, que manifesta que non ten formada a opinión sobre a proposta pero que atenderá ao que se debata e, en función diso, decidi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vén a continuación  o Sr. Rivas Álvarez, de UPRI, integrado no Grupo Mixto que dí que lle parece que esta proposta é unha declaración de intencións e non sabe cal é a función do concello de Ribadeo. Di que parece que a responsabilidade é de outro e os que teñen  que facer o traballo son outros. Gustaríalle saber cales son as medidas que propón o concello para facer el mesmo, e ironiza dicindo que coma sempre a culpa non é do concello. Gustaríalle que o concello destinase unha partida para sufragar eses gastos que se ocasionan ou que axilizase os trámites con unha oficina e un axente adicado a canalizar as reclamacións. Di que parece que o alcalde foi a unha reunión onde se viu a conveniencia de que a administración autonómica adoite novas medidas para intentar converter o problema nunha oportunidade para o lugar. Manifesta que non teñen unha idea formada do asunto e parécelles un “canto de sirenas”, polo que van votar en con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tervén a continuación a Sra. López-Braña Freije, do grupo municipal do PP, que explica que o Partido Popular non é alleo a esta problemática xa que afecta aos gandeiros non só de Ribadeo, senón de Trabada, Barreiros, Lourenzá polo que cre que debe ser unha medida coordinada e colectiva dos catro concellos. Di que o PP non é alleo e véno desmostrando dende fai anos, xa que no 2010 os deputados do PP no Parlamento Galego xa se interesaban polas medidas adoitadas polo goberno autonómico para disminuir os danos agrarios provocados polos xabariles, e outra iniciativa dos deputados do PP que foi aprobada pola Comisión de Agricultura do Parlamento de Galicia e na que se instaba á Xunta de Galicia a realizar un control das poboacións de xabariles, preservando sempre o medio ambiente sen danar o ecosistema e instábase á Xunta de Galicia á creación dun Plan de Actuacións con medidas concretas encamiñadas a paliar estes 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segue sinalando a Sra.López-Braña Freije dicindo que quere facer referencia tamén á Proposición non de Lei presentada polos deputados do grupo popular no Parlamento no que solicitan da Xunta de Galicia a adopción de medidas concretas para poñer solución a unha problemática concreta destes catro concellos, así pois comparten con o grupo de goberno e o alcalde a preocupación sobre este tema, pero difiren das medidas adoitadas para solucionar o problema, xa que entenden que a proposta do alcalde é oportunista, demagóxica, carece de sentido e é un pouco incongruente: oportunista xa que nace dunha reunión con outros alcaldes, demagóxica porque se lle bota a culpa a outras administracións e o acento ponse sobre todo na reparación do dano causado e o PP entende que o énfase tense que poñer na adopción de medidas de control e preventivas que, se non acaban cos danos, contribúan a disminui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gualmente fai referencia a que se trata de adoitar medidas que axuden a acadar niveis axeitados da poboación de xabariles, sen poñer en perigo o mantemento do ecosistema, garantindo a protección das colleitas dos gandeiros e sen esquecer o protagonismo real que teñen que ter os TECORES, como responsables tanto da xestión e ordenación da caza como de reparar os danos causados polos xabariles. Por outra banda, entende que a proposta do alcalde de esixir á Xunta de Galicia que se abonen os danos e reclamacións pendentes dende o ano 2009 carece de sentido común, xa que se van ir satisfacendo os danos segundo se van xerando e se non chegan as partidas orzamentarias de un ano farase coas do ano seguinte, por tanto no ano 2006, cando o goberno do bipartito aproba esta orde prevese un orzamento de 100.000 euros para facer frente a estes danos e fixo necesario aprobarse un incremento orzamentario porque as reclamacións ascenderon a 130.000,4 euros, e no ano 2007 o goberno do bipartito rebaixa as axudas a 60.000 euros, polo que houbo un descenso do 40% respecto ao ano anterior, e o incremento de pagos aos que houbo que facer frente foi de 370.971 eu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lica a Sra.López-Braña Freije que no ano 2008 apróbase un orzamento de 120.000 euros para facer frente aos danos causados por os xabariles, de 2215 reclamacións fíxose frente a 1476 o que supuxo para as arcas da Comunidade Autónoma un total de 665.990’76 euros, é dicir, que ao principio do ano 2010 arrastrábase esa débeda e nese ano aprobouse, para facer frente á débeda 250.000 euros, case o dobre do que se presupostara nun primeiro momento, por tanto, vir agora, despois do incumprimento das diferentes obligacións polos gobernos anteriores cren que é demagóxico, incongruente e que supón trasladar a responsabilidade e solucionar o problema a quen non o xerou. Cre que a Administración Autonómica ten a obriga de compensar eses danos e buscar medidas preventivas e de control deses danos. O grupo popular propón un texto alternativo para o que solicitan a aprobación por apar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ao apartado primeiro rexeitan o texto alternativo e propoñen instar á Xunta de Galicia a declarar aos concellos de Ribadeo, Trabada, Barreiros e Lourenzá como obxectivo 1 dentro da clasificación en canto aos danos causados polos xabariles unha vez que estes danos estean consta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punto dous, autorizar as accións de caza anuais que se consideren oportunas no refuxio de caza da zona de Trabada, por ser considerado foco principal do refuxio de xabariles. Cabe recordar neste punto que os TECORES teñen un cupo de caza que cando se supera, aí non se pode cazar e os xabariles reprodúcense, que é o que está pasando en Trabada, polo que alí é onde se están criando as grandes camadas que despois se reparten polos concellos, polo que consideran que a Xunta debe autorizar actuacións puntuais de caza nese refuxio con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utro lado, permitir aos TECORES a revisión  á metade da tempada para que aqueles que superaran o seu cupo o poidan ampliar en función das circunstancias que presenten nese m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 Alcalde  dí que lle parece un debate parlamentario pero cre que eles non xogan nesa división, que son máis modestos e xogan na división municipal, que neste ámbito pouco ten que facer, pero institucionalmente sí que pode facer con propostas coas que se está a debater sobre unha realidade que lle afecta tanto a cazadores coma a labregos. Explica que os veciños de Ribadeo, Trabada e Barreiros convocaron a unha reunión a responsables políticos e explica que asistiu a unha reunión de certa tensión entre labregos afectados e cazadores responsables dos TECORES, que ata se pediu certa prudencia na dialéctica empreg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ifesta o Sr.Alcalde  que as ideas que hai, coa normativa existente, fan a comarca pouco dinámica para os efectos que están acontecendo e as medidas prácticas, por máis que alguén poida chamar a xente e poida dicir que vai autorizar batidas inmediatamente pois non pode ser así, tal e como están establecidos os criterios. Explica que non pretendeu para nada ser oportunista nin demagóxico, oportunista no sentido de propoñer entre todos que os concellos implicados deberían ir institucionalmente propoñerlle á Xunta algo máis do que había, asumindo como válida, única e vixente a orde que ten a Xunta, propoñer un mecanismo que a propia orde propón, e non considera que sexa ser demagóxico, que non está pedindo que se redacte unha nova lei, xa que nas partes desta proposta que ten vocación de ser máis ampla e propón medidas a longo e medio prazo, eles na parte dispositiva queren pedir as medidas a curto prazo, que son as que o concello pode pedir directamente, xa que as outras son máis tema de debate no Parlamento Galego, polo tanto piden que se teña en conta un mecanismo que existe nesta orde que a Xunta publicitou fai moi pouco tempo e que se active unha medida que establece un artigo para que os concellos de forma automática cando superen o número de avisos os cazadores poidan facer as bat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plica tamén o Sr.Alcalde  que a segunda parte é que se establece o pago de axudas por danos do xabaril nos cultivos pendentes dende mediados de 2009, porque non sabe quen puxo máis ou menos diñeiro, xa que el mesmo foi alcalde no 2007 e tivo parte que fixeron ben e parte que se equivocaron, pero tamén asumiron algúns marróns importantes no 2003/2007, e tamén se asumiron marróns do 1999/2003, pero que non vai entrar en datos de quen tivo que poñer máis ou menos. Pero o que lle din os cazadores e labregos é que levan sen pagar dende o ano 2009 estas axudas, polo tanto os labregos non o comunican porque cren que non lles van pagar, xa que realmente as axudas son para o 10% dos danos, por tanto como non o denuncian a Administración Autonómica non sabe nada, por tanto o funcionario di que non pode cambiar as condicións porque non ten denuncias, pero os labregos e os cazadores “andan a paus”, polo tanto piden que estableza o pago destas axudas e, en terceiro lugar, di o Sr. Suárez Barcia algo tan pouco presuntuoso, oportunista e demagóxico, como crear mesas de participación pública nas zonas de conflicto entre os cazadores, os gandeiros e a Administración, para buscar de forma consensuada as mellores solucións preventivas e de control dos danos e aí o concello quizais teña algo que dic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ifesta o Sr.Alcalde  que non quere dar a sensación de ser oportunista e demagogo e cada concello poderá plantexalo como queira e son o primeiro concello que coincidiu ter un pleno ordinario, os primeiros despois de ter unha xuntanza en Vilela, polo tanto pretenden, dende o goberno, indicarlle á Xunta, lonxe de calquera cuestión política ou electoral, que non cren que se sinta ofendida se lle din que aplique o mecanismo e que pague a axuda que de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ra. López-Braña Freije contesta que  cre que non se soubo explicar, que pedía a votación por apartados da moción polo que propuxo un texto alternativo ao primeiro apar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parte da Secretaría da Corporación, de orde da Alcaldía, explicase que o procedemento establecido ata o momento pola Corporación é que previamente nas comisións informativas hai outros mecanismos, o voto particular ou a enmenda, polo tanto se un grupo quere formular un voto particular ten que anuncialo na comisión informativa dende o día seguinte ao ditame da comisión, en todo caso, admite que un concelleiro que non formaba parte da comisión informativa, antes de iniciarse a deliberación pase a alcaldía o texto da proposta, xa que é o método habitual para que se pase a votación alternativamente da proposta, do contrario non procede, agás que o goberno diga outra co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 Valín Valdés, Concelleiro do Grupo Municipal do PP di que é lóxico e que toda a corporación tiña que coñecer 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ra. López-Braña Freije, manifesta que non estaba nesa comisión, polo tanto propón entregar o texto para o seguinte pl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 Alcalde explica que se cumple o requisito de que ela non formaba parte da comisión, pero que a el tamén se lle esixía cando non era goberno que fose ao principio do pleno cando tiña que entregalo, segundo o reglamento estatal do ROF, por tanto que poden votar que sí ou que non, pero que non se pode incorporar outro.</w:t>
      </w:r>
    </w:p>
    <w:p>
      <w:pPr>
        <w:pStyle w:val="Normal"/>
        <w:jc w:val="both"/>
        <w:rPr>
          <w:rFonts w:ascii="Arial" w:hAnsi="Arial" w:cs="Arial"/>
        </w:rPr>
      </w:pPr>
      <w:r>
        <w:rPr>
          <w:rFonts w:eastAsia="Arial" w:cs="Arial" w:ascii="Arial" w:hAnsi="Arial"/>
        </w:rPr>
        <w:t xml:space="preserve"> </w:t>
      </w:r>
      <w:r>
        <w:rPr>
          <w:rFonts w:cs="Arial" w:ascii="Arial" w:hAnsi="Arial"/>
        </w:rPr>
        <w:t>Insiste o Sr.Alcalde en pedir que se cree unha mesa de participación pública nas zonas de conflicto, pedir que se estableza o pago de todas as axudas pendentes dende o ano 2009 por temas do xabaril, cre que non lle debe parecer mal a ninguén, xa que a Xunta é unha cousa e o concello outra, pero nese momento non coincide a política do concello de Ribadeo coa da Xunta, pero cando coincidía sí que discrepaban se eran intereses distintos os que defendían eles e a Xunta, porque cada un é dono do que fai. Explica que pide  utilizar un instrumento da propia orde que se aprobou en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ra. López-Braña Freije di que insiste en sometelo a debate e votación por apartados e quere engadir que non se está tratando un tema de Parlamento, aínda que está convencida de que cando o alcalde presentou o tema, á parte de recibir información dos agricultores tamén se informou do tema, polo que saberá que na convocatoria do 2010, hai un artigo que di que o pago das axudas queda condicionado á existencia de crédito orzamentario e como hai que pagar as débedas anteriores non hai crédito orzamentario, polo que o que o alcalde pide supón pedirlle á Xunta que modifique a Lei de Orzamento, e non é esta a institución que debe debater sobre o tema, pero xa que se trouxo a pleno debe dicir que está pedindo unha modificación do Orzamento da Comunidade Autónoma e dunh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 Alcalde di que non hai que darlle tantas voltas, que só piden que se pague o que estaba previsto no 2009, xa que cando ven un proveedor e di que se lle pague igual non teñen esa partida e tardan en pagala ou hai que sacala doutro sitio, pero eles non esixen de que partida se ten que sacar, simplemente que cumpra o que propu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ra. López-Braña Freije dille que sabe que se non hai crédito orzamentario para facer frente, tamén é xogar coa demagox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 Alcalde di que oxalá no resto de mandato, sempre que dixeran algo os que non gobernan fora que ten razón, que que se lle vai facer, pero o que din é que “non me conte historias”, “reduza doutro lado”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seguido, por  7 votos a favor (dos membros do Grupo Municipal do BNG), 5 en contra( dos membros dos Grupos do PP e  do Concelleiro de UPRI integrado no Grupo Mixto), e 1 abstención (do Sr.Gutierrez Fernández Concelleiro do PSOE integrado no Grupo Mixto acórdase prestar aprobación ao ditame da Comisión e en consecuencia, de conformidade coa proposta da Alcaldía, apróbase  dirixirse á Xunta de Galicia para que pola mesma a través das Consellerías implicadas se fagan efectivas as medidas a curto prazo, e concre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lang w:val="gl-ES"/>
        </w:rPr>
        <w:t xml:space="preserve">Establecer medidas áxiles para controlar os danos e activar as medidas preventivas (actualmente o procedemento administrativo é demasiado lento e limitado aos concellos con máis danos nos tres últimos anos). </w:t>
      </w:r>
      <w:r>
        <w:rPr>
          <w:rFonts w:cs="Arial" w:ascii="Arial" w:hAnsi="Arial"/>
          <w:b/>
          <w:lang w:val="gl-ES"/>
        </w:rPr>
        <w:t>Neste sentido proponse que se active a medida establecida no artigo 13 para os concellos do anexo IV</w:t>
      </w:r>
      <w:r>
        <w:rPr>
          <w:rFonts w:cs="Arial" w:ascii="Arial" w:hAnsi="Arial"/>
          <w:b/>
          <w:lang w:val="gl-ES" w:eastAsia="en-US"/>
        </w:rPr>
        <w:t xml:space="preserve"> da </w:t>
      </w:r>
      <w:r>
        <w:rPr>
          <w:rStyle w:val="Dogtextosumario"/>
          <w:rFonts w:cs="Arial" w:ascii="Arial" w:hAnsi="Arial"/>
          <w:b/>
          <w:i/>
          <w:lang w:val="gl-ES"/>
        </w:rPr>
        <w:t xml:space="preserve">orde do 7 de xuño de 2011 pola que se determinan as épocas hábiles de caza durante a tempada 2011-2012 </w:t>
      </w:r>
      <w:r>
        <w:rPr>
          <w:rStyle w:val="Dogtextosumario"/>
          <w:rFonts w:cs="Arial" w:ascii="Arial" w:hAnsi="Arial"/>
          <w:b/>
          <w:lang w:val="gl-ES"/>
        </w:rPr>
        <w:t>(DOG núm. 116 do 17 de xuño de 2011) de forma automática en todos os concellos que superen 5 avisos de danos do xabaril aos cultivos no ano 2012.</w:t>
      </w:r>
    </w:p>
    <w:p>
      <w:pPr>
        <w:pStyle w:val="Normal"/>
        <w:jc w:val="both"/>
        <w:rPr>
          <w:rStyle w:val="Dogtextosumario"/>
          <w:rFonts w:ascii="Arial" w:hAnsi="Arial" w:cs="Arial"/>
          <w:b/>
          <w:b/>
          <w:lang w:val="gl-ES"/>
        </w:rPr>
      </w:pPr>
      <w:r>
        <w:rPr/>
      </w:r>
    </w:p>
    <w:p>
      <w:pPr>
        <w:pStyle w:val="Normal"/>
        <w:numPr>
          <w:ilvl w:val="0"/>
          <w:numId w:val="2"/>
        </w:numPr>
        <w:jc w:val="both"/>
        <w:rPr/>
      </w:pPr>
      <w:r>
        <w:rPr>
          <w:rStyle w:val="Dogtextosumario"/>
          <w:rFonts w:cs="Arial" w:ascii="Arial" w:hAnsi="Arial"/>
          <w:b/>
          <w:lang w:val="gl-ES"/>
        </w:rPr>
        <w:t>Se establezca o pago de todas as axudas por danos do xabaril aos cultivos pendentes desde mediados do ano 2009.</w:t>
      </w:r>
    </w:p>
    <w:p>
      <w:pPr>
        <w:pStyle w:val="Normal"/>
        <w:jc w:val="both"/>
        <w:rPr>
          <w:rStyle w:val="Dogtextosumario"/>
          <w:rFonts w:ascii="Arial" w:hAnsi="Arial" w:cs="Arial"/>
          <w:b/>
          <w:b/>
          <w:lang w:val="gl-ES"/>
        </w:rPr>
      </w:pPr>
      <w:r>
        <w:rPr/>
      </w:r>
    </w:p>
    <w:p>
      <w:pPr>
        <w:pStyle w:val="Normal"/>
        <w:ind w:left="360" w:hanging="0"/>
        <w:jc w:val="both"/>
        <w:rPr>
          <w:rFonts w:ascii="Arial" w:hAnsi="Arial" w:cs="Arial"/>
          <w:b/>
          <w:b/>
          <w:lang w:val="gl-ES"/>
        </w:rPr>
      </w:pPr>
      <w:r>
        <w:rPr>
          <w:rFonts w:cs="Arial" w:ascii="Arial" w:hAnsi="Arial"/>
          <w:b/>
          <w:lang w:val="gl-ES"/>
        </w:rPr>
      </w:r>
    </w:p>
    <w:p>
      <w:pPr>
        <w:pStyle w:val="Normal"/>
        <w:numPr>
          <w:ilvl w:val="0"/>
          <w:numId w:val="2"/>
        </w:numPr>
        <w:jc w:val="both"/>
        <w:rPr/>
      </w:pPr>
      <w:r>
        <w:rPr>
          <w:rFonts w:cs="Arial" w:ascii="Arial" w:hAnsi="Arial"/>
          <w:b/>
          <w:lang w:val="gl-ES"/>
        </w:rPr>
        <w:t>Crear mesas de participación pública nas zonas de conflito</w:t>
      </w:r>
      <w:r>
        <w:rPr>
          <w:rFonts w:cs="Arial" w:ascii="Arial" w:hAnsi="Arial"/>
          <w:i/>
          <w:lang w:val="gl-ES"/>
        </w:rPr>
        <w:t xml:space="preserve"> </w:t>
      </w:r>
      <w:r>
        <w:rPr>
          <w:rFonts w:cs="Arial" w:ascii="Arial" w:hAnsi="Arial"/>
          <w:lang w:val="gl-ES"/>
        </w:rPr>
        <w:t xml:space="preserve">(cazadores, gandeiros, administración) </w:t>
      </w:r>
      <w:r>
        <w:rPr>
          <w:rFonts w:cs="Arial" w:ascii="Arial" w:hAnsi="Arial"/>
          <w:b/>
          <w:lang w:val="gl-ES"/>
        </w:rPr>
        <w:t>para buscar, de forma consensuada, as mellores solucións preventivas e de control dos danos.”</w:t>
      </w:r>
    </w:p>
    <w:p>
      <w:pPr>
        <w:pStyle w:val="Normal"/>
        <w:jc w:val="both"/>
        <w:rPr>
          <w:rFonts w:ascii="Arial" w:hAnsi="Arial" w:cs="Arial"/>
          <w:b/>
          <w:b/>
          <w:color w:val="000000"/>
          <w:lang w:val="gl-ES"/>
        </w:rPr>
      </w:pPr>
      <w:r>
        <w:rPr>
          <w:rFonts w:cs="Arial" w:ascii="Arial" w:hAnsi="Arial"/>
          <w:b/>
          <w:color w:val="000000"/>
          <w:lang w:val="gl-ES"/>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O Sr.Alcalde manifesta que o Sr. Castro Reigosa, Concelleiro do BNG, vai abandonar a sesión, o que efectua ao remata-lo tratamento deste punto da orde do dí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2011.07.63.-CONTROL DOS ÓRGANOS DA CORPORACIÓN (ART. 46.2 DA LEI 7/1985, DE 2 DE ABRIL DE BASES DE RÉXIME LOCAL). DACIÓN DE CONTA DE DECRETOS DA ALCALDIA, ROGOS E PREGUNTAS E MOCIÓN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oda vez que se formula unha cuestión de orde sobre este punto, por Secretaría se  explica que o normal sería tratar primeiro os decretos e, cando se remate, rogos e preguntas e, se houbera mocións, sería o último que se tra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ACION DE CONTA DE DECRETOS DA ALCALD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omeza o turno de intervencións o Sr. Gutiérrez Fernández, Concelleiro do PSG-PSOE, integrado no Grupo Mixto que dí que non ten ningunha pregunta que facer respecto dos decre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 Rivas Álvarez, Concelleiro de UPRI integrado no Grupo Mixto di que quere falar dunha factura de Residuos Voluminosos, decreto 1.322, de Celtaprix, de xaneiro de 2011,  e outra de abril,  e pregunta se se recolle só nesas da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 Cupeiro Rodríguez, Concelleiro delegado de Medio Ambiente, responde que é cando demandan o transporte necesario do punto limpo, en función do que hai acumulado, sempre que non pasen os 6 meses que recome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 Rivas Alvarez refírese agora a outra factura, decreto 1.346, dunha Auditoría de  Mantemento e Xestión Ambiental de LLOYDS Register de 2.124 euros e pregunta se se paga mensualmente ou semestr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 Cupeiro contesta que se paga cada vez que se fai a audit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 Alcalde explica que son os que din non só que todo está correcto, senón tamén as deficiencias que hai que mello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 Cupeiro Rodriguez explica que se unha Auditoría como LLOYDS  está en dúbida sería preocup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 Rivas Alvarez pasa a referirse agora ao decreto 119, dunha Resolución de Alcaldía de Aquagest onde se factura polo canon de depuración e o canon da Xunta de marzo e abril, epregunta cando empezou a funcionar a depur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 Alcalde di que debeu funcionar un mes despois de que se inaugurara pero que aínda non está ao 100%, e dí que cre que lle pregunta por se Aquagest está cobrando ben polo saneamento que leva unha UTE que lle paga a Xunta a través do canon de saneamento. Repite que o saneamento en probas funciona dende bastantes días despois da súa inauguración, pero di que correctamente aínda non funciona nese momento. Ironiza dicindo que el tamén se quería ir bañar coma Manuel Fraga en Palomares pero non da 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Sr. Rivas Alvarez manifesta que preguntará no seguinte pleno que xa estará a pleno rende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a a referirse o Sr.Concelleiro  ao decreto 99/11 onde hai unha resolución dun expediente patrimonial solicitado por Mármoles y Granitos del Eo por unha cantidade de 215.300 euros e di que, en virtude diso, en materia de responsabilidade patrimonial se dará traslado á póliza de seguros de responsabilidade civil nas datas obxecto da póliza, pregunta se tamén é de responsabilidade civil ou tamén patrimon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 Secretario explica que tamén inclúe responsabilidade patrimonial pero foi levado ao Consello Consultivo de Galicia que ditaminou desfavorablemente a petición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 Alcalde explica que isto ven dunha reclamación en función da sentencia xudicial de fai anos que o xuzgado anulara a licencia de actividade para corte de granito nunha zona que, segundo a xustiza, non estaba adaptada para iso, despois dun sinfín de problemas, a empresa rematou solicitándolle ao concello unha reclamación patrimonial de 215.000 euros en función da anulación de aquela licencia que no ano 1999 ou 2001 pide esa reclamación, e como é un asunto peliagudo envían unha petición ao Consello Consultivo de como se pode facer, entón teñen que defender os intereses do conc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Sr. Rivas Alvarez aclara que non entraba no fondo da cuestión, que xa sabe que o alcalde debe defender os intereses do concel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írese a continuación o Sr.Concelleiro a varios decretos das IV Xornadas de Violencia Sexista, por pagos a varios poñentes de diferentes importes, os decretos 1311, 1015, 1017, 1032, 1036, pregunta se non cobraban todos os poñentes o mesmo.</w:t>
      </w:r>
    </w:p>
    <w:p>
      <w:pPr>
        <w:pStyle w:val="Normal"/>
        <w:jc w:val="both"/>
        <w:rPr>
          <w:rFonts w:ascii="Arial" w:hAnsi="Arial" w:cs="Arial"/>
        </w:rPr>
      </w:pPr>
      <w:r>
        <w:rPr>
          <w:rFonts w:cs="Arial" w:ascii="Arial" w:hAnsi="Arial"/>
        </w:rPr>
      </w:r>
    </w:p>
    <w:p>
      <w:pPr>
        <w:pStyle w:val="Normal"/>
        <w:jc w:val="both"/>
        <w:rPr/>
      </w:pPr>
      <w:r>
        <w:rPr>
          <w:rFonts w:cs="Arial" w:ascii="Arial" w:hAnsi="Arial"/>
        </w:rPr>
        <w:t>A Sra. Álvarez Lastra, Concelleira Delegada de Cultura, explica que ía incluído tamén o desprazamento e había xente que viña de fóra , e xente de máis preto que non cobraba o desprazamento e aclara que esas xornadas están subvencionadas pola Deputación Provincial e había tamén unha subvención do Servicio Galego de Igualdade de 1.500 €.</w:t>
      </w:r>
    </w:p>
    <w:p>
      <w:pPr>
        <w:pStyle w:val="Normal"/>
        <w:jc w:val="both"/>
        <w:rPr>
          <w:rFonts w:ascii="Arial" w:hAnsi="Arial" w:cs="Arial"/>
        </w:rPr>
      </w:pPr>
      <w:r>
        <w:rPr>
          <w:rFonts w:cs="Arial" w:ascii="Arial" w:hAnsi="Arial"/>
        </w:rPr>
      </w:r>
    </w:p>
    <w:p>
      <w:pPr>
        <w:pStyle w:val="Normal"/>
        <w:jc w:val="both"/>
        <w:rPr/>
      </w:pPr>
      <w:r>
        <w:rPr>
          <w:rFonts w:cs="Arial" w:ascii="Arial" w:hAnsi="Arial"/>
        </w:rPr>
        <w:t>Refírese agora o Sr. Rivas  Alvarez ao decreto 111/11 que fai referencia a autorización de Actividades de Verán promovidas polo concello durante o 2011, chámalle a atención que no propio decreto se diga que nas actividades con límite de prazas terán preferencia os nenos censados ou escolarizados en Ribadeo, o que é unha novidade con respecto ao ano pasado, pregunta se se pretende que a xente non se cense en Ribad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ra. Álvarez Lastra explica que non ten ningunha intención, xa que lles interesa que se censen en Ribadeo, pero séguese o mesmo criterio que nas escolas deportivas municipais e os servizos xurídicos e técnicos do concello aconsellaron que se fixera desa maneira para evitar males, xa que todos os nenos que cumpran os requisitos teñen acceso e os que non quedan en lista de espera. Dille que se o pregunta polo tema do ano pasado, non sabe se o ten xudicializado pero que se resolverá no seu momento , e di que non houbo ningún tipo de problema, que este ano curáronse en saúde e posto que houbo reclamacións relativas a ese tema púxose así e hai xente que considera que o requisito de empadroamento é un criterio de desigualdade con respecto a outras persoas que poden ter acceso, posto que tamén está sufragado con fondo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 Rivas Alvarez di que pide que se cumpla a lei para todos, e quen a marca é o Procedemento Administrativo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ra. Álvarez Lastra responde que ela como concelleira atense á lexislación e aos técnicos do concello que din como se deben de xestionar as cousas, xa que ela é política e non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 Rivas Alvarez fala agora do Decreto 81/11 que trata dunha Dación de Alcaldía de Solicitudes de Subvención de data de 2 de maio, por un importe de 257.541,44 euros para a Consellería de Traballo e Benestar, pregunta se houbo xa unha subvención da citada pet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 Alcalde contesta que era o que antes se chamaba plan concertado e di que non lle con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 Rivas refírese agora ao decreto 105/11 de Aprobación de Nóminas do mes de maio, chámalle a atención o reparo de Intervención, pídelle a interventora que cumpla coa legalidade para que non haxa que chegar a eses extremos, sobre todo nas nóminas de funcionarios e laborales, que di que todo cae no mesmo sa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 Alcalde di que queda pendente para o seguinte pleno, cando estea a interventora, a explicación do alcance e do motivo dese repa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 Rivas Alvarez tamén  fala do decreto 98/11 referente ás dificultades da Tesourería do concello e solicitude dunha aprobación da póliza de 560.000 euros, tendo en conta que a anterior era de 600.000, pregúntase se é tan delicada a situación da tesourerí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 Alcalde afirma que a situación sempre foi delicada, e incluso nos bos momentos as operacións de tesourería eran por importes superiores, a finais dos anos 90 e no 2000, e o concello endebedábase ano tras ano e pedíase a través de operacións financieiras como é o caso. Explica que agora se fai con prudencia e  que hai marxe para pedir moito máis, segundo a Lei de Facendas Loc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GOS E PREGU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turno de rogos e preguntas, o Sr. Gutiérrez Fernández, Concelleiro do PSG-PSOE integrado no grupo mixto , manifesta que leu na prensa, varias chamadas, do concelleiro delegado desta materia, á limpeza e aos bos hábitos incluso aos mariñeiros que tiran cousas ao mar que despois van parar ás praias, como por exemplo as caixas de xorra e cousas dese tipo, relativo a este tema quere formular un rogo xa que hai un rego de xurro no cruce de Rinlo pegado a unha caseta de transporte escolar dende fai certo tempo,  e pide que se corrixa esa si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 Cupeiro Rodríguez, concelleiro delegado de Medio Ambiente, admite que é certo todo o que acaba de dicir o Sr. Gutiérrez Fernández e manifesta que se puxo en contacto con Augas de Galicia porque teñen controlado o foco de onde procede, e está pendente de que dean autorización para que esas augas que saen dese local sexan tratadas como corresponde e a Xunta de Galicia dirá que é o que teñen que utilizar para darlle saída a esas augas e tratalas debidamente.</w:t>
      </w:r>
    </w:p>
    <w:p>
      <w:pPr>
        <w:pStyle w:val="Normal"/>
        <w:jc w:val="both"/>
        <w:rPr>
          <w:rFonts w:ascii="Arial" w:hAnsi="Arial" w:cs="Arial"/>
        </w:rPr>
      </w:pPr>
      <w:r>
        <w:rPr>
          <w:rFonts w:eastAsia="Arial" w:cs="Arial" w:ascii="Arial" w:hAnsi="Arial"/>
        </w:rPr>
        <w:t xml:space="preserve"> </w:t>
      </w:r>
      <w:r>
        <w:rPr>
          <w:rFonts w:cs="Arial" w:ascii="Arial" w:hAnsi="Arial"/>
        </w:rPr>
        <w:t>Informa o Sr.Concelleiro que fai quince días que se puxo en contacto con eles e dixéronlle que estaban estudiando o caso, pensa que é unha auténtica aberración que aquelo esteña así pero están intentando solucionar o probl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inúa o turno de intervencións o Sr. Rivas Álvarez, Concelleiro de UPRI ,do grupo mixto que pide que ademáis de solicitar a colaboración dos veciños se dea exemplo dende a Administración, xa que acaba de pasar a campaña electoral e pegáronse carteis en lugares non autorizados como columnas de alta tensión. Pide que de agora en diante non se peguen os carteis en lugares non autorizados como nas “4 calles”, en paredes etc. xa que todos están dispostos a colaborar, pero hai que dar unha mostra de como deben facerse as cousas. Pregúntalle ao Sr. alcalde se acepta o ro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 Alcalde responde que sí, que durante a pasada campaña preocupouse de todas as cousas que infrinxen o que está dicindo e entona o “mea culpa” polo que o seu grupo puido facer. O  Sr.Alcalde refírese a que o grupo de UPRI ocupou toda a franxa da avenida José Vicente Pérez Martínez con carteis de un lado a outro, e iso que reiterou que había unhas marxes que había que respectar e os demáis eran uns insensatos, pero el mesmo viu que os do BNG eran 5 e os de UPRI debían ser 25 e extendíase por kilóme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 Rivas manifesta que o que ten que facer é repintar as z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 Alcalde admite que, seguramente, todos se exceden xa que viu grupos pegando en contenedores e que a el se lle ocurrira unha vez, de boa fe, pegar unha charla informativa nun contenedor e oiu “mo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Sr. Rivas Alvarez  di que cree que os contenedores son para o que son.Manifesta que quere facer outro rogo relacionado co medio ambiente,e pide que se limpe o observatorio de aves xa que da pena, e agora en verán van os turis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írese tamén o Sr. Rivas Alvarez á pista da Ponte de Cedofeita que está sen asfal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 Alcalde explica que iso está feito con un programa da Xunta nos concellos de Ribadeo, Barreiros, Trabada e a A Pontenova que foi adxudicado a unha empresa fai máis de un mes e dita empresa está traballando nun concello veciño e enseguida virán para Ribadeo porque é unha das obras que teñen pendentes de fa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 Rivas explica que nos últimos días chamouse aos grupos da Comisión da residencia da terceira idade, quere saber se o alcalde fixo algunha xestión con algún representante doutras administracións para avanzar no 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 Alcalde admite que están traballando n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e o Sr. Rivas Alvarez facendo referencia  a que fai uns días, aparecían o alcalde e a concelleira montados en sendas bicicletas diante do establecemento Koodza e pregunta se poñía que as bicicletas custaban cinco euros de alugu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 Alcalde admite que o dixo el porque se equivocara pero que custan catro euros ao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Sr. Rivas Alvarez explica que en Castropol ou en Viveiro son gratuitas e quere saber se hai forma de que aquí sexan tamén gratuitas. Tamén quere saber se se propuxo a algunha outra tenda de bicicletas a opción de que pudieran formar parte deste proxe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 Alcalde responde que neste caso non porque foron unha ducia de bicicletas entregadas gratuitamente, que se as adquiriran pedirían ofertas ás empresas de Ribadeo. Explica que igual hai que comprar unha “pata de cabra” máis adiante e iso sí que haberá que pagalo. Fíxose para sustituir a outras que o concello pagou con cargo ao PDT hai cinco anos, que estaban totalmente deterioradas. O Sr. Alcalde quere deixar claro que é un defensor firme dos servizos públicos, pero que con o de “todo gratis” non se lle da aprecio ás cousas e catro euros son rid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 Rivas fai referencia a unha carpa que estivo no parque e pregunta se se retir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 Alcalde responde que a medias, por máis que se lles dixo aos moteiros.Que comparte con el que non están dando exemp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 Rivas Alvarez a continuación refírese á situación dos columpios do parque infantil, que están sen pintar, pregunta se é posible darlles unha man de pintura para dar outra imaxe, ao igual que os setos do parque, que pide que se recorten. Por último, quere saber se se están a cumplir os prazos da finalización da obra da travesía, que figuran na adxud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 Alcalde explica que esa obra ten dúas anualidades, unha segunda, do 2011, que é menor que a primeira e cre que o prazo de xustificación é en decembro ou finais de novembro. Cre que todo está funcionando correc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 Rivas Alvarez di que quere resaltar que uns bolardos que hai na rúa Pintor Fierros seguen sen repararse, pregunta se se poden sacar ou repoñer, xa que están ro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inúa o turno de intervencións c da Sra. López-Braña Freije,do Grupo Municipal do PP que di que quere facer unhas preguntas en relación a unhas noticias aparecidas nos medios de comunicación nas que os veciños de Piñeira víronse afectados pola subestación eléctrica, os propietarios do monte onde se vai a ubicar, e propoñen a ubicación na parte superior da mesma finca, quere saber se o alcalde é coñecedor desta proposta e altenativa dos veciños  e se mantivo ou ten previsto manter algunha reunión con eles para escoitar a súa alternativa de proposta de nova ubicación, xa que estaba prevista unha ocupación inicial de 3.800 metros e agora estase falando de 12.000 metros, que colindan coa carretera do monte, unha zona especialmente utilizada para lecer. Tamén pregunta se a proposta de ubicación da subestación eléctrica e o apoio por parte do concello está baseada en algún informe técnico, se exite algún informe sobre o impacto ambiental que causará na zona e cales son as xestións que teñen feito para defender os intereses dos veciños afectados ante a Administración e ante BEGASA, a compañía eléct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 Alcalde di que considera que el non é o destinatario de moitas desas preguntas, senón que é a Consellería de Industria da Xunta de Galicia, por ser ela quen impulsa o proxecto a través da redactora que é E.On, e a través dos informes sectoriais nos que o concello de Ribadeo foi un informador máis. Explica que o alcalde se reúne con todos os veciños que queren reunirse con el, pero que non quere facer demagoxia, xa que lle parece que a subestación é fundamental. Di que fai tres anos tivo que escoitar cousas como que o alcalde era o que decidía o trazado da subestación e da liña de alta tensión, pero afortunadamente tres anos despois é exactamente o mesmo, coa única diferencia de que a Comisión dos Camiños de Santiago mandou soterrar algúns puntos na zona da Casa da Ed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segue dicindo que  sorpréndelle que xente belixerante naquel momento chamoulle ao alcalde “demo con cornos” e a 10 días de unhas eleccións asinou de forma voluntaria o que tres anos antes repudiaba. Reitera que, como concello deben estar con todos os veciños pero non nunha cuestión moi concreta e particular de porqué se apoian unhas alegacións e outras non, cando non son eles os que van decidir, senón a Xunta de Galicia, polo tanto os técnicos municipais viron algunhas cuestións que no seu momento se suxeriron, pero a ubicación entendíase que cumplía coa lexislación e espera que a Xunta faga todo o trámite de acordo coa lei, prazos e resolución de alegacións. Informa que o criterio político que se mantivera dende o concello que se lle deu á Xunta naquel momento era que a liña de alta tensión debera ir o máximo posible pola superficie forestal, que se separara das vivendas, explica que se lle argumentou que a distancia de retranqueo eran 6 metros, o que lle parece esaxeradamente pouco, e non se da en ningún dos 9 km da liña de alta tensión. No tema da ubicación máis arriba ou abaixo da subestación insta aos veciños a que aleguen e será a Xunta a que terá que resolver e argumentar para evitar problemas xudi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ra. López-Braña Freije dille que quería saber concretamente se tiñan previsto algo poque vai afectar a todos nesa carretera local que se utiliza para andar en bicicleta, correr ou pasear, porque considera que se aprobou nunha comisión que estaba o concello, o goberno autonómico, o ministerio e BEGASA-E.On, no ano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 Alcalde di que o concello non aprobou nunca nada, que se asinou un protocolo no que se dicía que ía unha subes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ra. López-Braña Freije di que se falaba de 3.500 metros e agora de 8 k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r. Alcalde responde que non se falou máis que da necesidade de facer unha subestación e unha liña. Admite que nos modificados o xefe territorial explicou que había que ampliar o ámbito de expropiación e de traballo da subestación porque había uns taludes que non se tiveran en conta, polo tanto precisábase coller máis superficie. Explica que, dende aquelo pasaron dous anos, e, é agora cando sae a exposición pública, por tanto admite que non foi partícipe nin estivo en ningunha reunión para mirar por onde debía ir, senón que respondía a un criterio técnico dunha consultora que traballa para E.On que propón á Xunta de Galicia e o concello tamén forma parte porque ten que dar os seus informes, pero tal como está a normativa se non o da en 30 días, dase por emi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sen mais asuntos que tratar sendo as 9 horas e cuarenta e cinco minutos, polo Sr.Alcalde-Presidente levántase a sesión, estendéndose a presente acta, do que eu Secretario dou 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ALCALDE,</w:t>
        <w:tab/>
        <w:tab/>
        <w:tab/>
        <w:tab/>
        <w:tab/>
        <w:tab/>
        <w:tab/>
        <w:tab/>
        <w:t xml:space="preserve">  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pt-PT"/>
        </w:rPr>
      </w:pPr>
      <w:r>
        <w:rPr>
          <w:rFonts w:cs="Arial" w:ascii="Arial" w:hAnsi="Arial"/>
          <w:lang w:val="pt-PT"/>
        </w:rPr>
      </w:r>
    </w:p>
    <w:p>
      <w:pPr>
        <w:pStyle w:val="Default"/>
        <w:jc w:val="both"/>
        <w:rPr>
          <w:rFonts w:ascii="Arial" w:hAnsi="Arial" w:cs="Arial"/>
          <w:lang w:val="pt-PT"/>
        </w:rPr>
      </w:pPr>
      <w:r>
        <w:rPr>
          <w:rFonts w:cs="Arial" w:ascii="Arial" w:hAnsi="Arial"/>
          <w:lang w:val="pt-PT"/>
        </w:rPr>
      </w:r>
    </w:p>
    <w:p>
      <w:pPr>
        <w:pStyle w:val="Normal"/>
        <w:jc w:val="both"/>
        <w:rPr>
          <w:rFonts w:ascii="Arial" w:hAnsi="Arial" w:cs="Arial"/>
        </w:rPr>
      </w:pPr>
      <w:r>
        <w:rPr>
          <w:rFonts w:cs="Arial" w:ascii="Arial" w:hAnsi="Arial"/>
        </w:rPr>
      </w:r>
    </w:p>
    <w:sectPr>
      <w:footerReference w:type="default" r:id="rId6"/>
      <w:type w:val="nextPage"/>
      <w:pgSz w:w="11906" w:h="16838"/>
      <w:pgMar w:left="1701" w:right="1701" w:gutter="0" w:header="0" w:top="238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FCNCO+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lowerLetter"/>
      <w:lvlText w:val="%1)"/>
      <w:lvlJc w:val="left"/>
      <w:pPr>
        <w:tabs>
          <w:tab w:val="num" w:pos="1068"/>
        </w:tabs>
        <w:ind w:left="1068"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Dogtextosumario">
    <w:name w:val="dog-texto-sumario"/>
    <w:basedOn w:val="Fuentedeprrafopredeter"/>
    <w:qFormat/>
    <w:rPr>
      <w:rFonts w:ascii="Times New Roman" w:hAnsi="Times New Roman" w:cs="Times New Roman"/>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JFCNCO+Arial,Bold;Arial" w:hAnsi="JFCNCO+Arial,Bold;Arial" w:eastAsia="Times New Roman" w:cs="JFCNCO+Arial,Bold;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lang w:val="gl-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mediorural.xunta.es/nc/institucional/comunicacion/nova/?tx_ttnews%5Btt_news%5D=3882&amp;cHash=85e14d496f" TargetMode="External"/><Relationship Id="rId4" Type="http://schemas.openxmlformats.org/officeDocument/2006/relationships/hyperlink" Target="http://www.federaciongalegadecaza.com/Observatorio/Resumo.Estudio.Socioeconomico.pdf" TargetMode="External"/><Relationship Id="rId5" Type="http://schemas.openxmlformats.org/officeDocument/2006/relationships/hyperlink" Target="http://www.lavozdegalicia.es/galicia/2010/09/19/0003_8733738.ht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7:55:00Z</dcterms:created>
  <dc:creator>USUARIO</dc:creator>
  <dc:description/>
  <cp:keywords/>
  <dc:language>en-US</dc:language>
  <cp:lastModifiedBy>USUARIO</cp:lastModifiedBy>
  <cp:lastPrinted>2011-07-21T06:04:00Z</cp:lastPrinted>
  <dcterms:modified xsi:type="dcterms:W3CDTF">2011-07-21T04:08:00Z</dcterms:modified>
  <cp:revision>5</cp:revision>
  <dc:subject/>
  <dc:title>CONCELLO PLENO</dc:title>
</cp:coreProperties>
</file>