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_tradnl"/>
        </w:rPr>
        <w:t>CONCELLO PLENO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Arial Narrow" w:hAnsi="Arial Narrow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 Narrow" w:hAnsi="Arial Narrow"/>
          <w:b/>
          <w:sz w:val="32"/>
          <w:szCs w:val="32"/>
          <w:u w:val="single"/>
          <w:lang w:val="es-ES_tradnl"/>
        </w:rPr>
        <w:t>ACTA DE SESIÓN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lang w:val="es-ES_tradnl"/>
        </w:rPr>
        <w:t> 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55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 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 Narrow" w:hAnsi="Arial Narrow"/>
          <w:b/>
        </w:rPr>
        <w:t xml:space="preserve">ORGANO:  </w:t>
      </w:r>
      <w:r>
        <w:rPr>
          <w:rFonts w:cs="Arial" w:ascii="Arial Narrow" w:hAnsi="Arial Narrow"/>
        </w:rPr>
        <w:t>CONCELLO PLENO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b/>
          <w:b/>
          <w:lang w:val="gl-ES"/>
        </w:rPr>
      </w:pPr>
      <w:r>
        <w:rPr>
          <w:rFonts w:cs="Arial" w:ascii="Arial Narrow" w:hAnsi="Arial Narrow"/>
          <w:b/>
        </w:rPr>
        <w:t xml:space="preserve">ACTA NUMERO:    </w:t>
      </w:r>
      <w:r>
        <w:rPr>
          <w:rFonts w:cs="Arial" w:ascii="Arial Narrow" w:hAnsi="Arial Narrow"/>
        </w:rPr>
        <w:t>2011/06</w:t>
      </w:r>
    </w:p>
    <w:p>
      <w:pPr>
        <w:pStyle w:val="Normal"/>
        <w:tabs>
          <w:tab w:val="clear" w:pos="708"/>
          <w:tab w:val="left" w:pos="840" w:leader="none"/>
          <w:tab w:val="left" w:pos="4962" w:leader="none"/>
        </w:tabs>
        <w:jc w:val="both"/>
        <w:rPr/>
      </w:pPr>
      <w:r>
        <w:rPr>
          <w:rFonts w:cs="Arial" w:ascii="Arial Narrow" w:hAnsi="Arial Narrow"/>
          <w:b/>
        </w:rPr>
        <w:t xml:space="preserve">CARACTER:  EXTRAORDINARIA </w:t>
      </w:r>
    </w:p>
    <w:p>
      <w:pPr>
        <w:pStyle w:val="Normal"/>
        <w:tabs>
          <w:tab w:val="clear" w:pos="708"/>
          <w:tab w:val="left" w:pos="840" w:leader="none"/>
          <w:tab w:val="left" w:pos="4962" w:leader="none"/>
        </w:tabs>
        <w:jc w:val="both"/>
        <w:rPr/>
      </w:pPr>
      <w:r>
        <w:rPr>
          <w:rFonts w:cs="Arial" w:ascii="Arial Narrow" w:hAnsi="Arial Narrow"/>
          <w:b/>
        </w:rPr>
        <w:t xml:space="preserve">CONVOCATORIA:  </w:t>
      </w:r>
      <w:r>
        <w:rPr>
          <w:rFonts w:cs="Arial" w:ascii="Arial Narrow" w:hAnsi="Arial Narrow"/>
        </w:rPr>
        <w:t>Primeira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 Narrow" w:hAnsi="Arial Narrow"/>
          <w:b/>
        </w:rPr>
        <w:t>DATA:  8 de xuño de 201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Arial" w:ascii="Arial Narrow" w:hAnsi="Arial Narrow"/>
        </w:rPr>
        <w:t>No Salón de Sesións da Casa do Concello  de Ribadeo sendo as dezanove horas e dez minutos do día</w:t>
      </w:r>
      <w:r>
        <w:rPr>
          <w:rFonts w:cs="Arial" w:ascii="Arial Narrow" w:hAnsi="Arial Narrow"/>
          <w:b/>
        </w:rPr>
        <w:t xml:space="preserve"> 8 de xuño  de 2011 </w:t>
      </w:r>
      <w:r>
        <w:rPr>
          <w:rFonts w:cs="Arial" w:ascii="Arial Narrow" w:hAnsi="Arial Narrow"/>
        </w:rPr>
        <w:t>reuniúse  o Pleno do Concello en sesión convocado ao efecto con carácter ordinario e baixo a presidencia do Sr. Alcalde D. Fernando Suarez Barcia e coa asistencia das persoas que á marxe se indican: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 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residente: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Fernando Suárez Barcia (Alcalde-BNG)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Concelleiros presentes na sesión</w:t>
      </w:r>
      <w:r>
        <w:rPr>
          <w:rFonts w:cs="Arial" w:ascii="Arial Narrow" w:hAnsi="Arial Narrow"/>
          <w:b/>
        </w:rPr>
        <w:t>: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lo Grupo do B.N.G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 Vicente Castro Reigosa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.Horacio Cupeiro Rodríguez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ª Mari Luz Alvarez Lastra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Polo Grupo do P.P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D.José Carlos Rodríguez Andina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. Jesús López Penabad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ona Begoña Sanjurjo Santar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  <w:t>Dª Ana Maria Docobo Fernández.</w:t>
      </w:r>
    </w:p>
    <w:p>
      <w:pPr>
        <w:pStyle w:val="Normal"/>
        <w:tabs>
          <w:tab w:val="clear" w:pos="708"/>
          <w:tab w:val="left" w:pos="840" w:leader="none"/>
        </w:tabs>
        <w:ind w:right="-1701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b/>
          <w:b/>
          <w:u w:val="single"/>
          <w:lang w:val="es-ES_tradnl"/>
        </w:rPr>
      </w:pPr>
      <w:r>
        <w:rPr>
          <w:rFonts w:cs="Arial" w:ascii="Arial Narrow" w:hAnsi="Arial Narrow"/>
          <w:b/>
          <w:u w:val="single"/>
          <w:lang w:val="es-ES_tradnl"/>
        </w:rPr>
        <w:t>Polo Grupo do PSG-PSOE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D.Balbino Pérez Vacas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Ramón López Pérez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ª Maria José Rodriguez Arc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Polo Grupo de U.P.R.I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D. Francisco Rivas Álvarez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>Agustín Reymondez Gancedo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ecretario: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 Manuel J. Diaz Sánchez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terventora: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ª Olalla Alvarez de Neyra Martínez 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/>
      </w:pPr>
      <w:r>
        <w:rPr>
          <w:rFonts w:cs="Arial" w:ascii="Arial Narrow" w:hAnsi="Arial Narrow"/>
          <w:b/>
          <w:bCs/>
          <w:u w:val="single"/>
        </w:rPr>
        <w:t>Técnico de Admon. Xeral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.José Rodil Veiga.</w:t>
      </w:r>
      <w:r>
        <w:rPr>
          <w:rFonts w:cs="Arial" w:ascii="Arial Narrow" w:hAnsi="Arial Narrow"/>
          <w:b/>
          <w:u w:val="single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552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3060" w:leader="none"/>
        </w:tabs>
        <w:spacing w:before="0" w:after="12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3060" w:leader="none"/>
        </w:tabs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840" w:leader="none"/>
          <w:tab w:val="left" w:pos="3060" w:leader="none"/>
        </w:tabs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robado que se da o quórum legalmente esixido para a válida celebración das sesións do Pleno do Concello, nos termos esixidos no artigo 113.1 c) do Regulamento de Organización, Funcionamento e Réxime Xurídico das Entidades Locais aprobado por R.D.2568/1986, de 28 de novembro, a Presidencia declara aberta esta e pásase ao tratamento dos asuntos comprendidos na Orde do dí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2011/01/41.- </w:t>
      </w:r>
      <w:r>
        <w:rPr>
          <w:rFonts w:cs="Arial" w:ascii="Arial Narrow" w:hAnsi="Arial Narrow"/>
          <w:b/>
          <w:bCs/>
          <w:u w:val="single"/>
        </w:rPr>
        <w:t>APROBACIÓN SE PROCEDE DA ACTA ANTERIOR CORRESPONDENTE Á SESIÓN ORDINARIA DE 16 DE MAIO DE 2011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totalidade dos membros da Corporación recibiu nos seus domicilios fotocopia do borrador da acta correspondente á sesión epigrafiada, nos termos esixidos no artigo 80.3 do Regulamento de Organización, Funcionamento  e Réxime Xurídico das Corporacións Locais.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Corporación, por unanimidade dos seus membros presentes acorda prestarlle  a súa aprobación  sen  modificación, adición ou enmenda algunha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Intervén o Sr.Alcalde manifestando aos Sres.Concelleiros presentes que lles agradece os catro anos en que formaron parte da Corporación da que foi Alcalde, pide disculpas por algunha actitude que poido ter e fai referencia a que algúns Concelleiros presentes non van a estar na futura Corporación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gradece asimesmo o Sr.Alcalde o traballo feito no Concello aos presentes tanto cando foron Alcaldes como Concelleiros e que agora non recuncaron nas eleccións celebradas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onclúe o Sr.Alcalde dicindo que lles desexa o mellor e que quere saudalos a todos e poñerse á súa disposición, facendo referencia aos que non van a estar e que quere facer a reflexión de que en moitas ocasións nestes catro anos visto desde o goberno o tema partidario quedou nun segundo plano e conseguiuse unha certa empatía e quere que así conste e quere dar moitas gracias polos servicios prestados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Por parte do Sr Lopez Perez do Grupo Municipal Socialista se interven manifestando que ten que despedirse despois de 16 anos e que si neste tempo coas suas intervencions a alguen poido ofender pide lle disculpe, que foi sin animo de molestar ao calor do debate politico, e que desexalle sorte a todos.Manifesta tamén o Sr.Lopez Perez que quere facer mención asimesmo aos Concelleiros falecidos D.José Duarte Díaz e don José Ramón Cociña García e quere ter para eles unha mención especial neste momento.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 Corporación manifesta o seu asentemento á mención feita polo Sr.López Pérez.</w:t>
      </w:r>
    </w:p>
    <w:p>
      <w:pPr>
        <w:pStyle w:val="Normal"/>
        <w:spacing w:before="0" w:after="12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n sendo outro o obxecto da sesión nen habendo mais asuntos que tratar sendo as dezanove horas e vinte minutos dase por rematada a mesma, estendéndose a presente acta do que eu Secretario dou fe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ALCALDE,</w:t>
        <w:tab/>
        <w:tab/>
        <w:tab/>
        <w:tab/>
        <w:tab/>
        <w:tab/>
        <w:t xml:space="preserve">      O SECRETARIO,</w:t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9:00Z</dcterms:created>
  <dc:creator>USUARIO</dc:creator>
  <dc:description/>
  <cp:keywords/>
  <dc:language>en-US</dc:language>
  <cp:lastModifiedBy>USUARIO</cp:lastModifiedBy>
  <dcterms:modified xsi:type="dcterms:W3CDTF">2011-06-16T16:31:00Z</dcterms:modified>
  <cp:revision>4</cp:revision>
  <dc:subject/>
  <dc:title>CONCELLO PLENO</dc:title>
</cp:coreProperties>
</file>