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u w:val="single"/>
        </w:rPr>
      </w:pPr>
      <w:r>
        <w:rPr>
          <w:rFonts w:cs="Arial Narrow" w:ascii="Arial Narrow" w:hAnsi="Arial Narrow"/>
          <w:b/>
          <w:u w:val="single"/>
        </w:rPr>
      </w:r>
    </w:p>
    <w:p>
      <w:pPr>
        <w:pStyle w:val="Normal"/>
        <w:tabs>
          <w:tab w:val="clear" w:pos="708"/>
          <w:tab w:val="left" w:pos="840" w:leader="none"/>
        </w:tabs>
        <w:jc w:val="center"/>
        <w:rPr>
          <w:rFonts w:ascii="Arial Narrow" w:hAnsi="Arial Narrow" w:cs="Arial"/>
          <w:b/>
          <w:b/>
          <w:u w:val="single"/>
          <w:lang w:val="es-ES_tradnl"/>
        </w:rPr>
      </w:pPr>
      <w:r>
        <w:rPr>
          <w:rFonts w:cs="Arial" w:ascii="Arial Narrow" w:hAnsi="Arial Narrow"/>
          <w:b/>
          <w:u w:val="single"/>
          <w:lang w:val="es-ES_tradnl"/>
        </w:rPr>
        <w:t>CONCELLO PLENO</w:t>
      </w:r>
    </w:p>
    <w:p>
      <w:pPr>
        <w:pStyle w:val="Normal"/>
        <w:tabs>
          <w:tab w:val="clear" w:pos="708"/>
          <w:tab w:val="left" w:pos="840" w:leader="none"/>
        </w:tabs>
        <w:jc w:val="center"/>
        <w:rPr>
          <w:rFonts w:ascii="Arial Narrow" w:hAnsi="Arial Narrow" w:cs="Arial"/>
          <w:b/>
          <w:b/>
          <w:u w:val="single"/>
          <w:lang w:val="es-ES_tradnl"/>
        </w:rPr>
      </w:pPr>
      <w:r>
        <w:rPr>
          <w:rFonts w:cs="Arial" w:ascii="Arial Narrow" w:hAnsi="Arial Narrow"/>
          <w:b/>
          <w:u w:val="single"/>
          <w:lang w:val="es-ES_tradnl"/>
        </w:rPr>
      </w:r>
    </w:p>
    <w:p>
      <w:pPr>
        <w:pStyle w:val="Normal"/>
        <w:tabs>
          <w:tab w:val="clear" w:pos="708"/>
          <w:tab w:val="left" w:pos="840" w:leader="none"/>
        </w:tabs>
        <w:jc w:val="center"/>
        <w:rPr>
          <w:rFonts w:ascii="Arial Narrow" w:hAnsi="Arial Narrow" w:cs="Arial"/>
          <w:b/>
          <w:b/>
          <w:u w:val="single"/>
          <w:lang w:val="es-ES_tradnl"/>
        </w:rPr>
      </w:pPr>
      <w:r>
        <w:rPr>
          <w:rFonts w:cs="Arial" w:ascii="Arial Narrow" w:hAnsi="Arial Narrow"/>
          <w:b/>
          <w:u w:val="single"/>
          <w:lang w:val="es-ES_tradnl"/>
        </w:rPr>
        <w:t>ACTA DE SESIÓN</w:t>
      </w:r>
    </w:p>
    <w:p>
      <w:pPr>
        <w:pStyle w:val="Normal"/>
        <w:tabs>
          <w:tab w:val="clear" w:pos="708"/>
          <w:tab w:val="left" w:pos="840" w:leader="none"/>
        </w:tabs>
        <w:jc w:val="both"/>
        <w:rPr>
          <w:rFonts w:ascii="Arial Narrow" w:hAnsi="Arial Narrow" w:cs="Arial"/>
          <w:b/>
          <w:b/>
          <w:u w:val="single"/>
          <w:lang w:val="es-ES_tradnl"/>
        </w:rPr>
      </w:pPr>
      <w:r>
        <w:rPr>
          <w:rFonts w:cs="Arial" w:ascii="Arial Narrow" w:hAnsi="Arial Narrow"/>
          <w:b/>
          <w:lang w:val="es-ES_tradnl"/>
        </w:rPr>
        <w:t> </w:t>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Pr>
    </w:p>
    <w:p>
      <w:pPr>
        <w:pStyle w:val="Normal"/>
        <w:tabs>
          <w:tab w:val="clear" w:pos="708"/>
          <w:tab w:val="left" w:pos="840" w:leader="none"/>
        </w:tabs>
        <w:jc w:val="both"/>
        <w:rPr>
          <w:rFonts w:ascii="Arial Narrow" w:hAnsi="Arial Narrow" w:cs="Arial"/>
          <w:lang w:val="es-ES_tradnl"/>
        </w:rPr>
      </w:pPr>
      <w:r>
        <w:rPr>
          <w:rFonts w:cs="Arial" w:ascii="Arial Narrow" w:hAnsi="Arial Narrow"/>
          <w:lang w:val="es-ES_tradnl"/>
        </w:rPr>
        <w:t> </w:t>
      </w:r>
    </w:p>
    <w:p>
      <w:pPr>
        <w:pStyle w:val="Normal"/>
        <w:tabs>
          <w:tab w:val="clear" w:pos="708"/>
          <w:tab w:val="left" w:pos="840" w:leader="none"/>
        </w:tabs>
        <w:jc w:val="both"/>
        <w:rPr/>
      </w:pPr>
      <w:r>
        <w:rPr>
          <w:rFonts w:cs="Arial" w:ascii="Arial Narrow" w:hAnsi="Arial Narrow"/>
          <w:b/>
        </w:rPr>
        <w:t xml:space="preserve">ORGANO:  </w:t>
      </w:r>
      <w:r>
        <w:rPr>
          <w:rFonts w:cs="Arial" w:ascii="Arial Narrow" w:hAnsi="Arial Narrow"/>
        </w:rPr>
        <w:t>CONCELLO PLENO</w:t>
      </w:r>
    </w:p>
    <w:p>
      <w:pPr>
        <w:pStyle w:val="Normal"/>
        <w:tabs>
          <w:tab w:val="clear" w:pos="708"/>
          <w:tab w:val="left" w:pos="840" w:leader="none"/>
        </w:tabs>
        <w:jc w:val="both"/>
        <w:rPr>
          <w:rFonts w:ascii="Arial Narrow" w:hAnsi="Arial Narrow" w:cs="Arial"/>
          <w:b/>
          <w:b/>
          <w:lang w:val="gl-ES"/>
        </w:rPr>
      </w:pPr>
      <w:r>
        <w:rPr>
          <w:rFonts w:cs="Arial" w:ascii="Arial Narrow" w:hAnsi="Arial Narrow"/>
          <w:b/>
        </w:rPr>
        <w:t xml:space="preserve">ACTA NUMERO:    </w:t>
      </w:r>
      <w:r>
        <w:rPr>
          <w:rFonts w:cs="Arial" w:ascii="Arial Narrow" w:hAnsi="Arial Narrow"/>
        </w:rPr>
        <w:t>2011/05</w:t>
      </w:r>
    </w:p>
    <w:p>
      <w:pPr>
        <w:pStyle w:val="Normal"/>
        <w:tabs>
          <w:tab w:val="clear" w:pos="708"/>
          <w:tab w:val="left" w:pos="840" w:leader="none"/>
          <w:tab w:val="left" w:pos="4962" w:leader="none"/>
        </w:tabs>
        <w:jc w:val="both"/>
        <w:rPr>
          <w:rFonts w:ascii="Arial Narrow" w:hAnsi="Arial Narrow" w:cs="Arial"/>
          <w:b/>
          <w:b/>
        </w:rPr>
      </w:pPr>
      <w:r>
        <w:rPr>
          <w:rFonts w:cs="Arial" w:ascii="Arial Narrow" w:hAnsi="Arial Narrow"/>
          <w:b/>
        </w:rPr>
        <w:t xml:space="preserve">CARACTER:  ORDINARIA </w:t>
      </w:r>
    </w:p>
    <w:p>
      <w:pPr>
        <w:pStyle w:val="Normal"/>
        <w:tabs>
          <w:tab w:val="clear" w:pos="708"/>
          <w:tab w:val="left" w:pos="840" w:leader="none"/>
          <w:tab w:val="left" w:pos="4962" w:leader="none"/>
        </w:tabs>
        <w:jc w:val="both"/>
        <w:rPr/>
      </w:pPr>
      <w:r>
        <w:rPr>
          <w:rFonts w:cs="Arial" w:ascii="Arial Narrow" w:hAnsi="Arial Narrow"/>
          <w:b/>
        </w:rPr>
        <w:t xml:space="preserve">CONVOCATORIA:  </w:t>
      </w:r>
      <w:r>
        <w:rPr>
          <w:rFonts w:cs="Arial" w:ascii="Arial Narrow" w:hAnsi="Arial Narrow"/>
        </w:rPr>
        <w:t>Primeira.</w:t>
      </w:r>
      <w:r>
        <w:rPr>
          <w:rFonts w:cs="Arial" w:ascii="Arial Narrow" w:hAnsi="Arial Narrow"/>
          <w:b/>
        </w:rPr>
        <w:t xml:space="preserve"> </w:t>
      </w:r>
    </w:p>
    <w:p>
      <w:pPr>
        <w:pStyle w:val="Normal"/>
        <w:tabs>
          <w:tab w:val="clear" w:pos="708"/>
          <w:tab w:val="left" w:pos="840" w:leader="none"/>
        </w:tabs>
        <w:jc w:val="both"/>
        <w:rPr>
          <w:rFonts w:ascii="Arial Narrow" w:hAnsi="Arial Narrow" w:cs="Arial"/>
          <w:b/>
          <w:b/>
        </w:rPr>
      </w:pPr>
      <w:r>
        <w:rPr>
          <w:rFonts w:cs="Arial" w:ascii="Arial Narrow" w:hAnsi="Arial Narrow"/>
          <w:b/>
        </w:rPr>
        <w:t>DATA:  16 de maio de 2011</w:t>
      </w:r>
    </w:p>
    <w:p>
      <w:pPr>
        <w:pStyle w:val="Normal"/>
        <w:pBdr>
          <w:bottom w:val="single" w:sz="6" w:space="1" w:color="000000"/>
        </w:pBdr>
        <w:tabs>
          <w:tab w:val="clear" w:pos="708"/>
          <w:tab w:val="left" w:pos="840" w:leader="none"/>
        </w:tabs>
        <w:jc w:val="both"/>
        <w:rPr>
          <w:rFonts w:ascii="Arial Narrow" w:hAnsi="Arial Narrow" w:cs="Arial"/>
          <w:b/>
          <w:b/>
        </w:rPr>
      </w:pPr>
      <w:r>
        <w:rPr>
          <w:rFonts w:cs="Arial" w:ascii="Arial Narrow" w:hAnsi="Arial Narrow"/>
          <w:b/>
        </w:rPr>
        <w:t> </w:t>
      </w:r>
    </w:p>
    <w:p>
      <w:pPr>
        <w:pStyle w:val="Normal"/>
        <w:tabs>
          <w:tab w:val="clear" w:pos="708"/>
          <w:tab w:val="left" w:pos="840" w:leader="none"/>
        </w:tabs>
        <w:jc w:val="both"/>
        <w:rPr>
          <w:rFonts w:ascii="Arial Narrow" w:hAnsi="Arial Narrow" w:cs="Arial"/>
        </w:rPr>
      </w:pPr>
      <w:r>
        <w:rPr>
          <w:rFonts w:cs="Arial" w:ascii="Arial Narrow" w:hAnsi="Arial Narrow"/>
        </w:rPr>
        <w:t> </w:t>
      </w:r>
    </w:p>
    <w:p>
      <w:pPr>
        <w:pStyle w:val="Normal"/>
        <w:tabs>
          <w:tab w:val="clear" w:pos="708"/>
          <w:tab w:val="left" w:pos="840" w:leader="none"/>
        </w:tabs>
        <w:spacing w:before="0" w:after="120"/>
        <w:jc w:val="both"/>
        <w:rPr/>
      </w:pPr>
      <w:r>
        <w:rPr>
          <w:rFonts w:cs="Arial" w:ascii="Arial Narrow" w:hAnsi="Arial Narrow"/>
        </w:rPr>
        <w:t>No Salón de Sesións da Casa do Concello  de Ribadeo sendo as dezaoito horas do día</w:t>
      </w:r>
      <w:r>
        <w:rPr>
          <w:rFonts w:cs="Arial" w:ascii="Arial Narrow" w:hAnsi="Arial Narrow"/>
          <w:b/>
        </w:rPr>
        <w:t xml:space="preserve"> 16 de maio  de 2011 </w:t>
      </w:r>
      <w:r>
        <w:rPr>
          <w:rFonts w:cs="Arial" w:ascii="Arial Narrow" w:hAnsi="Arial Narrow"/>
        </w:rPr>
        <w:t>reuniúse  o Pleno do Concello en sesión convocado ao efecto con carácter ordinario e baixo a presidencia do Sr. Alcalde D. Fernando Suarez Barcia e coa asistencia das persoas que á marxe se indican:</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rPr>
        <w:t> </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rPr>
      </w:pPr>
      <w:r>
        <w:rPr>
          <w:rFonts w:cs="Arial" w:ascii="Arial Narrow" w:hAnsi="Arial Narrow"/>
          <w:b/>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t>Presidente:</w:t>
      </w:r>
    </w:p>
    <w:p>
      <w:pPr>
        <w:pStyle w:val="Normal"/>
        <w:tabs>
          <w:tab w:val="clear" w:pos="708"/>
          <w:tab w:val="left" w:pos="840" w:leader="none"/>
        </w:tabs>
        <w:ind w:right="-1701" w:hanging="0"/>
        <w:jc w:val="both"/>
        <w:rPr>
          <w:rFonts w:ascii="Arial Narrow" w:hAnsi="Arial Narrow" w:cs="Arial"/>
        </w:rPr>
      </w:pPr>
      <w:r>
        <w:rPr>
          <w:rFonts w:cs="Arial" w:ascii="Arial Narrow" w:hAnsi="Arial Narrow"/>
        </w:rPr>
        <w:t>D.Fernando Suárez Barcia (Alcalde-BNG)</w:t>
      </w:r>
    </w:p>
    <w:p>
      <w:pPr>
        <w:pStyle w:val="Normal"/>
        <w:tabs>
          <w:tab w:val="clear" w:pos="708"/>
          <w:tab w:val="left" w:pos="840" w:leader="none"/>
        </w:tabs>
        <w:ind w:right="-1701" w:hanging="0"/>
        <w:jc w:val="both"/>
        <w:rPr/>
      </w:pPr>
      <w:r>
        <w:rPr>
          <w:rFonts w:cs="Arial" w:ascii="Arial Narrow" w:hAnsi="Arial Narrow"/>
          <w:b/>
          <w:u w:val="single"/>
        </w:rPr>
        <w:t>Concelleiros presentes na sesión</w:t>
      </w:r>
      <w:r>
        <w:rPr>
          <w:rFonts w:cs="Arial" w:ascii="Arial Narrow" w:hAnsi="Arial Narrow"/>
          <w:b/>
        </w:rPr>
        <w:t>:</w:t>
      </w:r>
    </w:p>
    <w:p>
      <w:pPr>
        <w:pStyle w:val="Normal"/>
        <w:tabs>
          <w:tab w:val="clear" w:pos="708"/>
          <w:tab w:val="left" w:pos="840" w:leader="none"/>
        </w:tabs>
        <w:ind w:right="-1701" w:hanging="0"/>
        <w:jc w:val="both"/>
        <w:rPr>
          <w:rFonts w:ascii="Arial Narrow" w:hAnsi="Arial Narrow" w:cs="Arial"/>
          <w:b/>
          <w:b/>
          <w:u w:val="single"/>
        </w:rPr>
      </w:pPr>
      <w:r>
        <w:rPr>
          <w:rFonts w:cs="Arial" w:ascii="Arial Narrow" w:hAnsi="Arial Narrow"/>
          <w:b/>
          <w:u w:val="single"/>
        </w:rPr>
        <w:t>Polo Grupo do B.N.G.</w:t>
      </w:r>
    </w:p>
    <w:p>
      <w:pPr>
        <w:pStyle w:val="Normal"/>
        <w:tabs>
          <w:tab w:val="clear" w:pos="708"/>
          <w:tab w:val="left" w:pos="840" w:leader="none"/>
        </w:tabs>
        <w:ind w:right="-1701" w:hanging="0"/>
        <w:jc w:val="both"/>
        <w:rPr>
          <w:rFonts w:ascii="Arial Narrow" w:hAnsi="Arial Narrow" w:cs="Arial"/>
        </w:rPr>
      </w:pPr>
      <w:r>
        <w:rPr>
          <w:rFonts w:cs="Arial" w:ascii="Arial Narrow" w:hAnsi="Arial Narrow"/>
        </w:rPr>
        <w:t>D. Vicente Castro Reigosa</w:t>
      </w:r>
    </w:p>
    <w:p>
      <w:pPr>
        <w:pStyle w:val="Normal"/>
        <w:tabs>
          <w:tab w:val="clear" w:pos="708"/>
          <w:tab w:val="left" w:pos="840" w:leader="none"/>
        </w:tabs>
        <w:ind w:right="-1701" w:hanging="0"/>
        <w:jc w:val="both"/>
        <w:rPr>
          <w:rFonts w:ascii="Arial Narrow" w:hAnsi="Arial Narrow" w:cs="Arial"/>
          <w:bCs/>
        </w:rPr>
      </w:pPr>
      <w:r>
        <w:rPr>
          <w:rFonts w:cs="Arial" w:ascii="Arial Narrow" w:hAnsi="Arial Narrow"/>
          <w:bCs/>
        </w:rPr>
        <w:t>D.Horacio Cupeiro Rodríguez.</w:t>
      </w:r>
    </w:p>
    <w:p>
      <w:pPr>
        <w:pStyle w:val="Normal"/>
        <w:tabs>
          <w:tab w:val="clear" w:pos="708"/>
          <w:tab w:val="left" w:pos="840" w:leader="none"/>
        </w:tabs>
        <w:ind w:right="-1701" w:hanging="0"/>
        <w:jc w:val="both"/>
        <w:rPr>
          <w:rFonts w:ascii="Arial Narrow" w:hAnsi="Arial Narrow" w:cs="Arial"/>
          <w:bCs/>
        </w:rPr>
      </w:pPr>
      <w:r>
        <w:rPr>
          <w:rFonts w:cs="Arial" w:ascii="Arial Narrow" w:hAnsi="Arial Narrow"/>
          <w:bCs/>
        </w:rPr>
        <w:t>Dª Mari Luz Alvarez Lastra.</w:t>
      </w:r>
    </w:p>
    <w:p>
      <w:pPr>
        <w:pStyle w:val="Normal"/>
        <w:tabs>
          <w:tab w:val="clear" w:pos="708"/>
          <w:tab w:val="left" w:pos="840" w:leader="none"/>
        </w:tabs>
        <w:ind w:right="-1701" w:hanging="0"/>
        <w:jc w:val="both"/>
        <w:rPr>
          <w:rFonts w:ascii="Arial Narrow" w:hAnsi="Arial Narrow" w:cs="Arial"/>
          <w:b/>
          <w:b/>
          <w:bCs/>
          <w:u w:val="single"/>
        </w:rPr>
      </w:pPr>
      <w:r>
        <w:rPr>
          <w:rFonts w:cs="Arial" w:ascii="Arial Narrow" w:hAnsi="Arial Narrow"/>
          <w:b/>
          <w:bCs/>
          <w:u w:val="single"/>
        </w:rPr>
      </w:r>
    </w:p>
    <w:p>
      <w:pPr>
        <w:pStyle w:val="Normal"/>
        <w:tabs>
          <w:tab w:val="clear" w:pos="708"/>
          <w:tab w:val="left" w:pos="840" w:leader="none"/>
        </w:tabs>
        <w:ind w:right="-1701" w:hanging="0"/>
        <w:jc w:val="both"/>
        <w:rPr>
          <w:rFonts w:ascii="Arial Narrow" w:hAnsi="Arial Narrow" w:cs="Arial"/>
          <w:b/>
          <w:b/>
          <w:bCs/>
          <w:u w:val="single"/>
        </w:rPr>
      </w:pPr>
      <w:r>
        <w:rPr>
          <w:rFonts w:cs="Arial" w:ascii="Arial Narrow" w:hAnsi="Arial Narrow"/>
          <w:b/>
          <w:bCs/>
          <w:u w:val="single"/>
        </w:rPr>
        <w:t>Polo Grupo do P.P.</w:t>
      </w:r>
    </w:p>
    <w:p>
      <w:pPr>
        <w:pStyle w:val="Normal"/>
        <w:tabs>
          <w:tab w:val="clear" w:pos="708"/>
          <w:tab w:val="left" w:pos="840" w:leader="none"/>
        </w:tabs>
        <w:ind w:right="-1701" w:hanging="0"/>
        <w:jc w:val="both"/>
        <w:rPr>
          <w:rFonts w:ascii="Arial Narrow" w:hAnsi="Arial Narrow" w:cs="Arial"/>
          <w:bCs/>
        </w:rPr>
      </w:pPr>
      <w:r>
        <w:rPr>
          <w:rFonts w:cs="Arial" w:ascii="Arial Narrow" w:hAnsi="Arial Narrow"/>
          <w:bCs/>
        </w:rPr>
        <w:t>D.José Carlos Rodríguez Andina</w:t>
      </w:r>
    </w:p>
    <w:p>
      <w:pPr>
        <w:pStyle w:val="Normal"/>
        <w:tabs>
          <w:tab w:val="clear" w:pos="708"/>
          <w:tab w:val="left" w:pos="840" w:leader="none"/>
        </w:tabs>
        <w:ind w:right="-1701" w:hanging="0"/>
        <w:jc w:val="both"/>
        <w:rPr>
          <w:rFonts w:ascii="Arial Narrow" w:hAnsi="Arial Narrow" w:cs="Arial"/>
          <w:lang w:val="fr-FR"/>
        </w:rPr>
      </w:pPr>
      <w:r>
        <w:rPr>
          <w:rFonts w:cs="Arial" w:ascii="Arial Narrow" w:hAnsi="Arial Narrow"/>
          <w:lang w:val="fr-FR"/>
        </w:rPr>
        <w:t>D. Jesús López Penabad</w:t>
      </w:r>
    </w:p>
    <w:p>
      <w:pPr>
        <w:pStyle w:val="Normal"/>
        <w:tabs>
          <w:tab w:val="clear" w:pos="708"/>
          <w:tab w:val="left" w:pos="840" w:leader="none"/>
        </w:tabs>
        <w:ind w:right="-1701" w:hanging="0"/>
        <w:jc w:val="both"/>
        <w:rPr>
          <w:rFonts w:ascii="Arial Narrow" w:hAnsi="Arial Narrow" w:cs="Arial"/>
          <w:lang w:val="fr-FR"/>
        </w:rPr>
      </w:pPr>
      <w:r>
        <w:rPr>
          <w:rFonts w:cs="Arial" w:ascii="Arial Narrow" w:hAnsi="Arial Narrow"/>
          <w:lang w:val="fr-FR"/>
        </w:rPr>
        <w:t>Dona Begoña Sanjurjo Santar.</w:t>
      </w:r>
    </w:p>
    <w:p>
      <w:pPr>
        <w:pStyle w:val="Normal"/>
        <w:tabs>
          <w:tab w:val="clear" w:pos="708"/>
          <w:tab w:val="left" w:pos="840" w:leader="none"/>
        </w:tabs>
        <w:ind w:right="-1701" w:hanging="0"/>
        <w:jc w:val="both"/>
        <w:rPr>
          <w:rFonts w:ascii="Arial Narrow" w:hAnsi="Arial Narrow" w:cs="Arial"/>
          <w:lang w:val="fr-FR"/>
        </w:rPr>
      </w:pPr>
      <w:r>
        <w:rPr>
          <w:rFonts w:cs="Arial" w:ascii="Arial Narrow" w:hAnsi="Arial Narrow"/>
          <w:lang w:val="fr-FR"/>
        </w:rPr>
      </w:r>
    </w:p>
    <w:p>
      <w:pPr>
        <w:pStyle w:val="Normal"/>
        <w:tabs>
          <w:tab w:val="clear" w:pos="708"/>
          <w:tab w:val="left" w:pos="840" w:leader="none"/>
        </w:tabs>
        <w:jc w:val="both"/>
        <w:rPr>
          <w:rFonts w:ascii="Arial Narrow" w:hAnsi="Arial Narrow" w:cs="Arial"/>
          <w:b/>
          <w:b/>
          <w:u w:val="single"/>
          <w:lang w:val="es-ES_tradnl"/>
        </w:rPr>
      </w:pPr>
      <w:r>
        <w:rPr>
          <w:rFonts w:cs="Arial" w:ascii="Arial Narrow" w:hAnsi="Arial Narrow"/>
          <w:b/>
          <w:u w:val="single"/>
          <w:lang w:val="es-ES_tradnl"/>
        </w:rPr>
        <w:t>Polo Grupo do PSG-PSOE</w:t>
      </w:r>
    </w:p>
    <w:p>
      <w:pPr>
        <w:pStyle w:val="Normal"/>
        <w:tabs>
          <w:tab w:val="clear" w:pos="708"/>
          <w:tab w:val="left" w:pos="840" w:leader="none"/>
        </w:tabs>
        <w:jc w:val="both"/>
        <w:rPr>
          <w:rFonts w:ascii="Arial Narrow" w:hAnsi="Arial Narrow" w:cs="Arial"/>
          <w:lang w:val="es-ES_tradnl"/>
        </w:rPr>
      </w:pPr>
      <w:r>
        <w:rPr>
          <w:rFonts w:cs="Arial" w:ascii="Arial Narrow" w:hAnsi="Arial Narrow"/>
          <w:lang w:val="es-ES_tradnl"/>
        </w:rPr>
        <w:t xml:space="preserve">D.Balbino Pérez Vacas </w:t>
      </w:r>
    </w:p>
    <w:p>
      <w:pPr>
        <w:pStyle w:val="Normal"/>
        <w:tabs>
          <w:tab w:val="clear" w:pos="708"/>
          <w:tab w:val="left" w:pos="840" w:leader="none"/>
        </w:tabs>
        <w:jc w:val="both"/>
        <w:rPr>
          <w:rFonts w:ascii="Arial Narrow" w:hAnsi="Arial Narrow" w:cs="Arial"/>
        </w:rPr>
      </w:pPr>
      <w:r>
        <w:rPr>
          <w:rFonts w:cs="Arial" w:ascii="Arial Narrow" w:hAnsi="Arial Narrow"/>
        </w:rPr>
        <w:t>D.Ramón López Pérez</w:t>
      </w:r>
    </w:p>
    <w:p>
      <w:pPr>
        <w:pStyle w:val="Normal"/>
        <w:tabs>
          <w:tab w:val="clear" w:pos="708"/>
          <w:tab w:val="left" w:pos="840" w:leader="none"/>
        </w:tabs>
        <w:jc w:val="both"/>
        <w:rPr>
          <w:rFonts w:ascii="Arial Narrow" w:hAnsi="Arial Narrow" w:cs="Arial"/>
        </w:rPr>
      </w:pPr>
      <w:r>
        <w:rPr>
          <w:rFonts w:cs="Arial" w:ascii="Arial Narrow" w:hAnsi="Arial Narrow"/>
        </w:rPr>
      </w:r>
    </w:p>
    <w:p>
      <w:pPr>
        <w:pStyle w:val="Normal"/>
        <w:tabs>
          <w:tab w:val="clear" w:pos="708"/>
          <w:tab w:val="left" w:pos="840" w:leader="none"/>
        </w:tabs>
        <w:jc w:val="both"/>
        <w:rPr>
          <w:rFonts w:ascii="Arial Narrow" w:hAnsi="Arial Narrow" w:cs="Arial"/>
          <w:b/>
          <w:b/>
          <w:u w:val="single"/>
        </w:rPr>
      </w:pPr>
      <w:r>
        <w:rPr>
          <w:rFonts w:cs="Arial" w:ascii="Arial Narrow" w:hAnsi="Arial Narrow"/>
          <w:b/>
          <w:u w:val="single"/>
        </w:rPr>
        <w:t>Polo Grupo de U.P.R.I.</w:t>
      </w:r>
    </w:p>
    <w:p>
      <w:pPr>
        <w:pStyle w:val="Normal"/>
        <w:tabs>
          <w:tab w:val="clear" w:pos="708"/>
          <w:tab w:val="left" w:pos="840" w:leader="none"/>
        </w:tabs>
        <w:jc w:val="both"/>
        <w:rPr>
          <w:rFonts w:ascii="Arial Narrow" w:hAnsi="Arial Narrow" w:cs="Arial"/>
          <w:lang w:val="es-ES_tradnl"/>
        </w:rPr>
      </w:pPr>
      <w:r>
        <w:rPr>
          <w:rFonts w:cs="Arial" w:ascii="Arial Narrow" w:hAnsi="Arial Narrow"/>
          <w:lang w:val="es-ES_tradnl"/>
        </w:rPr>
        <w:t>D. Francisco Rivas Álvarez</w:t>
      </w:r>
    </w:p>
    <w:p>
      <w:pPr>
        <w:pStyle w:val="Normal"/>
        <w:tabs>
          <w:tab w:val="clear" w:pos="708"/>
          <w:tab w:val="left" w:pos="840" w:leader="none"/>
        </w:tabs>
        <w:jc w:val="both"/>
        <w:rPr>
          <w:rFonts w:ascii="Arial Narrow" w:hAnsi="Arial Narrow" w:cs="Arial"/>
          <w:lang w:val="es-ES_tradnl"/>
        </w:rPr>
      </w:pPr>
      <w:r>
        <w:rPr>
          <w:rFonts w:cs="Arial" w:ascii="Arial Narrow" w:hAnsi="Arial Narrow"/>
          <w:lang w:val="es-ES_tradnl"/>
        </w:rPr>
        <w:t>Agustín Reymondez Gancedo.</w:t>
      </w:r>
    </w:p>
    <w:p>
      <w:pPr>
        <w:pStyle w:val="Normal"/>
        <w:tabs>
          <w:tab w:val="clear" w:pos="708"/>
          <w:tab w:val="left" w:pos="84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840" w:leader="none"/>
        </w:tabs>
        <w:jc w:val="both"/>
        <w:rPr/>
      </w:pPr>
      <w:r>
        <w:rPr>
          <w:rFonts w:cs="Arial" w:ascii="Arial Narrow" w:hAnsi="Arial Narrow"/>
          <w:b/>
          <w:u w:val="single"/>
        </w:rPr>
        <w:t>Concelleiros ausentes na sesión</w:t>
      </w:r>
      <w:r>
        <w:rPr>
          <w:rFonts w:cs="Arial" w:ascii="Arial Narrow" w:hAnsi="Arial Narrow"/>
          <w:b/>
        </w:rPr>
        <w:t>:</w:t>
      </w:r>
    </w:p>
    <w:p>
      <w:pPr>
        <w:pStyle w:val="Normal"/>
        <w:tabs>
          <w:tab w:val="clear" w:pos="708"/>
          <w:tab w:val="left" w:pos="840" w:leader="none"/>
        </w:tabs>
        <w:ind w:right="-1701" w:hanging="0"/>
        <w:jc w:val="both"/>
        <w:rPr>
          <w:rFonts w:ascii="Arial Narrow" w:hAnsi="Arial Narrow" w:cs="Arial"/>
          <w:lang w:val="fr-FR"/>
        </w:rPr>
      </w:pPr>
      <w:r>
        <w:rPr>
          <w:rFonts w:cs="Arial" w:ascii="Arial Narrow" w:hAnsi="Arial Narrow"/>
          <w:lang w:val="fr-FR"/>
        </w:rPr>
        <w:t>Dª Ana María Docobo Fernández (excusa asistencia)</w:t>
      </w:r>
    </w:p>
    <w:p>
      <w:pPr>
        <w:pStyle w:val="Normal"/>
        <w:tabs>
          <w:tab w:val="clear" w:pos="708"/>
          <w:tab w:val="left" w:pos="840" w:leader="none"/>
        </w:tabs>
        <w:jc w:val="both"/>
        <w:rPr>
          <w:rFonts w:ascii="Arial Narrow" w:hAnsi="Arial Narrow" w:cs="Arial"/>
          <w:lang w:val="fr-FR"/>
        </w:rPr>
      </w:pPr>
      <w:r>
        <w:rPr>
          <w:rFonts w:cs="Arial" w:ascii="Arial Narrow" w:hAnsi="Arial Narrow"/>
          <w:lang w:val="fr-FR"/>
        </w:rPr>
        <w:t>Dª María José Rodríguez Arca (excusa asistencia)</w:t>
      </w:r>
    </w:p>
    <w:p>
      <w:pPr>
        <w:pStyle w:val="Normal"/>
        <w:tabs>
          <w:tab w:val="clear" w:pos="708"/>
          <w:tab w:val="left" w:pos="84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840" w:leader="none"/>
        </w:tabs>
        <w:spacing w:before="0" w:after="120"/>
        <w:jc w:val="both"/>
        <w:rPr>
          <w:rFonts w:ascii="Arial Narrow" w:hAnsi="Arial Narrow" w:cs="Arial"/>
          <w:b/>
          <w:b/>
          <w:u w:val="single"/>
        </w:rPr>
      </w:pPr>
      <w:r>
        <w:rPr>
          <w:rFonts w:cs="Arial" w:ascii="Arial Narrow" w:hAnsi="Arial Narrow"/>
          <w:b/>
          <w:u w:val="single"/>
        </w:rPr>
        <w:t>Secretario:</w:t>
      </w:r>
    </w:p>
    <w:p>
      <w:pPr>
        <w:pStyle w:val="Normal"/>
        <w:tabs>
          <w:tab w:val="clear" w:pos="708"/>
          <w:tab w:val="left" w:pos="840" w:leader="none"/>
        </w:tabs>
        <w:spacing w:before="0" w:after="120"/>
        <w:jc w:val="both"/>
        <w:rPr>
          <w:rFonts w:ascii="Arial Narrow" w:hAnsi="Arial Narrow" w:cs="Arial"/>
        </w:rPr>
      </w:pPr>
      <w:r>
        <w:rPr>
          <w:rFonts w:cs="Arial" w:ascii="Arial Narrow" w:hAnsi="Arial Narrow"/>
        </w:rPr>
        <w:t>D. Manuel J. Diaz Sánchez</w:t>
      </w:r>
    </w:p>
    <w:p>
      <w:pPr>
        <w:pStyle w:val="Normal"/>
        <w:tabs>
          <w:tab w:val="clear" w:pos="708"/>
          <w:tab w:val="left" w:pos="840" w:leader="none"/>
        </w:tabs>
        <w:spacing w:before="0" w:after="120"/>
        <w:jc w:val="both"/>
        <w:rPr>
          <w:rFonts w:ascii="Arial Narrow" w:hAnsi="Arial Narrow" w:cs="Arial"/>
          <w:b/>
          <w:b/>
          <w:u w:val="single"/>
        </w:rPr>
      </w:pPr>
      <w:r>
        <w:rPr>
          <w:rFonts w:cs="Arial" w:ascii="Arial Narrow" w:hAnsi="Arial Narrow"/>
          <w:b/>
          <w:u w:val="single"/>
        </w:rPr>
        <w:t>Interventora:</w:t>
      </w:r>
    </w:p>
    <w:p>
      <w:pPr>
        <w:pStyle w:val="Normal"/>
        <w:tabs>
          <w:tab w:val="clear" w:pos="708"/>
          <w:tab w:val="left" w:pos="840" w:leader="none"/>
        </w:tabs>
        <w:spacing w:before="0" w:after="120"/>
        <w:jc w:val="both"/>
        <w:rPr>
          <w:rFonts w:ascii="Arial Narrow" w:hAnsi="Arial Narrow" w:cs="Arial"/>
        </w:rPr>
      </w:pPr>
      <w:r>
        <w:rPr>
          <w:rFonts w:cs="Arial" w:ascii="Arial Narrow" w:hAnsi="Arial Narrow"/>
        </w:rPr>
        <w:t xml:space="preserve">Dª Olalla Alvarez de Neyra Martínez </w:t>
      </w:r>
    </w:p>
    <w:p>
      <w:pPr>
        <w:pStyle w:val="Normal"/>
        <w:tabs>
          <w:tab w:val="clear" w:pos="708"/>
          <w:tab w:val="left" w:pos="840" w:leader="none"/>
        </w:tabs>
        <w:spacing w:before="0" w:after="120"/>
        <w:jc w:val="both"/>
        <w:rPr/>
      </w:pPr>
      <w:r>
        <w:rPr>
          <w:rFonts w:cs="Arial" w:ascii="Arial Narrow" w:hAnsi="Arial Narrow"/>
          <w:b/>
          <w:bCs/>
          <w:u w:val="single"/>
        </w:rPr>
        <w:t>Técnico de Admon. Xeral</w:t>
      </w:r>
      <w:r>
        <w:rPr>
          <w:rFonts w:cs="Arial" w:ascii="Arial Narrow" w:hAnsi="Arial Narrow"/>
        </w:rPr>
        <w:t>.</w:t>
      </w:r>
    </w:p>
    <w:p>
      <w:pPr>
        <w:pStyle w:val="Normal"/>
        <w:tabs>
          <w:tab w:val="clear" w:pos="708"/>
          <w:tab w:val="left" w:pos="840" w:leader="none"/>
        </w:tabs>
        <w:spacing w:before="0" w:after="120"/>
        <w:jc w:val="both"/>
        <w:rPr>
          <w:rFonts w:ascii="Arial Narrow" w:hAnsi="Arial Narrow" w:cs="Arial"/>
        </w:rPr>
      </w:pPr>
      <w:r>
        <w:rPr>
          <w:rFonts w:cs="Arial" w:ascii="Arial Narrow" w:hAnsi="Arial Narrow"/>
        </w:rPr>
        <w:t>D.José Rodil Veiga.</w:t>
      </w:r>
      <w:r>
        <w:rPr>
          <w:rFonts w:cs="Arial" w:ascii="Arial Narrow" w:hAnsi="Arial Narrow"/>
          <w:b/>
          <w:u w:val="single"/>
        </w:rPr>
        <w:t xml:space="preserve"> </w:t>
      </w:r>
    </w:p>
    <w:p>
      <w:pPr>
        <w:sectPr>
          <w:type w:val="continuous"/>
          <w:pgSz w:w="11906" w:h="16838"/>
          <w:pgMar w:left="1701" w:right="1701" w:gutter="0" w:header="0" w:top="2552" w:footer="720" w:bottom="1418"/>
          <w:cols w:num="2" w:space="720" w:equalWidth="true" w:sep="false"/>
          <w:formProt w:val="false"/>
          <w:textDirection w:val="lrTb"/>
          <w:docGrid w:type="default" w:linePitch="360" w:charSpace="0"/>
        </w:sectPr>
      </w:pPr>
    </w:p>
    <w:p>
      <w:pPr>
        <w:pStyle w:val="Normal"/>
        <w:tabs>
          <w:tab w:val="clear" w:pos="708"/>
          <w:tab w:val="left" w:pos="840" w:leader="none"/>
          <w:tab w:val="left" w:pos="3060" w:leader="none"/>
        </w:tabs>
        <w:spacing w:before="0" w:after="120"/>
        <w:jc w:val="both"/>
        <w:rPr>
          <w:rFonts w:ascii="Arial Narrow" w:hAnsi="Arial Narrow" w:cs="Arial"/>
        </w:rPr>
      </w:pPr>
      <w:r>
        <w:rPr>
          <w:rFonts w:cs="Arial" w:ascii="Arial Narrow" w:hAnsi="Arial Narrow"/>
        </w:rPr>
        <w:t>Comprobado que se da o quórum legalmente esixido para a válida celebración das sesións do Pleno do Concello, nos termos esixidos no artigo 113.1 c) do Regulamento de Organización, Funcionamento e Réxime Xurídico das Entidades Locais aprobado por R.D.2568/1986, de 28 de novembro, a Presidencia declara aberta esta e pásase ao tratamento dos asuntos comprendidos na Orde do dí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2011/01/31.- APROBACIÓN SE PROCEDE DAS ACTAS ANTERIORES, ORDINARIA DE 21 DE MARZO, EXTRAORDINARIAS DE 18 E 25 DE ABRIL DE 2011.</w:t>
      </w:r>
    </w:p>
    <w:p>
      <w:pPr>
        <w:pStyle w:val="TextBody"/>
        <w:rPr>
          <w:rFonts w:ascii="Arial Narrow" w:hAnsi="Arial Narrow" w:cs="Arial Narrow"/>
          <w:b/>
          <w:b/>
          <w:u w:val="single"/>
        </w:rPr>
      </w:pPr>
      <w:r>
        <w:rPr>
          <w:rFonts w:cs="Arial Narrow" w:ascii="Arial Narrow" w:hAnsi="Arial Narrow"/>
          <w:b/>
          <w:u w:val="single"/>
        </w:rPr>
      </w:r>
    </w:p>
    <w:p>
      <w:pPr>
        <w:pStyle w:val="Normal"/>
        <w:spacing w:before="0" w:after="120"/>
        <w:jc w:val="both"/>
        <w:rPr>
          <w:rFonts w:ascii="Arial Narrow" w:hAnsi="Arial Narrow" w:cs="Arial"/>
        </w:rPr>
      </w:pPr>
      <w:r>
        <w:rPr>
          <w:rFonts w:cs="Arial" w:ascii="Arial Narrow" w:hAnsi="Arial Narrow"/>
        </w:rPr>
        <w:t>A totalidade dos membros da Corporación recibiu nos seus domicilios fotocopia dos borradores das actas correspondentes ás sesións epigrafiadas, nos termos esixidos no artigo 80.3 do Regulamento de Organización, Funcionamento  e Réxime Xurídico das Corporacións Locais.</w:t>
      </w:r>
    </w:p>
    <w:p>
      <w:pPr>
        <w:pStyle w:val="Normal"/>
        <w:spacing w:before="0" w:after="120"/>
        <w:jc w:val="both"/>
        <w:rPr>
          <w:rFonts w:ascii="Arial Narrow" w:hAnsi="Arial Narrow" w:cs="Arial"/>
        </w:rPr>
      </w:pPr>
      <w:r>
        <w:rPr>
          <w:rFonts w:cs="Arial" w:ascii="Arial Narrow" w:hAnsi="Arial Narrow"/>
        </w:rPr>
        <w:t>A Corporación, por unanimidade dos seus membros, atopándose 11 presentes, acorda prestarlles  a súa aprobación  sen  modificación, adición ou enmenda algunha.</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2011/02/32.-RESOLUCIÓNS DITADAS POLA ALCALDIA-PRESIDENCIA DENDE A NÚMERO 33/2011 DE 1 DE MARZO Á 80/2011, DE 29 DE ABRIL DE 2011.</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as resolucións epigrafiadas da Alcaldía iniciándose deliberación ao respect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lang w:val="pt-PT"/>
        </w:rPr>
      </w:pPr>
      <w:r>
        <w:rPr>
          <w:rFonts w:cs="Arial Narrow" w:ascii="Arial Narrow" w:hAnsi="Arial Narrow"/>
          <w:lang w:val="pt-PT"/>
        </w:rPr>
        <w:t>Intervén, en primeiro lugar, o Sr. Rivas Álvarez, do grupo municipal de UPRI, que se refire aos Decretos nums. 74, o 741,742 e 743 que é de tubos para distintos sitios, pregunta se houbo moita demanda de tubos nos días de eleccións, que pon para Santalla, para a cuneta, etc ., e quere saber se unhos foron para Santalla e para onde foron os outr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Responde o Concelleiro de Facenda,  Sr. Castro Reigosa, que di que non é moi importante para onde foran, que se trata de tubos solicitados polos veciños de tódalas parroquias, que os veciños os tiñan solicitados e algunhas solicitudes eran de facía 6 meses, ou de 4 ou de 3 meses, e que  quere recordar o tema das riadas, que trouxeron consigo moitos tubos rotos, atascados, que xa non eran recuperables ..etc que quedan por poñer.</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nas limpezas de cunetas que se viñeron facendo neste tempo a propia máquina rompe moitas veces os tubos que hai que repoñer despoi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Continúa coa palabra o Sr. Rivas Álvarez, falando do num. 57,de “Aprobación de nóminas do persoal municipal de marzo de 2011” e di que o Alcalde aproba, pero que había un reparo de Intervención, extremo sobre o que manifesta o disentimento a Sra.Interventor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lang w:val="pt-PT"/>
        </w:rPr>
        <w:t xml:space="preserve">Refirese tamen o Sr.Rivas Alvarez a  unha factura, a 301, de Centro Clínico de Ribadeo 6.779,32 euros de febreiro, di que máis ou menos  é o que se pagou no mes de xaneiro. </w:t>
      </w:r>
      <w:r>
        <w:rPr>
          <w:rFonts w:cs="Arial Narrow" w:ascii="Arial Narrow" w:hAnsi="Arial Narrow"/>
        </w:rPr>
        <w:t>Pregunta se vai haber algún contrato estable con este cen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 Alcalde afirma que había un contrato menor que está a punto de expirar e están facendo a licitación neses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PT"/>
        </w:rPr>
      </w:pPr>
      <w:r>
        <w:rPr>
          <w:rFonts w:cs="Arial Narrow" w:ascii="Arial Narrow" w:hAnsi="Arial Narrow"/>
          <w:lang w:val="pt-PT"/>
        </w:rPr>
        <w:t>O Sr. Rivas Alvarez pasa a  referirse agora ao decreto num. 319, onde figura un pago por subir unhas fotografías a unha páxina web, que imaxina que será a do Concello, “Un paseo pola memoria fotográfica de Ribadeo”, de 1.180 eur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explica que non foi por subir as fotos, se non por facer a páxina web.</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pregunta se a páxina web do Concello non estaba elaborad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sí que estaba elaborada , pero que houbo que implementar outra cous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Álvarez di que xa sabe como se fai pero pregunta se se cobraron 1.182 euros por is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responde que é para a redacción desa páxina que se implementa na de Ribadeo, que é onde se están subindo neses días as máis de 2.000 fotografías que se foron conseguind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Álvarez interesase a continuación polo decreto num. 121, un pago a “La Voz de Galicia”, publicidade sobre Ribadeo, de 590 euros, pregunta se son os periódicos que están acumulados abaixo ou se é outra cous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rPr>
      </w:pPr>
      <w:r>
        <w:rPr>
          <w:rFonts w:cs="Arial Narrow" w:ascii="Arial Narrow" w:hAnsi="Arial Narrow"/>
        </w:rPr>
        <w:t>O Sr. Alcalde contesta que polos periódicos non se paga nada, di que viñeron pero que nin se facturaron nin se pediron, nin se repartiron, se non que quedaron a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PT"/>
        </w:rPr>
      </w:pPr>
      <w:r>
        <w:rPr>
          <w:rFonts w:cs="Arial Narrow" w:ascii="Arial Narrow" w:hAnsi="Arial Narrow"/>
          <w:lang w:val="pt-PT"/>
        </w:rPr>
        <w:t>O Sr.  Rivas Álvarez manifesta  que foi unha sorte para os veciños que pasaron polo Concello aquel día.</w:t>
      </w:r>
    </w:p>
    <w:p>
      <w:pPr>
        <w:pStyle w:val="Normal"/>
        <w:jc w:val="both"/>
        <w:rPr>
          <w:rFonts w:ascii="Arial Narrow" w:hAnsi="Arial Narrow" w:cs="Arial Narrow"/>
          <w:lang w:val="pt-PT"/>
        </w:rPr>
      </w:pPr>
      <w:r>
        <w:rPr>
          <w:rFonts w:eastAsia="Arial Narrow" w:cs="Arial Narrow" w:ascii="Arial Narrow" w:hAnsi="Arial Narrow"/>
          <w:lang w:val="pt-PT"/>
        </w:rPr>
        <w:t xml:space="preserve"> </w:t>
      </w:r>
      <w:r>
        <w:rPr>
          <w:rFonts w:cs="Arial Narrow" w:ascii="Arial Narrow" w:hAnsi="Arial Narrow"/>
          <w:lang w:val="pt-PT"/>
        </w:rPr>
        <w:t>Refírese a continuación ao decreto  num. 141.</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pregúntalle ao Sr. Rivas Alvarez se el non sabía bastante deso cando era Concelleiro de Medio Ambiente que repartía a gabela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i que nas Xornadas ( en referencia as de Medio Ambiente), que os pagaba algué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replica que o Concello non os paga tampouc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responde que era unha cousa moi distinta, e pasa a mencionar outro pago, de  “Dereitos de Autor de Representacións Teatrais”, no decreto num. 141, 1.180 euros á Sociedade Xeral de Autores, di que debaixo hai un pago de 106 euros, pregunta se se paga só cada obra que se fai ou o de 1.180 é un traballo de varias obra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manifesta que deben ser varias obras, que mandan unha serie dela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i que , aínda que sabe que non é de rogos e preguntas, quere saber se o pago á SGAE se vai suprimir.</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concelleiro de Facenda, di que lonxe de suprimilo, xa que gañaron varios xuizos, están dispostos a pasar factura por todos os lad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nese día leu un escrito de que eles mesmos correxían nunhas previas que tiñan antes de ir a xudicial, xa que se equivocaran e ían á baix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refirese  agora a un aluguer de maquinaria para traballos no rural de 3.516,40 euros a Yanes Flórez, e pregunta se foi un “dumper”.</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explica que foi maquinaria utilizada no arranxo da beira do río da Ponte na riada, no tema de Secundino Oural.</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Continúa o turno de intervencións , tomando a palabra o Sr. López Pérez, do Grupo Municipal do PSOE,respecto do decreto de 9 de marzo do que xa falou o Sr. Rivas Álvarez, “Publicidade sobre Ribadeo”, quere que se aclare de qué publicidade de Ribadeo se trat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responde que ao non ter a factura nese momento, non sabe, pero que ás veces, sistemáticamente “El Progreso” ou “La Voz de Galicia” cada ano fan un especial de Ribadeo, de algo, e non sabe se foi con motivo da Semana Santa ou de algo así.</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pregunta se a data é 31 de xaneir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sería de Nadal, pero que este tipo de especiales que antes se podían facer de algo extraordinario, agora só se fan exactamente aqueles que fan todos os Concellos e sempre poñen a cantidade máis baix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do Grupo Municipal Socialista, di que estivo mirando os recibos da comercializadora E.On e chámalle a atención pola súa cuantía unha que se denomina “Suministro en el CEI de Rinlo”, de 1126’75 eur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admite que teñen un problema como tanta xente porque o sistema é estimativo, e nin se estima co anterior nin se sabe moi ben, de feito están facendo un estudio pormenorizado con intervención e co técnico de Medio Ambiente porque hai cousas que non cadra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exclama que 1.126 euros  é “tela mariner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explica que nalgún caso pásase facturación atrasada de lecturas atrasadas ao ano anterior e preséntano de golpe e reitera que, como comentaba o Alcalde, están mirando facturas e comparándoas coas do ano anterior, comparando as lecturas e os costes, di que con E.On é para tomar medidas superiores a unha reclamació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refírese agora a un pago da partida 920 e pregunta a qué departamento corresponde.</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respóndelle que é Administración Xeral.</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dí que quere saber tamén a quen corresponde a 912.</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responde que a Alcaldí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 xml:space="preserve">O Sr.Alcalde manifesta que conforme ao turno de intervencións corresponde facelo ao grupo municipal do PP. </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odríguez Andina anuncia que non teñen nada que manifestar dos decret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w:b/>
          <w:b/>
          <w:bCs/>
          <w:u w:val="single"/>
          <w:lang w:val="pt-PT"/>
        </w:rPr>
      </w:pPr>
      <w:r>
        <w:rPr>
          <w:rFonts w:cs="Arial" w:ascii="Arial Narrow" w:hAnsi="Arial Narrow"/>
          <w:b/>
          <w:bCs/>
          <w:u w:val="single"/>
          <w:lang w:val="pt-PT"/>
        </w:rPr>
      </w:r>
    </w:p>
    <w:p>
      <w:pPr>
        <w:pStyle w:val="Normal"/>
        <w:jc w:val="both"/>
        <w:rPr>
          <w:rFonts w:ascii="Arial Narrow" w:hAnsi="Arial Narrow" w:cs="Arial"/>
          <w:b/>
          <w:b/>
          <w:bCs/>
          <w:u w:val="single"/>
        </w:rPr>
      </w:pPr>
      <w:r>
        <w:rPr>
          <w:rFonts w:cs="Arial" w:ascii="Arial Narrow" w:hAnsi="Arial Narrow"/>
          <w:b/>
          <w:bCs/>
          <w:u w:val="single"/>
        </w:rPr>
        <w:t>2011/03/33- DACIÓN DE CONTA DE PETICIÓN FORMULADA AO ABEIRO DA ORDE DE 3 DE MARZO DE 2011 DA CONSELLERÍA DE TRABALLO E BENESTAR REGULADORA DA CONCESIÓN DE SUBVENCIÓNS DESTINADAS AO COFINANCIAMENTO DA PRESTACIÓN DE SERVICIOS SOCIAIS POLAS CORPORACIÓNS LOCAI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a Resolución da Alcaldía que se transcribe de seguido e que foi notificada asimesmo aos Sres.Concelleiros integrantes da Corporación:</w:t>
      </w:r>
    </w:p>
    <w:p>
      <w:pPr>
        <w:pStyle w:val="Normal"/>
        <w:jc w:val="both"/>
        <w:rPr>
          <w:rFonts w:ascii="Arial Narrow" w:hAnsi="Arial Narrow" w:cs="Arial"/>
          <w:b/>
          <w:b/>
          <w:bCs/>
          <w:u w:val="single"/>
        </w:rPr>
      </w:pPr>
      <w:r>
        <w:rPr>
          <w:rFonts w:cs="Arial" w:ascii="Arial Narrow" w:hAnsi="Arial Narrow"/>
          <w:b/>
          <w:bCs/>
          <w:u w:val="single"/>
        </w:rPr>
      </w:r>
    </w:p>
    <w:p>
      <w:pPr>
        <w:pStyle w:val="Ecxmsonormal"/>
        <w:jc w:val="both"/>
        <w:rPr>
          <w:rFonts w:ascii="Arial Narrow" w:hAnsi="Arial Narrow" w:cs="Arial Narrow"/>
          <w:color w:val="2A2A2A"/>
        </w:rPr>
      </w:pPr>
      <w:r>
        <w:rPr>
          <w:rFonts w:cs="Arial Narrow" w:ascii="Arial Narrow" w:hAnsi="Arial Narrow"/>
          <w:b/>
          <w:bCs/>
          <w:color w:val="2A2A2A"/>
          <w:u w:val="single"/>
        </w:rPr>
        <w:t>“</w:t>
      </w:r>
      <w:r>
        <w:rPr>
          <w:rFonts w:cs="Arial Narrow" w:ascii="Arial Narrow" w:hAnsi="Arial Narrow"/>
          <w:b/>
          <w:bCs/>
          <w:color w:val="2A2A2A"/>
          <w:u w:val="single"/>
        </w:rPr>
        <w:t>RESOLUCION DA ALCALDÍA DE SOLICITUDE DE SUBVENCION.-</w:t>
      </w:r>
    </w:p>
    <w:p>
      <w:pPr>
        <w:pStyle w:val="Ecxmsonormal"/>
        <w:jc w:val="both"/>
        <w:rPr>
          <w:rFonts w:ascii="Arial Narrow" w:hAnsi="Arial Narrow" w:cs="Arial Narrow"/>
          <w:color w:val="2A2A2A"/>
        </w:rPr>
      </w:pPr>
      <w:r>
        <w:rPr>
          <w:rFonts w:cs="Arial Narrow" w:ascii="Arial Narrow" w:hAnsi="Arial Narrow"/>
          <w:color w:val="2A2A2A"/>
        </w:rPr>
        <w:t> </w:t>
      </w:r>
      <w:r>
        <w:rPr>
          <w:rFonts w:cs="Arial Narrow" w:ascii="Arial Narrow" w:hAnsi="Arial Narrow"/>
          <w:color w:val="2A2A2A"/>
        </w:rPr>
        <w:t>Publicada no Diario Oficial de Galicia nº 62 do día 29 de marzo de 2011, a Orde do 3 de marzo de 2011 da Consellería de Traballo e Benestar pola que se regula a concesión das subvencións destinadas ao cofinanciamento da prestación de servizos sociais polas corporacións locais.</w:t>
      </w:r>
    </w:p>
    <w:p>
      <w:pPr>
        <w:pStyle w:val="Ecxmsonormal"/>
        <w:jc w:val="both"/>
        <w:rPr>
          <w:rFonts w:ascii="Arial Narrow" w:hAnsi="Arial Narrow" w:cs="Arial Narrow"/>
          <w:color w:val="2A2A2A"/>
        </w:rPr>
      </w:pPr>
      <w:r>
        <w:rPr>
          <w:rFonts w:cs="Arial Narrow" w:ascii="Arial Narrow" w:hAnsi="Arial Narrow"/>
          <w:b/>
          <w:bCs/>
          <w:color w:val="2A2A2A"/>
        </w:rPr>
        <w:t>DISPOÑO:</w:t>
      </w:r>
    </w:p>
    <w:p>
      <w:pPr>
        <w:pStyle w:val="Ecxmsonormal"/>
        <w:jc w:val="both"/>
        <w:rPr/>
      </w:pPr>
      <w:r>
        <w:rPr>
          <w:rFonts w:cs="Arial Narrow" w:ascii="Arial Narrow" w:hAnsi="Arial Narrow"/>
          <w:color w:val="2A2A2A"/>
        </w:rPr>
        <w:t>Habida conta de que os servizos sociais comunitarios municipais seguen a prestarse, cando menos, nas mesmas condicións que no ano anterior, SOLICITAR ao abeiro da citada disposición, unha subvención, segundo se reflicte no anexo1, por importe de 257.541,44 €, co seguinte detalle:</w:t>
      </w:r>
    </w:p>
    <w:p>
      <w:pPr>
        <w:pStyle w:val="Ecxmsonormal"/>
        <w:jc w:val="both"/>
        <w:rPr>
          <w:rFonts w:ascii="Arial Narrow" w:hAnsi="Arial Narrow" w:cs="Arial Narrow"/>
          <w:color w:val="2A2A2A"/>
        </w:rPr>
      </w:pPr>
      <w:r>
        <w:rPr>
          <w:rFonts w:cs="Arial Narrow" w:ascii="Arial Narrow" w:hAnsi="Arial Narrow"/>
          <w:color w:val="2A2A2A"/>
        </w:rPr>
        <w:t> </w:t>
      </w:r>
      <w:r>
        <w:rPr>
          <w:rFonts w:cs="Arial Narrow" w:ascii="Arial Narrow" w:hAnsi="Arial Narrow"/>
          <w:color w:val="2A2A2A"/>
        </w:rPr>
        <w:t>-          Persoal:           45.037,77€</w:t>
      </w:r>
    </w:p>
    <w:p>
      <w:pPr>
        <w:pStyle w:val="Ecxmsonormal"/>
        <w:jc w:val="both"/>
        <w:rPr>
          <w:rFonts w:ascii="Arial Narrow" w:hAnsi="Arial Narrow" w:cs="Arial Narrow"/>
          <w:color w:val="2A2A2A"/>
        </w:rPr>
      </w:pPr>
      <w:r>
        <w:rPr>
          <w:rFonts w:cs="Arial Narrow" w:ascii="Arial Narrow" w:hAnsi="Arial Narrow"/>
          <w:color w:val="2A2A2A"/>
        </w:rPr>
        <w:t>-          Mantemento:        600,00€</w:t>
      </w:r>
    </w:p>
    <w:p>
      <w:pPr>
        <w:pStyle w:val="Ecxmsonormal"/>
        <w:jc w:val="both"/>
        <w:rPr/>
      </w:pPr>
      <w:r>
        <w:rPr>
          <w:rFonts w:cs="Arial Narrow" w:ascii="Arial Narrow" w:hAnsi="Arial Narrow"/>
          <w:color w:val="2A2A2A"/>
        </w:rPr>
        <w:t>-          Axuda no fogar:</w:t>
      </w:r>
    </w:p>
    <w:p>
      <w:pPr>
        <w:pStyle w:val="Ecxmsonormal"/>
        <w:jc w:val="both"/>
        <w:rPr>
          <w:rFonts w:ascii="Arial Narrow" w:hAnsi="Arial Narrow" w:cs="Arial Narrow"/>
          <w:color w:val="2A2A2A"/>
        </w:rPr>
      </w:pPr>
      <w:r>
        <w:rPr>
          <w:rFonts w:cs="Arial Narrow" w:ascii="Arial Narrow" w:hAnsi="Arial Narrow"/>
          <w:color w:val="2A2A2A"/>
        </w:rPr>
        <w:t>-        Modalidade de prestación básica do Plan Concertado:       43.931,89€</w:t>
      </w:r>
    </w:p>
    <w:p>
      <w:pPr>
        <w:pStyle w:val="Ecxmsonormal"/>
        <w:jc w:val="both"/>
        <w:rPr>
          <w:rFonts w:ascii="Arial Narrow" w:hAnsi="Arial Narrow" w:cs="Arial Narrow"/>
          <w:color w:val="2A2A2A"/>
        </w:rPr>
      </w:pPr>
      <w:r>
        <w:rPr>
          <w:rFonts w:cs="Arial Narrow" w:ascii="Arial Narrow" w:hAnsi="Arial Narrow"/>
          <w:color w:val="2A2A2A"/>
        </w:rPr>
        <w:t>-        Modalidade para persoas valoradas como dependentes:  158.971,78€</w:t>
      </w:r>
    </w:p>
    <w:p>
      <w:pPr>
        <w:pStyle w:val="Ecxmsonormal"/>
        <w:jc w:val="both"/>
        <w:rPr>
          <w:rFonts w:ascii="Arial Narrow" w:hAnsi="Arial Narrow" w:cs="Arial Narrow"/>
          <w:color w:val="2A2A2A"/>
        </w:rPr>
      </w:pPr>
      <w:r>
        <w:rPr>
          <w:rFonts w:cs="Arial Narrow" w:ascii="Arial Narrow" w:hAnsi="Arial Narrow"/>
          <w:color w:val="2A2A2A"/>
        </w:rPr>
        <w:t>-          Xestión de programas: 9.000,00€</w:t>
      </w:r>
    </w:p>
    <w:p>
      <w:pPr>
        <w:pStyle w:val="Ecxmsonormal"/>
        <w:jc w:val="both"/>
        <w:rPr/>
      </w:pPr>
      <w:r>
        <w:rPr>
          <w:rFonts w:cs="Arial Narrow" w:ascii="Arial Narrow" w:hAnsi="Arial Narrow"/>
          <w:color w:val="2A2A2A"/>
        </w:rPr>
        <w:t>Que se faga constar na certificación que se expida pola Secretaría da Corporación no modelo normalizado esixido pola Xunta de Galicia, o seguinte:</w:t>
      </w:r>
    </w:p>
    <w:p>
      <w:pPr>
        <w:pStyle w:val="Ecxmsonormal"/>
        <w:jc w:val="both"/>
        <w:rPr/>
      </w:pPr>
      <w:r>
        <w:rPr>
          <w:rFonts w:cs="Arial Narrow" w:ascii="Arial Narrow" w:hAnsi="Arial Narrow"/>
          <w:b/>
          <w:bCs/>
          <w:color w:val="2A2A2A"/>
          <w:bdr w:val="single" w:sz="8" w:space="0" w:color="000000"/>
        </w:rPr>
        <w:t>X</w:t>
      </w:r>
      <w:r>
        <w:rPr>
          <w:rFonts w:cs="Arial Narrow" w:ascii="Arial Narrow" w:hAnsi="Arial Narrow"/>
          <w:color w:val="2A2A2A"/>
        </w:rPr>
        <w:t xml:space="preserve"> Que o acordo inclúe a declaración de que os servizos sociais comunitarios municipais seguen a prestarse, cando menos, nas mesmas condicións que no ano anterior.</w:t>
      </w:r>
    </w:p>
    <w:p>
      <w:pPr>
        <w:pStyle w:val="Ecxmsonormal"/>
        <w:jc w:val="both"/>
        <w:rPr>
          <w:rFonts w:ascii="Arial Narrow" w:hAnsi="Arial Narrow" w:cs="Arial Narrow"/>
          <w:color w:val="2A2A2A"/>
        </w:rPr>
      </w:pPr>
      <w:r>
        <w:rPr>
          <w:rFonts w:cs="Arial Narrow" w:ascii="Arial Narrow" w:hAnsi="Arial Narrow"/>
          <w:color w:val="2A2A2A"/>
        </w:rPr>
        <w:t> </w:t>
      </w:r>
    </w:p>
    <w:p>
      <w:pPr>
        <w:pStyle w:val="Ecxmsonormal"/>
        <w:jc w:val="both"/>
        <w:rPr/>
      </w:pPr>
      <w:r>
        <w:rPr>
          <w:rFonts w:cs="Arial Narrow" w:ascii="Arial Narrow" w:hAnsi="Arial Narrow"/>
          <w:b/>
          <w:bCs/>
          <w:color w:val="2A2A2A"/>
          <w:bdr w:val="single" w:sz="8" w:space="0" w:color="000000"/>
        </w:rPr>
        <w:t>X</w:t>
      </w:r>
      <w:r>
        <w:rPr>
          <w:rFonts w:cs="Arial Narrow" w:ascii="Arial Narrow" w:hAnsi="Arial Narrow"/>
          <w:color w:val="2A2A2A"/>
        </w:rPr>
        <w:t xml:space="preserve"> Que se adoptou o compromiso de confinanciar o mantemento e o desenvolvemento dos servizos sociais comunitarios de titularidade municipal incluídos no proxecto presentado para a solicitude da subvención para o ano 2011 na contía de 169.053,16€, que supón unha porcentaxe do 40.00% sobre o orzamento total do proxecto.</w:t>
      </w:r>
    </w:p>
    <w:p>
      <w:pPr>
        <w:pStyle w:val="Ecxmsonormal"/>
        <w:jc w:val="both"/>
        <w:rPr>
          <w:rFonts w:ascii="Arial Narrow" w:hAnsi="Arial Narrow" w:cs="Arial Narrow"/>
          <w:color w:val="2A2A2A"/>
        </w:rPr>
      </w:pPr>
      <w:r>
        <w:rPr>
          <w:rFonts w:cs="Arial Narrow" w:ascii="Arial Narrow" w:hAnsi="Arial Narrow"/>
          <w:color w:val="2A2A2A"/>
        </w:rPr>
        <w:t>      </w:t>
      </w:r>
      <w:r>
        <w:rPr>
          <w:rFonts w:eastAsia="Arial Narrow" w:cs="Arial Narrow" w:ascii="Arial Narrow" w:hAnsi="Arial Narrow"/>
          <w:color w:val="2A2A2A"/>
        </w:rPr>
        <w:t xml:space="preserve"> </w:t>
      </w:r>
      <w:r>
        <w:rPr>
          <w:rFonts w:cs="Arial Narrow" w:ascii="Arial Narrow" w:hAnsi="Arial Narrow"/>
          <w:color w:val="2A2A2A"/>
        </w:rPr>
        <w:t>Que se faga entrega dunha copia desta resolución da Alcaldía a todolos membros da Corporación.”</w:t>
      </w:r>
      <w:r>
        <w:rPr>
          <w:rFonts w:cs="Arial Narrow" w:ascii="Arial Narrow" w:hAnsi="Arial Narrow"/>
        </w:rPr>
        <w:t xml:space="preserve">            </w:t>
      </w:r>
    </w:p>
    <w:p>
      <w:pPr>
        <w:pStyle w:val="Normal"/>
        <w:jc w:val="both"/>
        <w:rPr/>
      </w:pPr>
      <w:r>
        <w:rPr>
          <w:rFonts w:cs="Arial" w:ascii="Arial Narrow" w:hAnsi="Arial Narrow"/>
          <w:bCs/>
        </w:rPr>
        <w:t>Polo Pleno Municipal dase por cumprido o trámite de dación de conta de conformidade co disposto na normativa reguladora a que se ten feito referen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2011/04/34.-ORDENANZA REGULADORA DE APERTURA DE ESTABLECEMENTOS PARA O EXERCICIO DE ACTIVIDADES NON SOMETIDAS Á AVALIACIÓN DE INCIDENCIA AMBIENTAL (APROBACIÓN INICIAL).</w:t>
      </w:r>
    </w:p>
    <w:p>
      <w:pPr>
        <w:pStyle w:val="Normal"/>
        <w:jc w:val="both"/>
        <w:rPr>
          <w:rFonts w:ascii="Arial Narrow" w:hAnsi="Arial Narrow" w:cs="Arial"/>
          <w:b/>
          <w:b/>
          <w:bCs/>
          <w:u w:val="single"/>
        </w:rPr>
      </w:pPr>
      <w:r>
        <w:rPr>
          <w:rFonts w:cs="Arial" w:ascii="Arial Narrow" w:hAnsi="Arial Narrow"/>
          <w:b/>
          <w:bCs/>
          <w:u w:val="single"/>
        </w:rPr>
      </w:r>
    </w:p>
    <w:p>
      <w:pPr>
        <w:pStyle w:val="TextBody"/>
        <w:jc w:val="both"/>
        <w:rPr>
          <w:rFonts w:ascii="Arial Narrow" w:hAnsi="Arial Narrow" w:cs="Arial Narrow"/>
        </w:rPr>
      </w:pPr>
      <w:r>
        <w:rPr>
          <w:rFonts w:cs="Arial Narrow" w:ascii="Arial Narrow" w:hAnsi="Arial Narrow"/>
        </w:rPr>
        <w:t>Procedese por Secretaría á lectura do dictame da Comisión Informativa de Asuntos e Servicios Xerais, de 12 de maio de 2011,  que se transcribe de seguid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Dase conta na Comisión Informativa por parte da Alcaldía-Presidencia da necesidade de proceder á aprobación dunha nova Ordenanza reguladora da apertura de establecementos para as actividades que non están sometidas á avaliacion de incidencia ambiental ou outro réxime especial.</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Obra no expediente providencia de Alcaldia na que se fai referencia a que </w:t>
      </w:r>
      <w:r>
        <w:rPr>
          <w:rStyle w:val="Texte1"/>
          <w:rFonts w:cs="Arial Narrow" w:ascii="Arial Narrow" w:hAnsi="Arial Narrow"/>
          <w:sz w:val="24"/>
          <w:szCs w:val="24"/>
        </w:rPr>
        <w:t xml:space="preserve">á vista do disposto na Directiva 2006/123/CE do Parlamento Europeo e do Consello, do 12 de decembro de 2006, relativa aos servizos no mercado interior, pola que se impón aos Estados membros a obriga de eliminar todas as trabas xurídicas e barreiras administrativas inxustificadas á liberdade de establecemento e de prestación de servizos que se contemplan nos artigos 49 e 57 do Tratado de Funcionamento da Unión Europea, respectivamente, establecendose un principio xeral segundo o cal o acceso a unha actividade de servizos e o seu exercicio non estarán suxeitos a un réxime de autorización. </w:t>
      </w:r>
    </w:p>
    <w:p>
      <w:pPr>
        <w:pStyle w:val="TextBody"/>
        <w:jc w:val="both"/>
        <w:rPr>
          <w:rStyle w:val="Texte1"/>
          <w:rFonts w:ascii="Arial Narrow" w:hAnsi="Arial Narrow" w:cs="Arial Narrow"/>
          <w:sz w:val="24"/>
          <w:szCs w:val="24"/>
        </w:rPr>
      </w:pPr>
      <w:r>
        <w:rPr/>
      </w:r>
    </w:p>
    <w:p>
      <w:pPr>
        <w:pStyle w:val="TextBody"/>
        <w:jc w:val="both"/>
        <w:rPr/>
      </w:pPr>
      <w:r>
        <w:rPr>
          <w:rFonts w:cs="Arial Narrow" w:ascii="Arial Narrow" w:hAnsi="Arial Narrow"/>
        </w:rPr>
        <w:t xml:space="preserve">Polo Sr.Alcalde cédese a palabra ao Secretario da Corporación que procede a efectuar unha sucinta explicación sobre o disposto </w:t>
      </w:r>
      <w:r>
        <w:rPr>
          <w:rStyle w:val="Texte1"/>
          <w:rFonts w:cs="Arial Narrow" w:ascii="Arial Narrow" w:hAnsi="Arial Narrow"/>
          <w:sz w:val="24"/>
          <w:szCs w:val="24"/>
        </w:rPr>
        <w:t>na regulación vixente pola transposición parcial ao ordenamento xurídico español realizado a través da Lei 17/2009, de 23 novembro, sobre libre acceso ás actividades de servizos e o seu exercicio, dispón que unicamente poderán manterse réximes de autorización previa cando así se estableza por Lei, cando non sexan discriminatorios, estean xustificados por unha razón imperiosa de interese xeral e sexan proporcionados, e de que se agardou a que se efectuase a modificación que se ten levado a cabo da Lei 13/2010, 17 de decembro, de comercio interior de Galicia, explicándose o informe-proposta que figura no expediente.</w:t>
      </w:r>
    </w:p>
    <w:p>
      <w:pPr>
        <w:pStyle w:val="TextBody"/>
        <w:jc w:val="both"/>
        <w:rPr>
          <w:rStyle w:val="Texte1"/>
          <w:rFonts w:ascii="Arial Narrow" w:hAnsi="Arial Narrow" w:cs="Arial Narrow"/>
          <w:sz w:val="24"/>
          <w:szCs w:val="24"/>
        </w:rPr>
      </w:pPr>
      <w:r>
        <w:rPr/>
      </w:r>
    </w:p>
    <w:p>
      <w:pPr>
        <w:pStyle w:val="TextBody"/>
        <w:jc w:val="both"/>
        <w:rPr/>
      </w:pPr>
      <w:r>
        <w:rPr>
          <w:rStyle w:val="Texte1"/>
          <w:rFonts w:cs="Arial Narrow" w:ascii="Arial Narrow" w:hAnsi="Arial Narrow"/>
          <w:sz w:val="24"/>
          <w:szCs w:val="24"/>
        </w:rPr>
        <w:t>Iniciase deliberación na que se manifesta por parte do Sr.López Pérez, do Grupo Municipal do PSOE e do Sr.Rivas Alvarez, do Grupo Municipal de UPRI que se absteñen.</w:t>
      </w:r>
    </w:p>
    <w:p>
      <w:pPr>
        <w:pStyle w:val="TextBody"/>
        <w:jc w:val="both"/>
        <w:rPr>
          <w:rStyle w:val="Texte1"/>
          <w:rFonts w:ascii="Arial Narrow" w:hAnsi="Arial Narrow" w:cs="Arial Narrow"/>
          <w:sz w:val="24"/>
          <w:szCs w:val="24"/>
        </w:rPr>
      </w:pPr>
      <w:r>
        <w:rPr/>
      </w:r>
    </w:p>
    <w:p>
      <w:pPr>
        <w:pStyle w:val="TextBody"/>
        <w:jc w:val="both"/>
        <w:rPr/>
      </w:pPr>
      <w:r>
        <w:rPr>
          <w:rStyle w:val="Texte1"/>
          <w:rFonts w:cs="Arial Narrow" w:ascii="Arial Narrow" w:hAnsi="Arial Narrow"/>
          <w:sz w:val="24"/>
          <w:szCs w:val="24"/>
        </w:rPr>
        <w:t>Por parte dos representantes do Grupo Municipal do Partido Popular se manifesta o seu criterio favorable á aprobación inicial proposta e igualmente por parte dos representantes do Grupo Municipal do BNG.</w:t>
      </w:r>
    </w:p>
    <w:p>
      <w:pPr>
        <w:pStyle w:val="TextBody"/>
        <w:jc w:val="both"/>
        <w:rPr>
          <w:rStyle w:val="Texte1"/>
          <w:rFonts w:ascii="Arial Narrow" w:hAnsi="Arial Narrow" w:cs="Arial Narrow"/>
          <w:sz w:val="24"/>
          <w:szCs w:val="24"/>
        </w:rPr>
      </w:pPr>
      <w:r>
        <w:rPr/>
      </w:r>
    </w:p>
    <w:p>
      <w:pPr>
        <w:pStyle w:val="TextBody"/>
        <w:jc w:val="both"/>
        <w:rPr/>
      </w:pPr>
      <w:r>
        <w:rPr>
          <w:rStyle w:val="Texte1"/>
          <w:rFonts w:cs="Arial Narrow" w:ascii="Arial Narrow" w:hAnsi="Arial Narrow"/>
          <w:sz w:val="24"/>
          <w:szCs w:val="24"/>
        </w:rPr>
        <w:t>De seguido por 4 votos a favor (dos membros dos Grupos municipais do BNG e do PP) e 2 abstencions (dos membros presentes dos Grupos municipais do PSOE e UPRI), acordase ditaminar para a adopción do acordo procedente do Pleno Corporativo dos seguintes acordos:</w:t>
      </w:r>
    </w:p>
    <w:p>
      <w:pPr>
        <w:pStyle w:val="TextBody"/>
        <w:jc w:val="both"/>
        <w:rPr>
          <w:rStyle w:val="Texte1"/>
          <w:rFonts w:ascii="Arial Narrow" w:hAnsi="Arial Narrow" w:cs="Arial Narrow"/>
          <w:sz w:val="24"/>
          <w:szCs w:val="24"/>
        </w:rPr>
      </w:pPr>
      <w:r>
        <w:rPr/>
      </w:r>
    </w:p>
    <w:p>
      <w:pPr>
        <w:pStyle w:val="TextBody"/>
        <w:jc w:val="both"/>
        <w:rPr>
          <w:rFonts w:ascii="Arial Narrow" w:hAnsi="Arial Narrow" w:cs="Arial Narrow"/>
          <w:b/>
          <w:b/>
          <w:u w:val="single"/>
        </w:rPr>
      </w:pPr>
      <w:r>
        <w:rPr>
          <w:rFonts w:cs="Arial Narrow" w:ascii="Arial Narrow" w:hAnsi="Arial Narrow"/>
        </w:rPr>
        <w:t>1º. A aprobación inicial</w:t>
      </w:r>
      <w:r>
        <w:rPr>
          <w:rFonts w:cs="Arial Narrow" w:ascii="Arial Narrow" w:hAnsi="Arial Narrow"/>
          <w:lang w:val="es-ES_tradnl"/>
        </w:rPr>
        <w:t xml:space="preserve"> de conformidade co disposto no artigo 49 da Lei 7/1985 de 2 de abril reguladora das Bases de Réxime Local modificada pola Lei 11/1999, da</w:t>
      </w:r>
      <w:r>
        <w:rPr>
          <w:rFonts w:cs="Arial Narrow" w:ascii="Arial Narrow" w:hAnsi="Arial Narrow"/>
        </w:rPr>
        <w:t xml:space="preserve"> Ordenanza  reguladora de apertura de establecementos para o exercicio de actividades non sometidas á avaliación de incidencia ambiental</w:t>
      </w:r>
    </w:p>
    <w:p>
      <w:pPr>
        <w:pStyle w:val="Normal"/>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lang w:val="es-ES_tradnl"/>
        </w:rPr>
      </w:pPr>
      <w:r>
        <w:rPr>
          <w:rFonts w:cs="Arial Narrow" w:ascii="Arial Narrow" w:hAnsi="Arial Narrow"/>
          <w:lang w:val="es-ES_tradnl"/>
        </w:rPr>
        <w:t>2º.- O sometemento  a información pública durante o prazo de 30 días hábiles na Secretaría Municipal, período durante o cal as persoas interesadas poderán presenta-las alegacións ou reclamacións que estimen pertinentes, e de non se presentar reclamacións á mesma entenderase automáticamente aprobada de xeito definitivo.”</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Iniciase unha sucinta deliberacion en que por parte do Sr.Rivas Alvarez, do Grupo de UPRI se manifesta que o seu Grupo está a favor da aprobación da Ordenanza.</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Por parte do Sr.López Pérez, do Grupo Municipal do PSOE, se manifesta que se absteñen aquí e o van a facer tamén na Ordenanza fiscal xa que non vai corresponderlles resolver a aprobación definitiva da mesma.</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O Sr.Rodriguez Andina, do Grupo Municipal Popular manifesta o criterio favorable do seu Grupo á Ordenanza manifestando que se van abster respecto da Ordenanza fiscal.</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O Sr.Alcalde efectúa unha sucinta intervención na que explica que se trata dunha transposición e recepción dunha diretiva comunitaria tal e como se explica na documentación aportada e manifesta o criterio do seu Grupo favorable á aprobación.</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De seguido por 9 votos a favor (dos membros presentes dos Grupos municipais do BNG, PP e UPRI) e 2 abstencións (dos membros presentes do Grupo Municipal Socialista), acórdase:</w:t>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b/>
          <w:b/>
          <w:u w:val="single"/>
        </w:rPr>
      </w:pPr>
      <w:r>
        <w:rPr>
          <w:rFonts w:cs="Arial Narrow" w:ascii="Arial Narrow" w:hAnsi="Arial Narrow"/>
        </w:rPr>
        <w:t>1º. A aprobación inicial</w:t>
      </w:r>
      <w:r>
        <w:rPr>
          <w:rFonts w:cs="Arial Narrow" w:ascii="Arial Narrow" w:hAnsi="Arial Narrow"/>
          <w:lang w:val="es-ES_tradnl"/>
        </w:rPr>
        <w:t xml:space="preserve"> de conformidade co disposto no artigo 49 da Lei 7/1985 de 2 de abril reguladora das Bases de Réxime Local modificada pola Lei 11/1999, da</w:t>
      </w:r>
      <w:r>
        <w:rPr>
          <w:rFonts w:cs="Arial Narrow" w:ascii="Arial Narrow" w:hAnsi="Arial Narrow"/>
        </w:rPr>
        <w:t xml:space="preserve"> Ordenanza  reguladora de apertura de establecementos para o exercicio de actividades non sometidas á avaliación de incidencia ambiental</w:t>
      </w:r>
    </w:p>
    <w:p>
      <w:pPr>
        <w:pStyle w:val="Normal"/>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lang w:val="es-ES_tradnl"/>
        </w:rPr>
      </w:pPr>
      <w:r>
        <w:rPr>
          <w:rFonts w:cs="Arial Narrow" w:ascii="Arial Narrow" w:hAnsi="Arial Narrow"/>
          <w:lang w:val="es-ES_tradnl"/>
        </w:rPr>
        <w:t>2º.- O sometemento  a información pública durante o prazo de 30 días hábiles na Secretaría Municipal, período durante o cal as persoas interesadas poderán presenta-las alegacións ou reclamacións que estimen pertinentes, e de non se presentar reclamacións á mesma entenderase automáticamente aprobada de xeito definitivo.</w:t>
      </w:r>
    </w:p>
    <w:p>
      <w:pPr>
        <w:pStyle w:val="TextBody"/>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b/>
          <w:b/>
          <w:bCs/>
          <w:u w:val="single"/>
          <w:lang w:val="es-ES_tradnl"/>
        </w:rPr>
      </w:pPr>
      <w:r>
        <w:rPr>
          <w:rFonts w:cs="Arial" w:ascii="Arial Narrow" w:hAnsi="Arial Narrow"/>
          <w:b/>
          <w:bCs/>
          <w:u w:val="single"/>
          <w:lang w:val="es-ES_tradnl"/>
        </w:rPr>
      </w:r>
    </w:p>
    <w:p>
      <w:pPr>
        <w:pStyle w:val="Normal"/>
        <w:jc w:val="both"/>
        <w:rPr>
          <w:rFonts w:ascii="Arial Narrow" w:hAnsi="Arial Narrow" w:cs="Arial"/>
          <w:b/>
          <w:b/>
          <w:bCs/>
          <w:u w:val="single"/>
        </w:rPr>
      </w:pPr>
      <w:r>
        <w:rPr>
          <w:rFonts w:cs="Arial" w:ascii="Arial Narrow" w:hAnsi="Arial Narrow"/>
          <w:b/>
          <w:bCs/>
          <w:u w:val="single"/>
        </w:rPr>
        <w:t>2011/05/35.-ORDENANZA FISCAL DE APERTURA DE ESTABLECEMENTOS PARA O EXERCICIO DE ACTIVIDADES NON SOMETIDAS Á AVALIACIÓN DE INCIDENCIA AMBIENTAL (APROBACIÓN INICIAL).</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o ditame da Comisión Informativa de Facenda e Contas de 12 de maio de 2011, que se transcribe de seguido:</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or parte do Sr.Alcalde maniféstase que se trata dunha Ordenanza relacionada coa anterior de Modificación da licencia de apertura (da que se deu conta á Comisión de Asuntos Xerais), e que será a Sra.Interventora quen explique esta Ordena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se conta pola Intervención Municipal do expediente epigrafiado explicándose pola mesma que se trata de regular fiscalmente o cambio de sistema administrativo procedendo a explicar os diferentes aspectos da Ordenanza e como o novo funcionamento introduce un coeficiente relativo á superficie de locais, explicándose tamén a determinación do custo do servicio efectuado así como as tarifas , tipo de control, devengo,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n promoverse mais deliberación, pola Comisión , por 2 votos a favor (dos membros do Grupo Municipal do BNG ) e 4 abstencións (dos membros presentes dos Grupos municipais de PP, PSOE e UPRI), acórdase ditaminar favorablemente para adopción polo Pleno municipal dos acordos seguintes:</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u w:val="single"/>
        </w:rPr>
      </w:pPr>
      <w:r>
        <w:rPr>
          <w:rFonts w:cs="Arial Narrow" w:ascii="Arial Narrow" w:hAnsi="Arial Narrow"/>
        </w:rPr>
        <w:t xml:space="preserve">1º. A aprobación inicial, </w:t>
      </w:r>
      <w:r>
        <w:rPr>
          <w:rFonts w:cs="Arial Narrow" w:ascii="Arial Narrow" w:hAnsi="Arial Narrow"/>
          <w:lang w:val="es-ES_tradnl"/>
        </w:rPr>
        <w:t xml:space="preserve"> de conformidade co disposto no artigo 49 da Lei 7/1985 de 2 de abril reguladora das Bases de Réxime Local modificada pola Lei 11/1999,  e art. 17 e concordantes do vixente Texto refundido da Lei Reguladora das Facendas Locais, aprobado por Real Decreto lexislativo 2/2004, de 5 de marzo,  da</w:t>
      </w:r>
      <w:r>
        <w:rPr>
          <w:rFonts w:cs="Arial Narrow" w:ascii="Arial Narrow" w:hAnsi="Arial Narrow"/>
        </w:rPr>
        <w:t xml:space="preserve"> Ordenanza  fiscal reguladora da taxa pola realización de actividades administrativas, control e verificación de actividades en réxime de declaración responsable.</w:t>
      </w:r>
    </w:p>
    <w:p>
      <w:pPr>
        <w:pStyle w:val="Normal"/>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lang w:val="es-ES_tradnl"/>
        </w:rPr>
        <w:t>2º.- O sometemento  a información pública durante o prazo de 30 días hábiles na Secretaría Municipal, período durante o cal as persoas interesadas poderán presenta-las alegacións ou reclamacións que estimen pertinentes, e de non se presentar reclamacións á mesma entenderase automáticamente aprobada de xeito definitivo.</w:t>
      </w:r>
    </w:p>
    <w:p>
      <w:pPr>
        <w:pStyle w:val="Normal"/>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w:lang w:val="pt-PT"/>
        </w:rPr>
      </w:pPr>
      <w:r>
        <w:rPr>
          <w:rFonts w:cs="Arial" w:ascii="Arial Narrow" w:hAnsi="Arial Narrow"/>
          <w:lang w:val="pt-PT"/>
        </w:rPr>
        <w:t>3º. Facultar á Alcaldia-Presidencia para a realización de cantos actos, trámites ou xestións, sexan precisos para o bo fín dos acordos adoptados.”</w:t>
      </w:r>
    </w:p>
    <w:p>
      <w:pPr>
        <w:pStyle w:val="Normal"/>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w:lang w:val="pt-PT"/>
        </w:rPr>
      </w:pPr>
      <w:r>
        <w:rPr>
          <w:rFonts w:cs="Arial" w:ascii="Arial Narrow" w:hAnsi="Arial Narrow"/>
          <w:lang w:val="pt-PT"/>
        </w:rPr>
        <w:t>Iniciase unha sucinta deliberación na que por parte do Sr.Alcalde se manifesta que deixou liberdade aos técnicos e que se elaborou unha Ordenanza que é menos gravosa pero con menos recursos sempre se poden acometer menos cousas. Sinala ademáis o Sr.Alcalde que con esta Ordenanza se reduce a tramitación administrativa.</w:t>
      </w:r>
    </w:p>
    <w:p>
      <w:pPr>
        <w:pStyle w:val="Normal"/>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w:lang w:val="pt-PT"/>
        </w:rPr>
      </w:pPr>
      <w:r>
        <w:rPr>
          <w:rFonts w:cs="Arial" w:ascii="Arial Narrow" w:hAnsi="Arial Narrow"/>
          <w:lang w:val="pt-PT"/>
        </w:rPr>
        <w:t>De seguido por 4 votos a favor (dos membros do Grupo Municipal do BNG) e 7 abstencións (dos membros presentes dos Grupos Muncipais de PP, PSOE e UPRI), acórdase:</w:t>
      </w:r>
    </w:p>
    <w:p>
      <w:pPr>
        <w:pStyle w:val="Normal"/>
        <w:jc w:val="both"/>
        <w:rPr>
          <w:rFonts w:ascii="Arial Narrow" w:hAnsi="Arial Narrow" w:cs="Arial"/>
          <w:lang w:val="pt-PT"/>
        </w:rPr>
      </w:pPr>
      <w:r>
        <w:rPr>
          <w:rFonts w:cs="Arial" w:ascii="Arial Narrow" w:hAnsi="Arial Narrow"/>
          <w:lang w:val="pt-PT"/>
        </w:rPr>
      </w:r>
    </w:p>
    <w:p>
      <w:pPr>
        <w:pStyle w:val="TextBody"/>
        <w:jc w:val="both"/>
        <w:rPr>
          <w:rFonts w:ascii="Arial Narrow" w:hAnsi="Arial Narrow" w:cs="Arial Narrow"/>
          <w:b/>
          <w:b/>
          <w:u w:val="single"/>
        </w:rPr>
      </w:pPr>
      <w:r>
        <w:rPr>
          <w:rFonts w:cs="Arial Narrow" w:ascii="Arial Narrow" w:hAnsi="Arial Narrow"/>
        </w:rPr>
        <w:t xml:space="preserve">1º. A aprobación inicial, </w:t>
      </w:r>
      <w:r>
        <w:rPr>
          <w:rFonts w:cs="Arial Narrow" w:ascii="Arial Narrow" w:hAnsi="Arial Narrow"/>
          <w:lang w:val="es-ES_tradnl"/>
        </w:rPr>
        <w:t xml:space="preserve"> de conformidade co disposto no artigo 49 da Lei 7/1985 de 2 de abril reguladora das Bases de Réxime Local modificada pola Lei 11/1999,  e art. 17 e concordantes do vixente Texto refundido da Lei Reguladora das Facendas Locais, aprobado por Real Decreto lexislativo 2/2004, de 5 de marzo,  da</w:t>
      </w:r>
      <w:r>
        <w:rPr>
          <w:rFonts w:cs="Arial Narrow" w:ascii="Arial Narrow" w:hAnsi="Arial Narrow"/>
        </w:rPr>
        <w:t xml:space="preserve"> Ordenanza  fiscal reguladora da taxa pola realización de actividades administrativas, control e verificación de actividades en réxime de declaración responsable.</w:t>
      </w:r>
    </w:p>
    <w:p>
      <w:pPr>
        <w:pStyle w:val="Normal"/>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lang w:val="es-ES_tradnl"/>
        </w:rPr>
        <w:t>2º.- O sometemento  a información pública durante o prazo de 30 días hábiles na Secretaría Municipal, período durante o cal as persoas interesadas poderán presenta-las alegacións ou reclamacións que estimen pertinentes, e de non se presentar reclamacións á mesma entenderase automáticamente aprobada de xeito definitivo.</w:t>
      </w:r>
    </w:p>
    <w:p>
      <w:pPr>
        <w:pStyle w:val="Normal"/>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w:lang w:val="pt-PT"/>
        </w:rPr>
      </w:pPr>
      <w:r>
        <w:rPr>
          <w:rFonts w:cs="Arial" w:ascii="Arial Narrow" w:hAnsi="Arial Narrow"/>
          <w:lang w:val="pt-PT"/>
        </w:rPr>
        <w:t>3º. Facultar á Alcaldia-Presidencia para a realización de cantos actos, trámites ou xestións, sexan precisos para o bo fín dos acordos adoptados.”</w:t>
      </w:r>
    </w:p>
    <w:p>
      <w:pPr>
        <w:pStyle w:val="Normal"/>
        <w:jc w:val="both"/>
        <w:rPr>
          <w:rFonts w:ascii="Arial Narrow" w:hAnsi="Arial Narrow" w:cs="Arial"/>
          <w:b/>
          <w:b/>
          <w:bCs/>
          <w:u w:val="single"/>
          <w:lang w:val="pt-PT"/>
        </w:rPr>
      </w:pPr>
      <w:r>
        <w:rPr>
          <w:rFonts w:cs="Arial" w:ascii="Arial Narrow" w:hAnsi="Arial Narrow"/>
          <w:b/>
          <w:bCs/>
          <w:u w:val="single"/>
          <w:lang w:val="pt-PT"/>
        </w:rPr>
      </w:r>
    </w:p>
    <w:p>
      <w:pPr>
        <w:pStyle w:val="Normal"/>
        <w:jc w:val="both"/>
        <w:rPr>
          <w:rFonts w:ascii="Arial Narrow" w:hAnsi="Arial Narrow" w:cs="Arial"/>
          <w:b/>
          <w:b/>
          <w:bCs/>
          <w:u w:val="single"/>
        </w:rPr>
      </w:pPr>
      <w:r>
        <w:rPr>
          <w:rFonts w:cs="Arial" w:ascii="Arial Narrow" w:hAnsi="Arial Narrow"/>
          <w:b/>
          <w:bCs/>
          <w:u w:val="single"/>
        </w:rPr>
        <w:t>2011/06/36.-REXISTRO DE INTERESES. NORMAS DE APLICACIÓN E MODELOS DE DECLARACIÓN. ADOPCIÓN DE ACORDOS PROCEDENTE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o ditame da Comisión Informativa de Asuntos e Servicios Xerais, de data 12 de maio de 2011, que se transcribe de seguido:</w:t>
      </w:r>
    </w:p>
    <w:p>
      <w:pPr>
        <w:pStyle w:val="Normal"/>
        <w:jc w:val="both"/>
        <w:rPr>
          <w:rFonts w:ascii="Arial Narrow" w:hAnsi="Arial Narrow" w:cs="Arial"/>
          <w:bCs/>
        </w:rPr>
      </w:pPr>
      <w:r>
        <w:rPr>
          <w:rFonts w:cs="Arial" w:ascii="Arial Narrow" w:hAnsi="Arial Narrow"/>
          <w:bCs/>
        </w:rPr>
      </w:r>
    </w:p>
    <w:p>
      <w:pPr>
        <w:pStyle w:val="TextBody"/>
        <w:jc w:val="both"/>
        <w:rPr>
          <w:rFonts w:ascii="Arial Narrow" w:hAnsi="Arial Narrow" w:cs="Arial Narrow"/>
        </w:rPr>
      </w:pPr>
      <w:r>
        <w:rPr>
          <w:rFonts w:cs="Arial Narrow" w:ascii="Arial Narrow" w:hAnsi="Arial Narrow"/>
        </w:rPr>
        <w:t>“</w:t>
      </w:r>
      <w:r>
        <w:rPr>
          <w:rFonts w:cs="Arial Narrow" w:ascii="Arial Narrow" w:hAnsi="Arial Narrow"/>
        </w:rPr>
        <w:t>Dase conta de Providencia da Alcaldía obrante no expedinte que se transcribe de segui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Dada a necesidade de aprobar, neste Concello, o modelo de documento necesario para a realización da declaración sobre causas de posible incompatibilidade e sobre calquera actividade que lles proporcione ou poida proporcionar ingresos económicos, así como modelo para efectuar a declaración dos seus bens patrimoniais e da participación en sociedades de todo tipo, con información das sociedades por elas participadas e das liquidacións dos impostos sobre a Renda, Patrimonio e, no seu caso, Sociedades, e a creación dos seus correspondentes Rexistros, por todo is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DISPOÑO </w:t>
        <w:br/>
        <w:br/>
        <w:t xml:space="preserve">PRIMEIRO. Que por Secretaría se emita informe sobre a Lexislación aplicable e o procedemento a seguir e que, no seu caso, emítase informe-proposta para proceder a aprobar os modelos citados anteriormente e a creación dos seus correspondentes Rexistros.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SEGUNDO. Que se traslade o expediente a Comisión informativa correspondente para o seu estudo e proposta de aprobación, que se elevará ao Pleno na próxima sesión que se celebr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or parte da Secretaría da Corporación se procede a explicar aos membros da Comisión Informativa o informe emitido con data 6 de maio de 2011 e as modificacións efectuadas da Lei 7/1985, de 2 de abril e específicamente do artigo 75.7 así como das dúas modalidades que poden interpretarse doctrinalmente respecto do ámbito da publicidade das declaracións referidas, así como do que se está efectuando noutros Concellos da Comunidade Autónom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Previa deliberación na que os representantes dos Grupos municipais representados na Comisión Informativa manifestan o seu criterio favorable a que se realice a publicidade de conformidade coa interpretación máis amplia das que figuran no informe de Secretaría e que polo tanto, ademais do anuncio referido a publicar no BOP se efectúe a publicidade das declaracións mediante un resumo das mesmas como figura no referido informe-proposta, na páx. Web do Concello, por unanimidade como ditame da Comisión, acordase:</w:t>
      </w:r>
    </w:p>
    <w:p>
      <w:pPr>
        <w:pStyle w:val="Normal"/>
        <w:jc w:val="both"/>
        <w:rPr>
          <w:rFonts w:ascii="Arial Narrow" w:hAnsi="Arial Narrow" w:cs="Arial Narrow"/>
          <w:bCs/>
        </w:rPr>
      </w:pPr>
      <w:r>
        <w:rPr>
          <w:rFonts w:cs="Arial Narrow" w:ascii="Arial Narrow" w:hAnsi="Arial Narrow"/>
          <w:bCs/>
        </w:rPr>
      </w:r>
    </w:p>
    <w:p>
      <w:pPr>
        <w:pStyle w:val="Sangra2detindependiente"/>
        <w:spacing w:lineRule="auto" w:line="240"/>
        <w:ind w:left="0" w:right="34" w:hanging="0"/>
        <w:jc w:val="both"/>
        <w:rPr/>
      </w:pPr>
      <w:r>
        <w:rPr>
          <w:rFonts w:cs="Arial Narrow" w:ascii="Arial Narrow" w:hAnsi="Arial Narrow"/>
          <w:bCs/>
        </w:rPr>
        <w:t xml:space="preserve">1º. </w:t>
      </w:r>
      <w:r>
        <w:rPr>
          <w:rFonts w:cs="Arial Narrow" w:ascii="Arial Narrow" w:hAnsi="Arial Narrow"/>
        </w:rPr>
        <w:t>Aprobar o modelo de documento necesario para a realización da declaración sobre causas de posible incompatibilidade e sobre calquera actividade que lles proporcione ou poida proporcionar ingresos económicos, así como o modelo para efectuar a declaración dos seus bens patrimoniais e da participación en sociedades por elas participadas e das liquidacións dos impostos sobre a Renda, Patrimonio e, no seu caso, Sociedades, que se insertan a continuación.</w:t>
      </w:r>
    </w:p>
    <w:p>
      <w:pPr>
        <w:pStyle w:val="Normal"/>
        <w:ind w:firstLine="709"/>
        <w:jc w:val="both"/>
        <w:rPr>
          <w:rFonts w:ascii="Arial Narrow" w:hAnsi="Arial Narrow" w:cs="Arial Narrow"/>
          <w:bCs/>
        </w:rPr>
      </w:pPr>
      <w:r>
        <w:rPr>
          <w:rFonts w:cs="Arial Narrow" w:ascii="Arial Narrow" w:hAnsi="Arial Narrow"/>
          <w:bCs/>
        </w:rPr>
      </w:r>
    </w:p>
    <w:p>
      <w:pPr>
        <w:pStyle w:val="Normal"/>
        <w:jc w:val="both"/>
        <w:rPr/>
      </w:pPr>
      <w:r>
        <w:rPr>
          <w:rStyle w:val="Emphasis"/>
          <w:rFonts w:cs="Arial Narrow" w:ascii="Arial Narrow" w:hAnsi="Arial Narrow"/>
          <w:i w:val="false"/>
        </w:rPr>
        <w:t>2º. A</w:t>
      </w:r>
      <w:r>
        <w:rPr>
          <w:rFonts w:cs="Arial Narrow" w:ascii="Arial Narrow" w:hAnsi="Arial Narrow"/>
        </w:rPr>
        <w:t>probar</w:t>
      </w:r>
      <w:r>
        <w:rPr>
          <w:rStyle w:val="Emphasis"/>
          <w:rFonts w:cs="Arial Narrow" w:ascii="Arial Narrow" w:hAnsi="Arial Narrow"/>
          <w:i w:val="false"/>
        </w:rPr>
        <w:t xml:space="preserve"> a </w:t>
      </w:r>
      <w:r>
        <w:rPr>
          <w:rFonts w:cs="Arial Narrow" w:ascii="Arial Narrow" w:hAnsi="Arial Narrow"/>
        </w:rPr>
        <w:t>creación dos correspondentes Rexistros de Actividades y de Bens Patrimoniais</w:t>
      </w:r>
      <w:r>
        <w:rPr>
          <w:rStyle w:val="Emphasis"/>
          <w:rFonts w:cs="Arial Narrow" w:ascii="Arial Narrow" w:hAnsi="Arial Narrow"/>
          <w:i w:val="false"/>
        </w:rPr>
        <w:t>, coa seguinte regulación:</w:t>
      </w:r>
    </w:p>
    <w:p>
      <w:pPr>
        <w:pStyle w:val="Normal"/>
        <w:jc w:val="both"/>
        <w:rPr>
          <w:rStyle w:val="Emphasis"/>
          <w:rFonts w:ascii="Arial Narrow" w:hAnsi="Arial Narrow" w:cs="Arial Narrow"/>
          <w:i w:val="false"/>
          <w:i w:val="false"/>
        </w:rPr>
      </w:pPr>
      <w:r>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PRIMEIRO.- Obriga de declar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Todos os Concelleiros e Concelleiras formularán declaración sobre causas de posible incompatibilidade e sobre calquera actividade que lles proporcione ou poida proporcionar ingresos económicos, </w:t>
      </w:r>
      <w:r>
        <w:rPr>
          <w:rFonts w:cs="Arial Narrow" w:ascii="Arial Narrow" w:hAnsi="Arial Narrow"/>
          <w:iCs/>
        </w:rPr>
        <w:t xml:space="preserve"> e da participación en sociedades de todo tipo, con información das sociedades por elas participadas e das liquidacións dos impostos sobre a Renda, Patrimonio e Sociedades, no seu caso.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 As declaracións levaranse a cabo antes da toma de posesión do cargo, con ocasión do cesamento e ao final do mandato, e cando se modifiquen as circunstancias de feito, neste caso no prazo dun mes a contar   dende o día en que se producir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 caso das declaracións das liquidacións dos impostos sobre a Renda, Patrimonio e Sociedades, no seu caso,  faranse con carácter anual, unha vez rematado o exercicio fiscal.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3. As declaracións efectuaranse nos modelos aprobados polo Pleno, de conformidade con canto se establece polo artigo 75.7, aliña segunda, da Lei 7/1985, do 2 de abr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NDO.- Contido das declaración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Xunto á  data e a identidade do declarante, a sinatura do interesado e do Secretario da Corporación na súa calidade de fedatario público municipal, o contido mínimo debe ser o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eclaración de bens  e dereitos patrimoni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ción dos  bens patrimoniais e da participación en sociedades de todo tipo, con información das sociedades por elas participadas.</w:t>
      </w:r>
    </w:p>
    <w:p>
      <w:pPr>
        <w:pStyle w:val="Normal"/>
        <w:jc w:val="both"/>
        <w:rPr>
          <w:rFonts w:ascii="Arial Narrow" w:hAnsi="Arial Narrow" w:cs="Arial Narrow"/>
        </w:rPr>
      </w:pPr>
      <w:r>
        <w:rPr>
          <w:rFonts w:cs="Arial Narrow" w:ascii="Arial Narrow" w:hAnsi="Arial Narrow"/>
        </w:rPr>
        <w:t>a. Patrimonio inmobiliario declarase: os bens inmobles, tanto de natureza rústica como urbana, o seu valor catastral, data de adquisición e título adquisitivo, clase de dereito real que se ostenta e porcentaxe de participación.</w:t>
      </w:r>
    </w:p>
    <w:p>
      <w:pPr>
        <w:pStyle w:val="Normal"/>
        <w:jc w:val="both"/>
        <w:rPr>
          <w:rFonts w:ascii="Arial Narrow" w:hAnsi="Arial Narrow" w:cs="Arial Narrow"/>
        </w:rPr>
      </w:pPr>
      <w:r>
        <w:rPr>
          <w:rFonts w:cs="Arial Narrow" w:ascii="Arial Narrow" w:hAnsi="Arial Narrow"/>
        </w:rPr>
        <w:t>b. Patrimonio mobiliario: depósitos bancarios en calquera modalidade, accións, participacións de todo tipo  en Sociedades e Institucións de investimento colectivo, seguros de vida, plans de pensións e xubilación, débeda pública, bonos do tesouro, etc.</w:t>
      </w:r>
    </w:p>
    <w:p>
      <w:pPr>
        <w:pStyle w:val="Normal"/>
        <w:jc w:val="both"/>
        <w:rPr>
          <w:rFonts w:ascii="Arial Narrow" w:hAnsi="Arial Narrow" w:cs="Arial Narrow"/>
        </w:rPr>
      </w:pPr>
      <w:r>
        <w:rPr>
          <w:rFonts w:cs="Arial Narrow" w:ascii="Arial Narrow" w:hAnsi="Arial Narrow"/>
        </w:rPr>
        <w:t>c. Outros bens e dereitos patrimonias: vehículos (automóviles, embarcacións. motocicletas, aeronaves).</w:t>
      </w:r>
    </w:p>
    <w:p>
      <w:pPr>
        <w:pStyle w:val="Normal"/>
        <w:jc w:val="both"/>
        <w:rPr>
          <w:rFonts w:ascii="Arial Narrow" w:hAnsi="Arial Narrow" w:cs="Arial Narrow"/>
        </w:rPr>
      </w:pPr>
      <w:r>
        <w:rPr>
          <w:rFonts w:cs="Arial Narrow" w:ascii="Arial Narrow" w:hAnsi="Arial Narrow"/>
        </w:rPr>
        <w:t>d. Bens mobles de especial valor: obxectos de arte, etc.</w:t>
      </w:r>
    </w:p>
    <w:p>
      <w:pPr>
        <w:pStyle w:val="Normal"/>
        <w:jc w:val="both"/>
        <w:rPr>
          <w:rFonts w:ascii="Arial Narrow" w:hAnsi="Arial Narrow" w:cs="Arial Narrow"/>
        </w:rPr>
      </w:pPr>
      <w:r>
        <w:rPr>
          <w:rFonts w:cs="Arial Narrow" w:ascii="Arial Narrow" w:hAnsi="Arial Narrow"/>
        </w:rPr>
        <w:t>e. Semoventes.</w:t>
      </w:r>
    </w:p>
    <w:p>
      <w:pPr>
        <w:pStyle w:val="Normal"/>
        <w:jc w:val="both"/>
        <w:rPr>
          <w:rFonts w:ascii="Arial Narrow" w:hAnsi="Arial Narrow" w:cs="Arial Narrow"/>
        </w:rPr>
      </w:pPr>
      <w:r>
        <w:rPr>
          <w:rFonts w:cs="Arial Narrow" w:ascii="Arial Narrow" w:hAnsi="Arial Narrow"/>
        </w:rPr>
        <w:t>f. Préstamos e outras débe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Declaración de actividades e causas de posible incompatibi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usas de posible incompatibilidade e sobre calquera actividade que lles e sobre calquera actividade que lles proporcione ou poida proporcionar ingresos económicos. </w:t>
      </w:r>
    </w:p>
    <w:p>
      <w:pPr>
        <w:pStyle w:val="Normal"/>
        <w:jc w:val="both"/>
        <w:rPr>
          <w:rFonts w:ascii="Arial Narrow" w:hAnsi="Arial Narrow" w:cs="Arial Narrow"/>
        </w:rPr>
      </w:pPr>
      <w:r>
        <w:rPr>
          <w:rFonts w:cs="Arial Narrow" w:ascii="Arial Narrow" w:hAnsi="Arial Narrow"/>
        </w:rPr>
        <w:t>a. Actividades mercantís, industriais, profesionais, etc.</w:t>
      </w:r>
    </w:p>
    <w:p>
      <w:pPr>
        <w:pStyle w:val="Normal"/>
        <w:jc w:val="both"/>
        <w:rPr>
          <w:rFonts w:ascii="Arial Narrow" w:hAnsi="Arial Narrow" w:cs="Arial Narrow"/>
        </w:rPr>
      </w:pPr>
      <w:r>
        <w:rPr>
          <w:rFonts w:cs="Arial Narrow" w:ascii="Arial Narrow" w:hAnsi="Arial Narrow"/>
        </w:rPr>
        <w:t>b. Postos de traballo e cargos, no seu caso, no sector público e no sector priv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nderase por Sector Público o definido así na Lei Xeral Orzamen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Declaración sobre as liquidacións anuais dos impostos sobre a Renda, Patrimonio e Sociedades, no seu caso. </w:t>
      </w:r>
    </w:p>
    <w:p>
      <w:pPr>
        <w:pStyle w:val="NormalWeb"/>
        <w:jc w:val="both"/>
        <w:rPr>
          <w:rFonts w:ascii="Arial Narrow" w:hAnsi="Arial Narrow" w:cs="Arial Narrow"/>
          <w:lang w:val="es-ES_tradnl"/>
        </w:rPr>
      </w:pPr>
      <w:r>
        <w:rPr>
          <w:rFonts w:cs="Arial Narrow" w:ascii="Arial Narrow" w:hAnsi="Arial Narrow"/>
          <w:lang w:val="es-ES_tradnl"/>
        </w:rPr>
        <w:t>Estas declaracións realizaranse mediante fotocopia compulsada das respectivas liquidacións.</w:t>
      </w:r>
    </w:p>
    <w:p>
      <w:pPr>
        <w:pStyle w:val="Normal"/>
        <w:jc w:val="both"/>
        <w:rPr>
          <w:rFonts w:ascii="Arial Narrow" w:hAnsi="Arial Narrow" w:cs="Arial Narrow"/>
        </w:rPr>
      </w:pPr>
      <w:r>
        <w:rPr>
          <w:rFonts w:cs="Arial Narrow" w:ascii="Arial Narrow" w:hAnsi="Arial Narrow"/>
        </w:rPr>
        <w:t>TERCEIRO.- Rexistros de Inter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s declaracións inscribiranse nos rexistros de intereses constituídos no Concello: Rexistro de Causas de Posibles Incompatibilidades e de Actividades e  Rexistro de Bens Patrimoniais.</w:t>
      </w:r>
    </w:p>
    <w:p>
      <w:pPr>
        <w:pStyle w:val="Normal"/>
        <w:jc w:val="both"/>
        <w:rPr>
          <w:rFonts w:ascii="Arial Narrow" w:hAnsi="Arial Narrow" w:cs="Arial Narrow"/>
        </w:rPr>
      </w:pPr>
      <w:r>
        <w:rPr>
          <w:rFonts w:cs="Arial Narrow" w:ascii="Arial Narrow" w:hAnsi="Arial Narrow"/>
        </w:rPr>
        <w:t>2. A levanza e custodia dos rexistros de intereses corresponderalle en exclusiva á Secretaría Xeral do Concell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CUARTO.-  Acceso aos Rexi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Calquera cidadán a título individual ou en representación de persoa xurídica que desexe ter acceso ás declaracións, deberá presentar no Rexistro Xeral do Concello ou polos medios do artigo 38 Lei 30/1992, unha solicitude, motivada ,que deberá reunir os requisitos que establece o artigo 70 da devandita Lei, con indicación dos datos persoais do membro corporativo sobre cuxa declaración de actividades interésase a consulta. As solicitudes xenéricas de acceso non son admisibl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 Por Decreto do Alcalde-presidente autorizarase o acceso sinalándose día e hora para facelo efectivo. O acceso realizase mediante comparecencia do solicitante diante da Secretaria ou Secretario do Concello que lle exhibirá as declaracións correspondentes. Do decreto daráselle traslado ao Concelleiro ou Concelleira interesados, para o seu coñec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réxime de silencio administrativo será o previsto polo artigo 43 da Lei 30/1992, do 26 de novembro, do réxime xurídico das Administracións Públicas e do procedemento administrativo comú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QUINTO.- Publicida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conformidade co disposto no art.75.7 da Lei 7/1985, de 2 de abril, establéc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meira.- En</w:t>
      </w:r>
      <w:r>
        <w:rPr>
          <w:rFonts w:cs="Arial Narrow" w:ascii="Arial Narrow" w:hAnsi="Arial Narrow"/>
          <w:iCs/>
        </w:rPr>
        <w:t xml:space="preserve"> tanto non se aprobe o </w:t>
      </w:r>
      <w:r>
        <w:rPr>
          <w:rFonts w:cs="Arial Narrow" w:ascii="Arial Narrow" w:hAnsi="Arial Narrow"/>
          <w:iCs/>
          <w:u w:val="single"/>
        </w:rPr>
        <w:t>Estatuto municipal</w:t>
      </w:r>
      <w:r>
        <w:rPr>
          <w:rFonts w:cs="Arial Narrow" w:ascii="Arial Narrow" w:hAnsi="Arial Narrow"/>
          <w:iCs/>
        </w:rPr>
        <w:t xml:space="preserve"> invocado polo artigo 75.7da Lei 7/1985 de 2 de abril, no que se determine o contido das declaracións anuais de  bens e actividades e os termos da súa publicación, a publicidade das declaracións farase a través de anuncio no Boletín Oficial  da provincia, no que conste que os Rexistros de Intereses atópanse á disposición de calquera cidadán na Secretaría do Concello, no horario de oficinas, de luns a venres, sendo o réxime de acceso o establecido no parágrafo cuarto da parte dispositiva do acordo plenario que se adopte</w:t>
      </w:r>
    </w:p>
    <w:p>
      <w:pPr>
        <w:pStyle w:val="Normal"/>
        <w:jc w:val="both"/>
        <w:rPr>
          <w:rFonts w:ascii="Arial Narrow" w:hAnsi="Arial Narrow" w:cs="Arial Narrow"/>
          <w:iCs/>
        </w:rPr>
      </w:pPr>
      <w:r>
        <w:rPr>
          <w:rFonts w:cs="Arial Narrow" w:ascii="Arial Narrow" w:hAnsi="Arial Narrow"/>
          <w:iCs/>
        </w:rPr>
        <w:t> </w:t>
      </w:r>
    </w:p>
    <w:p>
      <w:pPr>
        <w:pStyle w:val="Normal"/>
        <w:jc w:val="both"/>
        <w:rPr>
          <w:rFonts w:ascii="Arial Narrow" w:hAnsi="Arial Narrow" w:cs="Arial Narrow"/>
        </w:rPr>
      </w:pPr>
      <w:r>
        <w:rPr>
          <w:rFonts w:cs="Arial Narrow" w:ascii="Arial Narrow" w:hAnsi="Arial Narrow"/>
        </w:rPr>
        <w:t>Segunda.- Amais do anuncio referido, a publicidade efectuarase mediante un resumo das declaracións, relativas aos mesmos, na  páx. Web do Concello, sempre que o Sr.Concelleiro autor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se unha sucinta deliberación en que se manifesta o acordo co criterio mantido na Comisión Informativa de maior publicidade, e por unanimidade en votación ordinaria, acórdase:</w:t>
      </w:r>
    </w:p>
    <w:p>
      <w:pPr>
        <w:pStyle w:val="Normal"/>
        <w:jc w:val="both"/>
        <w:rPr>
          <w:rFonts w:ascii="Arial Narrow" w:hAnsi="Arial Narrow" w:cs="Arial Narrow"/>
        </w:rPr>
      </w:pPr>
      <w:r>
        <w:rPr>
          <w:rFonts w:cs="Arial Narrow" w:ascii="Arial Narrow" w:hAnsi="Arial Narrow"/>
        </w:rPr>
      </w:r>
    </w:p>
    <w:p>
      <w:pPr>
        <w:pStyle w:val="Sangra2detindependiente"/>
        <w:spacing w:lineRule="auto" w:line="240"/>
        <w:ind w:left="0" w:right="34" w:hanging="0"/>
        <w:jc w:val="both"/>
        <w:rPr/>
      </w:pPr>
      <w:r>
        <w:rPr>
          <w:rFonts w:cs="Arial Narrow" w:ascii="Arial Narrow" w:hAnsi="Arial Narrow"/>
          <w:bCs/>
        </w:rPr>
        <w:t xml:space="preserve">1º. </w:t>
      </w:r>
      <w:r>
        <w:rPr>
          <w:rFonts w:cs="Arial Narrow" w:ascii="Arial Narrow" w:hAnsi="Arial Narrow"/>
        </w:rPr>
        <w:t>Aprobar o modelo de documento necesario para a realización da declaración sobre causas de posible incompatibilidade e sobre calquera actividade que lles proporcione ou poida proporcionar ingresos económicos, así como o modelo para efectuar a declaración dos seus bens patrimoniais e da participación en sociedades por elas participadas e das liquidacións dos impostos sobre a Renda, Patrimonio e, no seu caso, Sociedades, que se insertan a continuación.</w:t>
      </w:r>
    </w:p>
    <w:p>
      <w:pPr>
        <w:pStyle w:val="Normal"/>
        <w:ind w:firstLine="709"/>
        <w:jc w:val="both"/>
        <w:rPr>
          <w:rFonts w:ascii="Arial Narrow" w:hAnsi="Arial Narrow" w:cs="Arial Narrow"/>
          <w:bCs/>
        </w:rPr>
      </w:pPr>
      <w:r>
        <w:rPr>
          <w:rFonts w:cs="Arial Narrow" w:ascii="Arial Narrow" w:hAnsi="Arial Narrow"/>
          <w:bCs/>
        </w:rPr>
      </w:r>
    </w:p>
    <w:p>
      <w:pPr>
        <w:pStyle w:val="Normal"/>
        <w:jc w:val="both"/>
        <w:rPr/>
      </w:pPr>
      <w:r>
        <w:rPr>
          <w:rStyle w:val="Emphasis"/>
          <w:rFonts w:cs="Arial Narrow" w:ascii="Arial Narrow" w:hAnsi="Arial Narrow"/>
          <w:i w:val="false"/>
        </w:rPr>
        <w:t>2º. A</w:t>
      </w:r>
      <w:r>
        <w:rPr>
          <w:rFonts w:cs="Arial Narrow" w:ascii="Arial Narrow" w:hAnsi="Arial Narrow"/>
        </w:rPr>
        <w:t>probar</w:t>
      </w:r>
      <w:r>
        <w:rPr>
          <w:rStyle w:val="Emphasis"/>
          <w:rFonts w:cs="Arial Narrow" w:ascii="Arial Narrow" w:hAnsi="Arial Narrow"/>
          <w:i w:val="false"/>
        </w:rPr>
        <w:t xml:space="preserve"> a </w:t>
      </w:r>
      <w:r>
        <w:rPr>
          <w:rFonts w:cs="Arial Narrow" w:ascii="Arial Narrow" w:hAnsi="Arial Narrow"/>
        </w:rPr>
        <w:t>creación dos correspondentes Rexistros de Actividades y de Bens Patrimoniais</w:t>
      </w:r>
      <w:r>
        <w:rPr>
          <w:rStyle w:val="Emphasis"/>
          <w:rFonts w:cs="Arial Narrow" w:ascii="Arial Narrow" w:hAnsi="Arial Narrow"/>
          <w:i w:val="false"/>
        </w:rPr>
        <w:t>, coa seguinte regulación:</w:t>
      </w:r>
    </w:p>
    <w:p>
      <w:pPr>
        <w:pStyle w:val="Normal"/>
        <w:jc w:val="both"/>
        <w:rPr>
          <w:rStyle w:val="Emphasis"/>
          <w:rFonts w:ascii="Arial Narrow" w:hAnsi="Arial Narrow" w:cs="Arial Narrow"/>
          <w:i w:val="false"/>
          <w:i w:val="false"/>
        </w:rPr>
      </w:pPr>
      <w:r>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PRIMEIRO.- Obriga de declar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 Todos os Concelleiros e Concelleiras formularán declaración sobre causas de posible incompatibilidade e sobre calquera actividade que lles proporcione ou poida proporcionar ingresos económicos, </w:t>
      </w:r>
      <w:r>
        <w:rPr>
          <w:rFonts w:cs="Arial Narrow" w:ascii="Arial Narrow" w:hAnsi="Arial Narrow"/>
          <w:iCs/>
        </w:rPr>
        <w:t xml:space="preserve"> e da participación en sociedades de todo tipo, con información das sociedades por elas participadas e das liquidacións dos impostos sobre a Renda, Patrimonio e Sociedades, no seu caso.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 As declaracións levaranse a cabo antes da toma de posesión do cargo, con ocasión do cesamento e ao final do mandato, e cando se modifiquen as circunstancias de feito, neste caso no prazo dun mes a contar   dende o día en que se producir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 caso das declaracións das liquidacións dos impostos sobre a Renda, Patrimonio e Sociedades, no seu caso,  faranse con carácter anual, unha vez rematado o exercicio fiscal.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3. As declaracións efectuaranse nos modelos aprobados polo Pleno, de conformidade con canto se establece polo artigo 75.7, aliña segunda, da Lei 7/1985, do 2 de abr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NDO.- Contido das declaración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Xunto á  data e a identidade do declarante, a sinatura do interesado e do Secretario da Corporación na súa calidade de fedatario público municipal, o contido mínimo debe ser o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eclaración de bens  e dereitos patrimoni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dentificación dos  bens patrimoniais e da participación en sociedades de todo tipo, con información das sociedades por elas participadas.</w:t>
      </w:r>
    </w:p>
    <w:p>
      <w:pPr>
        <w:pStyle w:val="Normal"/>
        <w:jc w:val="both"/>
        <w:rPr>
          <w:rFonts w:ascii="Arial Narrow" w:hAnsi="Arial Narrow" w:cs="Arial Narrow"/>
        </w:rPr>
      </w:pPr>
      <w:r>
        <w:rPr>
          <w:rFonts w:cs="Arial Narrow" w:ascii="Arial Narrow" w:hAnsi="Arial Narrow"/>
        </w:rPr>
        <w:t>a. Patrimonio inmobiliario declarase: os bens inmobles, tanto de natureza rústica como urbana, o seu valor catastral, data de adquisición e título adquisitivo, clase de dereito real que se ostenta e porcentaxe de participación.</w:t>
      </w:r>
    </w:p>
    <w:p>
      <w:pPr>
        <w:pStyle w:val="Normal"/>
        <w:jc w:val="both"/>
        <w:rPr>
          <w:rFonts w:ascii="Arial Narrow" w:hAnsi="Arial Narrow" w:cs="Arial Narrow"/>
        </w:rPr>
      </w:pPr>
      <w:r>
        <w:rPr>
          <w:rFonts w:cs="Arial Narrow" w:ascii="Arial Narrow" w:hAnsi="Arial Narrow"/>
        </w:rPr>
        <w:t>b. Patrimonio mobiliario: depósitos bancarios en calquera modalidade, accións, participacións de todo tipo  en Sociedades e Institucións de investimento colectivo, seguros de vida, plans de pensións e xubilación, débeda pública, bonos do tesouro, etc.</w:t>
      </w:r>
    </w:p>
    <w:p>
      <w:pPr>
        <w:pStyle w:val="Normal"/>
        <w:jc w:val="both"/>
        <w:rPr>
          <w:rFonts w:ascii="Arial Narrow" w:hAnsi="Arial Narrow" w:cs="Arial Narrow"/>
        </w:rPr>
      </w:pPr>
      <w:r>
        <w:rPr>
          <w:rFonts w:cs="Arial Narrow" w:ascii="Arial Narrow" w:hAnsi="Arial Narrow"/>
        </w:rPr>
        <w:t>c. Outros bens e dereitos patrimonias: vehículos (automóviles, embarcacións. motocicletas, aeronaves).</w:t>
      </w:r>
    </w:p>
    <w:p>
      <w:pPr>
        <w:pStyle w:val="Normal"/>
        <w:jc w:val="both"/>
        <w:rPr>
          <w:rFonts w:ascii="Arial Narrow" w:hAnsi="Arial Narrow" w:cs="Arial Narrow"/>
        </w:rPr>
      </w:pPr>
      <w:r>
        <w:rPr>
          <w:rFonts w:cs="Arial Narrow" w:ascii="Arial Narrow" w:hAnsi="Arial Narrow"/>
        </w:rPr>
        <w:t>d. Bens mobles de especial valor: obxectos de arte, etc.</w:t>
      </w:r>
    </w:p>
    <w:p>
      <w:pPr>
        <w:pStyle w:val="Normal"/>
        <w:jc w:val="both"/>
        <w:rPr>
          <w:rFonts w:ascii="Arial Narrow" w:hAnsi="Arial Narrow" w:cs="Arial Narrow"/>
        </w:rPr>
      </w:pPr>
      <w:r>
        <w:rPr>
          <w:rFonts w:cs="Arial Narrow" w:ascii="Arial Narrow" w:hAnsi="Arial Narrow"/>
        </w:rPr>
        <w:t>e. Semoventes.</w:t>
      </w:r>
    </w:p>
    <w:p>
      <w:pPr>
        <w:pStyle w:val="Normal"/>
        <w:jc w:val="both"/>
        <w:rPr>
          <w:rFonts w:ascii="Arial Narrow" w:hAnsi="Arial Narrow" w:cs="Arial Narrow"/>
        </w:rPr>
      </w:pPr>
      <w:r>
        <w:rPr>
          <w:rFonts w:cs="Arial Narrow" w:ascii="Arial Narrow" w:hAnsi="Arial Narrow"/>
        </w:rPr>
        <w:t>f. Préstamos e outras débe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Declaración de actividades e causas de posible incompatibi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usas de posible incompatibilidade e sobre calquera actividade que lles e sobre calquera actividade que lles proporcione ou poida proporcionar ingresos económicos. </w:t>
      </w:r>
    </w:p>
    <w:p>
      <w:pPr>
        <w:pStyle w:val="Normal"/>
        <w:jc w:val="both"/>
        <w:rPr>
          <w:rFonts w:ascii="Arial Narrow" w:hAnsi="Arial Narrow" w:cs="Arial Narrow"/>
        </w:rPr>
      </w:pPr>
      <w:r>
        <w:rPr>
          <w:rFonts w:cs="Arial Narrow" w:ascii="Arial Narrow" w:hAnsi="Arial Narrow"/>
        </w:rPr>
        <w:t>a. Actividades mercantís, industriais, profesionais, etc.</w:t>
      </w:r>
    </w:p>
    <w:p>
      <w:pPr>
        <w:pStyle w:val="Normal"/>
        <w:jc w:val="both"/>
        <w:rPr>
          <w:rFonts w:ascii="Arial Narrow" w:hAnsi="Arial Narrow" w:cs="Arial Narrow"/>
        </w:rPr>
      </w:pPr>
      <w:r>
        <w:rPr>
          <w:rFonts w:cs="Arial Narrow" w:ascii="Arial Narrow" w:hAnsi="Arial Narrow"/>
        </w:rPr>
        <w:t>b. Postos de traballo e cargos, no seu caso, no sector público e no sector priv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enderase por Sector Público o definido así na Lei Xeral Orzamen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Declaración sobre as liquidacións anuais dos impostos sobre a Renda, Patrimonio e Sociedades, no seu caso. </w:t>
      </w:r>
    </w:p>
    <w:p>
      <w:pPr>
        <w:pStyle w:val="NormalWeb"/>
        <w:jc w:val="both"/>
        <w:rPr>
          <w:rFonts w:ascii="Arial Narrow" w:hAnsi="Arial Narrow" w:cs="Arial Narrow"/>
          <w:lang w:val="es-ES_tradnl"/>
        </w:rPr>
      </w:pPr>
      <w:r>
        <w:rPr>
          <w:rFonts w:cs="Arial Narrow" w:ascii="Arial Narrow" w:hAnsi="Arial Narrow"/>
          <w:lang w:val="es-ES_tradnl"/>
        </w:rPr>
        <w:t>Estas declaracións realizaranse mediante fotocopia compulsada das respectivas liquidacións.</w:t>
      </w:r>
    </w:p>
    <w:p>
      <w:pPr>
        <w:pStyle w:val="Normal"/>
        <w:jc w:val="both"/>
        <w:rPr>
          <w:rFonts w:ascii="Arial Narrow" w:hAnsi="Arial Narrow" w:cs="Arial Narrow"/>
        </w:rPr>
      </w:pPr>
      <w:r>
        <w:rPr>
          <w:rFonts w:cs="Arial Narrow" w:ascii="Arial Narrow" w:hAnsi="Arial Narrow"/>
        </w:rPr>
        <w:t>TERCEIRO.- Rexistros de Inter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s declaracións inscribiranse nos rexistros de intereses constituídos no Concello: Rexistro de Causas de Posibles Incompatibilidades e de Actividades e  Rexistro de Bens Patrimoniais.</w:t>
      </w:r>
    </w:p>
    <w:p>
      <w:pPr>
        <w:pStyle w:val="Normal"/>
        <w:jc w:val="both"/>
        <w:rPr>
          <w:rFonts w:ascii="Arial Narrow" w:hAnsi="Arial Narrow" w:cs="Arial Narrow"/>
        </w:rPr>
      </w:pPr>
      <w:r>
        <w:rPr>
          <w:rFonts w:cs="Arial Narrow" w:ascii="Arial Narrow" w:hAnsi="Arial Narrow"/>
        </w:rPr>
        <w:t>2. A levanza e custodia dos rexistros de intereses corresponderalle en exclusiva á Secretaría Xeral do Concell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CUARTO.-  Acceso aos Rexi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Calquera cidadán a título individual ou en representación de persoa xurídica que desexe ter acceso ás declaracións, deberá presentar no Rexistro Xeral do Concello ou polos medios do artigo 38 Lei 30/1992, unha solicitude, motivada ,que deberá reunir os requisitos que establece o artigo 70 da devandita Lei, con indicación dos datos persoais do membro corporativo sobre cuxa declaración de actividades interésase a consulta. As solicitudes xenéricas de acceso non son admisibl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 Por Decreto do Alcalde-presidente autorizarase o acceso sinalándose día e hora para facelo efectivo. O acceso realizase mediante comparecencia do solicitante diante da Secretaria ou Secretario do Concello que lle exhibirá as declaracións correspondentes. Do decreto daráselle traslado ao Concelleiro ou Concelleira interesados, para o seu coñece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réxime de silencio administrativo será o previsto polo artigo 43 da Lei 30/1992, do 26 de novembro, do réxime xurídico das Administracións Públicas e do procedemento administrativo comú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QUINTO.- Publicida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conformidade co disposto no art.75.7 da Lei 7/1985, de 2 de abril, establéc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meira.- En</w:t>
      </w:r>
      <w:r>
        <w:rPr>
          <w:rFonts w:cs="Arial Narrow" w:ascii="Arial Narrow" w:hAnsi="Arial Narrow"/>
          <w:iCs/>
        </w:rPr>
        <w:t xml:space="preserve"> tanto non se aprobe o </w:t>
      </w:r>
      <w:r>
        <w:rPr>
          <w:rFonts w:cs="Arial Narrow" w:ascii="Arial Narrow" w:hAnsi="Arial Narrow"/>
          <w:iCs/>
          <w:u w:val="single"/>
        </w:rPr>
        <w:t>Estatuto municipal</w:t>
      </w:r>
      <w:r>
        <w:rPr>
          <w:rFonts w:cs="Arial Narrow" w:ascii="Arial Narrow" w:hAnsi="Arial Narrow"/>
          <w:iCs/>
        </w:rPr>
        <w:t xml:space="preserve"> invocado polo artigo 75.7da Lei 7/1985 de 2 de abril, no que se determine o contido das declaracións anuais de  bens e actividades e os termos da súa publicación, a publicidade das declaracións farase a través de anuncio no Boletín Oficial  da provincia, no que conste que os Rexistros de Intereses atópanse á disposición de calquera cidadán na Secretaría do Concello, no horario de oficinas, de luns a venres, sendo o réxime de acceso o establecido no parágrafo cuarto da parte dispositiva do acordo plenario que se adopte</w:t>
      </w:r>
    </w:p>
    <w:p>
      <w:pPr>
        <w:pStyle w:val="Normal"/>
        <w:jc w:val="both"/>
        <w:rPr>
          <w:rFonts w:ascii="Arial Narrow" w:hAnsi="Arial Narrow" w:cs="Arial Narrow"/>
          <w:iCs/>
        </w:rPr>
      </w:pPr>
      <w:r>
        <w:rPr>
          <w:rFonts w:cs="Arial Narrow" w:ascii="Arial Narrow" w:hAnsi="Arial Narrow"/>
          <w:iCs/>
        </w:rPr>
        <w:t> </w:t>
      </w:r>
    </w:p>
    <w:p>
      <w:pPr>
        <w:pStyle w:val="Normal"/>
        <w:jc w:val="both"/>
        <w:rPr>
          <w:rFonts w:ascii="Arial Narrow" w:hAnsi="Arial Narrow" w:cs="Arial Narrow"/>
        </w:rPr>
      </w:pPr>
      <w:r>
        <w:rPr>
          <w:rFonts w:cs="Arial Narrow" w:ascii="Arial Narrow" w:hAnsi="Arial Narrow"/>
        </w:rPr>
        <w:t>Segunda.- Amais do anuncio referido, a publicidade efectuarase mediante un resumo das declaracións, relativas aos mesmos, na  páx. Web do Concello, sempre que o Sr.Concelleiro autoric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2011/07/37.-CONVENIO COA ASOCIACIÓN DE AUTOTAXIS PONTE DOS SANTOS PARA A CESIÓN GRATUÍTA E TEMPORAL DUN LOCAL NA ANTIGA OFICINA DE TURISMO.</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o ditame da Comisión Informativa de Asuntos e Servicios Xerais, de 12 de maio de 2011, que se transcribe de seguido:</w:t>
      </w:r>
    </w:p>
    <w:p>
      <w:pPr>
        <w:pStyle w:val="TextBody"/>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TextBody"/>
        <w:rPr>
          <w:rFonts w:ascii="Arial Narrow" w:hAnsi="Arial Narrow" w:cs="Arial Narrow"/>
        </w:rPr>
      </w:pPr>
      <w:r>
        <w:rPr>
          <w:rFonts w:cs="Arial Narrow" w:ascii="Arial Narrow" w:hAnsi="Arial Narrow"/>
        </w:rPr>
        <w:t>“</w:t>
      </w:r>
      <w:r>
        <w:rPr>
          <w:rFonts w:cs="Arial Narrow" w:ascii="Arial Narrow" w:hAnsi="Arial Narrow"/>
        </w:rPr>
        <w:t>Iniciase deliberación explicándose por parte do Sr.Alcalde que dende fai anos os taxistas utilizan un local que é de titularidade do IGVS en precario.</w:t>
      </w:r>
    </w:p>
    <w:p>
      <w:pPr>
        <w:pStyle w:val="TextBody"/>
        <w:rPr>
          <w:rFonts w:ascii="Arial Narrow" w:hAnsi="Arial Narrow" w:cs="Arial Narrow"/>
        </w:rPr>
      </w:pPr>
      <w:r>
        <w:rPr>
          <w:rFonts w:cs="Arial Narrow" w:ascii="Arial Narrow" w:hAnsi="Arial Narrow"/>
        </w:rPr>
        <w:t>O Sr.Rodriguez Andina, do Gurpo Municipal Popular explica que é un local que se encontra cedido en uso á Cruz Vermella.</w:t>
      </w:r>
    </w:p>
    <w:p>
      <w:pPr>
        <w:pStyle w:val="TextBody"/>
        <w:rPr>
          <w:rFonts w:ascii="Arial Narrow" w:hAnsi="Arial Narrow" w:cs="Arial Narrow"/>
        </w:rPr>
      </w:pPr>
      <w:r>
        <w:rPr>
          <w:rFonts w:cs="Arial Narrow" w:ascii="Arial Narrow" w:hAnsi="Arial Narrow"/>
        </w:rPr>
        <w:t>O Sr.Alcalde manifesta que se lles pide aos taxistas que o desaloxen e que se efectuou unha xestión infructuosa para que non se producira e que se propón que se lles ceda unha parte pequena da Oficina de Turismo sita no Parque de San Francisc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 Sr.Rodríguez Andina fai referencia a que quen botou aos taxistas da rúa San Francisco para poñelos donde están hoxe foi quen tomou esa determinación e o Sr.Alcalde resposta que foi o Goberno Municipal anterior e que él pola súa parte manifestou a conveniencia de que se fixera ese cambio e lle fixeron caso e o Alcalde anterior o consentiu, e lles ofreceron ademais varias propostas de ubica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or parte do Sr.López Pérez, do Grupo PSOE, se fai referencia a proposta electoral do seu partido que levan no programa que volten á rua San Francisc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 Sr.Rodriguez Andina, unha vez que se procede por parte da Secretaría da Corporación a expclicar as características do convenio que se pretende formalizar coa Asociación referida para autoriza-lo uso temporal e en precario dun espacio dentro da Oficina de Turismo, propón que se engada unha cláusula de salvagarda para impedir que se poida acceder ao local da Oficina de Turismo a través do espacio cedido aos taxist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liberase e formúlase a proposta de que se inclúa no texto do Convenio que por parte dos taxistas se adoptarán medidas para impedir que persoas alleas poidan acceder ao local de exposicións a través do local cedido, baixo a responsabilidade dos cesionari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o texto engadido antecitado, por unanimidade dos membros presentes na Comisiòn, acordase ditaminar favorablemente para o Pleno Municipal a aprobación do Convenio proposto pola Alcaldía –Presidencia que se transcribe como anexo á acta pres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evia sucinta deliberacion en que se manifesta o criterio dos Sres.Concelleiros favorable á cesiòn proposta, por unanimidade dos membros presentes, en votación ordinaria, acórdase a aprobación do Convenio proposto pola Alcaldía –Presidencia e ditaminado favorablemente nos propios termos e segundo o texto  que se transcribe como anexo á acta presente, adoptándose os acordos segui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º.A cesión gratuíta do uso dun espacio de 6,57 m2. no inmoble da antiga Oficina de Turismo de Ribadeo sita no Parque de San Francisco, con carácter transitorio e temporal á Asociación profeesional de Auto-taxi Ponte dos Santos de Ribadeo, para o desenvolvemento das súas actividades e a colaboración da Asociación referida co Concell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º. A instrumentación da cesión gratuíta segundo as condicións e estipulacións do Convenio de colaboración que se acompañ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º. A exposición ao público do acordo polo prazo de quince días a efectos de reclamacións e suxerencias entendéndose aprobado definitivamente de non formularse alegacións respecto ao mesm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º. Facultar á Alcaldía-Presidencia para a realización de cantos actos, trámites ou xestións sexan precisos para o bo fín dos acordos adoptado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t>2011/08/38.-EXPEDIENTE RECOÑECEMENTO EXTRAXUDICIAL  DE CRÉDITO NÚMERO 1/2011.</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Cs/>
        </w:rPr>
      </w:pPr>
      <w:r>
        <w:rPr>
          <w:rFonts w:cs="Arial" w:ascii="Arial Narrow" w:hAnsi="Arial Narrow"/>
          <w:bCs/>
        </w:rPr>
        <w:t>Dase conta do ditame da Comisión Informativa de Facenda e Contas de 12 de maio de 2011, que se transcribe de seguido:</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Obra expediente correspondente a Recoñecemento extraxudicial de créditos núm. 1/2011, por importe de 17.882,83 euros informado pola Intervención da Entidade e co anexo de facturas correspond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Iniciase deliberación explicando a Sra.Interventora da Corporación que se trata de facturas que non tiña cabida nos presupostos respectivos e que se sinala no informe de Intervención as causas, contías e facturas ao que se remi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López Pérez, do Grupo Municipal Socialista manifesta que polo seu Grupo non hai inconvinte á aprobación propos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Rodriguez Andina, do Grupo Municipal Popular pregunta á Sra.Interventora se é que non hai mais facturas e porque se someten a recoñecemento estas sí e outras n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 Sra. Interventora manifesta que as que estaban fora o estaban fora de praz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Rodriguez Andina pregunta se non hai mais facturas que esten nestas circunstancias do ano 2004, e o Sr.Alcalde responde que non e que has hai de 2005, 2006 ,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Rodriguez Andina pola súa parte manifesta que se vai abster e o Sr.Alcalde explica que se as facturas se van incluíndo en recoñecemento extraxudicial, segundo a dispoñibilidade presupostar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parte do Sr.Reymondez Gancedo de UPRI se pregunta a canto ascenden as facturas pendentes de recoñecemento que non veñen , explicándose pola Sra. Interventora que en cifras redondas ascenden aproximadamente a 218.000 euros.  Toda vez que se repregunta por parte do Sr.Reymondez Gancedo, dende que ano datan, se resposta pola Sra. Interventora que como rexistradas a máis antiga é do ano 1999, pero que algunhas poden estar prescrit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simesmo por parte da Sra. Interventora se explican diversas facturas a petición dos membros da Comis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b/>
        <w:t>De seguido, por 3 votos a favor (dos membros dos Grupos de PSOE e BNG) e 3 abstencións dos membros dos Grupos Municipais de PP e de UPRI, ditamínase favorablemente para a súa aprobación polo Pleno Municipal o expediente epigrafi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Iniciase deliberación na que por parte do Sr. Rivas Alvarez, de UPRI, maniféstase que o seu grupo vaise abster e que considera que debe seguirse un criterio de antiguidade e non alea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López Pérez, do Grupo Municipal Socialista, manifesta que o voto do seu Grupo vai ser a favor, pero que quere formular unha pregunta respecto á afirmación da Interventora de 218.000 euros de facturas nun caixón e de que podía ser que algunha estivera prescrita e que queren pedir unha explicación da situación económica do Concello e que se lles facilite e hai ingresos pendentes de cobro dende 1995 e se hai que depurar facturas pendentes de pago tamén hai que facelo cos pendentes de cobr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O Sr.Alcalde manifesta que está a facer depuración de result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pt-PT"/>
        </w:rPr>
      </w:pPr>
      <w:r>
        <w:rPr>
          <w:rFonts w:cs="Arial Narrow" w:ascii="Arial Narrow" w:hAnsi="Arial Narrow"/>
          <w:lang w:val="pt-PT"/>
        </w:rPr>
        <w:t>O Sr. Rodríguez Andina, do Grupo Municipal Popular, intervén manifestando que non se van opoñer, xa que se trata de que cobre algún e non ten sentido que haxa esas facturas e non vale a explicación que é de difícil xustificación, xa que hai facturas de 2010, e non se pode explicar o de que é a medida que vai habendo cartos, pero iso sería arrancando do 2004 ou do 2005, xa que se se pagan as do 2011 iso sería de difícil xustificación. Refírese ao que di o señor López Pérez, di que ten moitísima razón pero que esa depuración igual lle fai fallar as contas ao Sr. Concelleiro de Facenda, xa que explica que deben moitos casos pero como lles deben moitísimos máis, el cre que o que se debe hai que pagalo pero o que lle deben ao Concello non se sabe se se vai cobrar.</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 xml:space="preserve">O Sr. Castro Reigosa, Concelleiro de Facenda, explica que cos Recoñecementos Extraxudiciais de Crédito, estiman deixar zanxado o 2004 agora cos de pleno, e cre que agora do 2005 non hai ningún de pleno. </w:t>
      </w:r>
    </w:p>
    <w:p>
      <w:pPr>
        <w:pStyle w:val="Normal"/>
        <w:jc w:val="both"/>
        <w:rPr>
          <w:rFonts w:ascii="Arial Narrow" w:hAnsi="Arial Narrow" w:cs="Arial Narrow"/>
          <w:lang w:val="pt-PT"/>
        </w:rPr>
      </w:pPr>
      <w:r>
        <w:rPr>
          <w:rFonts w:cs="Arial Narrow" w:ascii="Arial Narrow" w:hAnsi="Arial Narrow"/>
          <w:lang w:val="pt-PT"/>
        </w:rPr>
        <w:t>Di que na mesma semana se vai aprobar un recoñecemento extraxudicial pero por decreto de Alcaldía que vai ir arrastrando correlativamente como se comentaba, pero en canto ao criterio que se falaba, parécelle ben e está de acordo, pero quere remitirse a anos anteriores e a gobernos anteriores e failles a mesma pregunta, qué criterios utilizaron eles, porque el ten REC de 2001, de 2002, 2003, 2004, 2005, 2006 e 2007 e no 2003 aprobáronse facturas de 2002 e quedaron facturas do 1999, no 2004 aprobáronse facturas do 2003 e quedaron facturas do 1999, e quere dicir con esto que como comentaba antes o Sr. Pérez Vacas, que “o que teña libre de culpa que tire a primeira pedr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Explica que non o di con ánimo de agravio comparativo nin ningunha acritude, pero que é certo, que se cuspiu de todo nesta lexislatura e cada vez que viña un REC levantábase e chegaban as voces ao Breogán. O Sr. Castro Reigosa manifesta que pode dicir que nos recoñecementos de 2001 metéronse 197 facturas  por 77.000 euros, no 2002 aprobáronse 299 facturas no Recoñecemento extraxudicial por importe de 203.000 euros, e di que oiu de todo e non ten soldo do Concello, pero di que todos teñen a súa culpa e ninguén está libre, pero que hai que gardar un pouco de sintonía co que cada un fai.</w:t>
      </w:r>
    </w:p>
    <w:p>
      <w:pPr>
        <w:pStyle w:val="Normal"/>
        <w:jc w:val="both"/>
        <w:rPr>
          <w:rFonts w:ascii="Arial Narrow" w:hAnsi="Arial Narrow" w:cs="Arial Narrow"/>
          <w:lang w:val="pt-PT"/>
        </w:rPr>
      </w:pPr>
      <w:r>
        <w:rPr>
          <w:rFonts w:cs="Arial Narrow" w:ascii="Arial Narrow" w:hAnsi="Arial Narrow"/>
          <w:lang w:val="pt-PT"/>
        </w:rPr>
        <w:t>Tamén quere dicir que teñen razón, que hai que facer depuración de resultas dos anos 1993, 1994, 1995 e 1996 en ingresos, di que no 1997 non, porque se seguen recaudando todos os anos ingresos do 97 en executiva, e non se van dar de baixa uns ingresos dos que se seguen de momento recadando. Di que na liquidación de 2010, que chegou en marzo, recibíronse ingresos do 97, 98 e 99 entón estima que non se debe depurar ese ano, depurarase ata ese ano, e despois, se van cadrar as contas ou non, despois o remanente positivo é absorbido por esa declaración de resultas pero non queda negativo, por tanto, que xa o comentou na comisión de contas, que a depuración de resultas deixaría as contas a pre.</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odríguez Andina, do Grupo Municipal Popular, recórdalle que eles ían ser distintos, que os anteriores gobernos o fixeran moi mal, o que non quere dicir que eles o teñan que facer igual de mal que os anteriores e critícanos porque o ían facer mellor. Considera  que os cálculos que fai o Sr. Castro Reigosa “a ojo de buen cubero” os fixo él coas contas da liquidación do 2009, e que cando queira llas explica no encerado e con tiza, di que o papel aguanta todo, pero que as debedas non aguantan tod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responde que, efectivamente, o papel aguanta todo, pero que as contas din o contrario do que el comenta e xa que critica que eles eran diferentes, quere demostrar que eran diferentes, xa que no 2007 entraron 12 facturas en REC, no 2008 entraron 8, no 2009 entraron 5, e no 2010 entraron 11 facturas. Explica que calquera é absorbido por calquera dos anos anteriores, que a suma de todos estes anos dalle mil voltas aos anos anteriores. Di que algunha diferencia hai cando entran tan poucas facturas en REC nos últimos an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odríguez Andina di que quedan de 2005, 2006, 2007 e 2008.</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explica que fala desta lexislatura, na que entraron en total 36 facturas en REC. Explica que o consideraban un escándalo, do que asume a súa parte de culpa no goberno, xa que foi un escándalo no 2006 cando entraron case 100 facturas e revisando anos atrás o escándalo está para atrás, non en 2006.</w:t>
      </w:r>
    </w:p>
    <w:p>
      <w:pPr>
        <w:pStyle w:val="Normal"/>
        <w:jc w:val="both"/>
        <w:rPr>
          <w:rFonts w:ascii="Arial Narrow" w:hAnsi="Arial Narrow" w:cs="Arial Narrow"/>
          <w:b/>
          <w:b/>
          <w:lang w:val="pt-PT"/>
        </w:rPr>
      </w:pPr>
      <w:r>
        <w:rPr>
          <w:rFonts w:cs="Arial Narrow" w:ascii="Arial Narrow" w:hAnsi="Arial Narrow"/>
          <w:b/>
          <w:lang w:val="pt-PT"/>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De seguido por 6 votos a favor (dos membros dos Grupos municipais do BNG e do PSOE) e 5 abstencións (dos membros presentes do Partido Popular e de UPRI), acórdase prestar aprobación ao expediente epigrafiado de Recoñecemento Extraxudicial de créditos nº 1/2011, por importe de 17.882,83 euros informado pola Intervención da Entidade e co anexo de facturas corresponde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bCs/>
          <w:u w:val="single"/>
        </w:rPr>
      </w:pPr>
      <w:r>
        <w:rPr>
          <w:rFonts w:cs="Arial Narrow" w:ascii="Arial Narrow" w:hAnsi="Arial Narrow"/>
          <w:b/>
          <w:bCs/>
          <w:u w:val="single"/>
        </w:rPr>
        <w:t>2011/09/39.-EXPEDIENTES DE LICENCIA DE PRIMEIRA OCUPACIÓN.</w:t>
      </w:r>
    </w:p>
    <w:p>
      <w:pPr>
        <w:pStyle w:val="Normal"/>
        <w:jc w:val="both"/>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Cs/>
        </w:rPr>
      </w:pPr>
      <w:r>
        <w:rPr>
          <w:rFonts w:cs="Arial Narrow" w:ascii="Arial Narrow" w:hAnsi="Arial Narrow"/>
        </w:rPr>
        <w:t>Dase conta do ditame da Comisión Informativa de Urbanismo e obras de  12 de maio de 2011 sobre as licencias epigrafiadas, lendose o mesmo, que se transcribe de seguid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caps/>
          <w:u w:val="single"/>
          <w:lang w:val="es-ES_tradnl"/>
        </w:rPr>
      </w:pPr>
      <w:r>
        <w:rPr>
          <w:rFonts w:cs="Arial Narrow" w:ascii="Arial Narrow" w:hAnsi="Arial Narrow"/>
          <w:b/>
          <w:bCs/>
          <w:caps/>
          <w:lang w:val="es-ES_tradnl"/>
        </w:rPr>
        <w:t>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Dase conta dos expedientes de licenzas de primeira ocupación que se relacionan e que son ditaminados favorablemente, por unanimidade, para a adopción do acordo correspondente polo Pleno Municipal de acordo coa delegación efectuada a favor deste Organo pola Alcaldía-Presidencia:</w:t>
      </w:r>
    </w:p>
    <w:p>
      <w:pPr>
        <w:pStyle w:val="Normal"/>
        <w:jc w:val="both"/>
        <w:rPr/>
      </w:pPr>
      <w:r>
        <w:rPr>
          <w:rFonts w:cs="Arial Narrow" w:ascii="Arial Narrow" w:hAnsi="Arial Narrow"/>
          <w:b/>
          <w:bCs/>
          <w:caps/>
          <w:lang w:val="es-ES_tradnl"/>
        </w:rPr>
        <w:t> </w:t>
      </w:r>
      <w:r>
        <w:rPr>
          <w:rFonts w:cs="Arial Narrow" w:ascii="Arial Narrow" w:hAnsi="Arial Narrow"/>
        </w:rPr>
        <w:t> </w:t>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1. LICENCIA DE PRIMEIRA OCUPACIÓN SOLICITADA POR  MARIA TERESA SANZ SANCHEZ PARA EDIFICIO REHABILITADO EN SAN ROQUE, 23.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10/01 tramitado a instancia de dona María Teresa Sanz Sánchez, DNI/NIF 33572895-W  para licencia de primeira ocupación de  edificación rehabilitada en San Roque, 23 segundo licencia municipal de obras outorgada con data 30 de agosto de 2007 en expediente tramitado ao efecto baixo o número 2007/118.</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Narrow" w:hAnsi="Arial Narrow" w:cs="Arial Narrow"/>
          <w:sz w:val="24"/>
          <w:szCs w:val="24"/>
        </w:rPr>
      </w:pPr>
      <w:r>
        <w:rPr>
          <w:rFonts w:cs="Arial Narrow" w:ascii="Arial Narrow" w:hAnsi="Arial Narrow"/>
          <w:b/>
          <w:bCs/>
          <w:sz w:val="24"/>
          <w:szCs w:val="24"/>
        </w:rPr>
        <w:t> </w:t>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2. LICENCIA DE PRIMEIRA OCUPACIÓN SOLICITADA POR  APARTAMENTOS FANDÍN PARA EDIFICIO REFORMADO (PLANTA PRIMEIRA PARA 4 APARTAMENTOS TURÍSTICOS) EN O RATO, A DEVESA,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10/02  tramitado a instancia de Apartamentos Fandín, CIF E27304633  para licencia de primeira ocupación de  edificación reformada (planta primeira para 4 apartametnos turísticos) en O Rato, A Devesa, segundo licencia urbanística outorgada con data 25 de maio de 2010 baixo o numero de expediente 2008/61.</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3. LICENCIA DE PRIMEIRA OCUPACIÓN SOLICITADA POR  DON VENANCIO MARTINEZ GONZALEZ PARA EDIFICACIÓN DE VIVENDA UNIFAMILIAR EN ESTRADA DE MEIRENGOS, RINLO,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06/35  tramitado a instancia de D.Venancio Martínez González, DNI/NIF 11050975-G   para licencia de primeira ocupación de  edificación  adicada a vivenda unifamiliar construída en Estrada de Meirengos, na parroquia de Rinlo (Ribadeo) segundo licencia municipal urbanística outorgada con data 7 de outubro de 2002, expediente úmero 2001/235.</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Normal"/>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TextBody"/>
        <w:rPr>
          <w:rFonts w:ascii="Arial Narrow" w:hAnsi="Arial Narrow" w:cs="Arial Narrow"/>
          <w:lang w:val="gl-ES"/>
        </w:rPr>
      </w:pPr>
      <w:r>
        <w:rPr>
          <w:rFonts w:cs="Arial Narrow" w:ascii="Arial Narrow" w:hAnsi="Arial Narrow"/>
          <w:lang w:val="gl-ES"/>
        </w:rPr>
        <w:t>De seguido polo Pleno Municipal acórdase,por unanimidade dos membros presentes, en votación ordinaria, e en relación a cada un dos expedientes a adopción dos acordos que seguen:</w:t>
      </w:r>
    </w:p>
    <w:p>
      <w:pPr>
        <w:pStyle w:val="TextBody"/>
        <w:rPr>
          <w:rFonts w:ascii="Arial Narrow" w:hAnsi="Arial Narrow" w:cs="Arial Narrow"/>
          <w:bCs/>
          <w:lang w:val="gl-ES"/>
        </w:rPr>
      </w:pPr>
      <w:r>
        <w:rPr>
          <w:rFonts w:cs="Arial Narrow" w:ascii="Arial Narrow" w:hAnsi="Arial Narrow"/>
          <w:bCs/>
          <w:lang w:val="gl-ES"/>
        </w:rPr>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1. LICENCIA DE PRIMEIRA OCUPACIÓN SOLICITADA POR  MARIA TERESA SANZ SANCHEZ PARA EDIFICIO REHABILITADO EN SAN ROQUE, 23.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10/01 tramitado a instancia de dona María Teresa Sanz Sánchez, DNI/NIF 33572895-W  para licencia de primeira ocupación de  edificación rehabilitada en San Roque, 23 segundo licencia municipal de obras outorgada con data 30 de agosto de 2007 en expediente tramitado ao efecto baixo o número 2007/118.</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Textoindependiente3"/>
        <w:jc w:val="both"/>
        <w:rPr>
          <w:rFonts w:ascii="Arial Narrow" w:hAnsi="Arial Narrow" w:cs="Arial Narrow"/>
          <w:sz w:val="24"/>
          <w:szCs w:val="24"/>
        </w:rPr>
      </w:pPr>
      <w:r>
        <w:rPr>
          <w:rFonts w:cs="Arial Narrow" w:ascii="Arial Narrow" w:hAnsi="Arial Narrow"/>
          <w:sz w:val="24"/>
          <w:szCs w:val="24"/>
        </w:rPr>
        <w:t>O Pleno municipal, por unanimidade dos seus membros presentes, en votación ordinaria acorda prestar aprobación ao expediente de referencia outorgando en consecuencia licencia de primeira ocupación para o inmoble indicado.</w:t>
      </w:r>
    </w:p>
    <w:p>
      <w:pPr>
        <w:pStyle w:val="Normal"/>
        <w:jc w:val="both"/>
        <w:rPr>
          <w:rFonts w:ascii="Arial Narrow" w:hAnsi="Arial Narrow" w:cs="Arial"/>
          <w:b/>
          <w:b/>
          <w:bCs/>
          <w:sz w:val="24"/>
          <w:szCs w:val="24"/>
          <w:u w:val="single"/>
          <w:lang w:val="gl-ES"/>
        </w:rPr>
      </w:pPr>
      <w:r>
        <w:rPr>
          <w:rFonts w:cs="Arial" w:ascii="Arial Narrow" w:hAnsi="Arial Narrow"/>
          <w:b/>
          <w:bCs/>
          <w:sz w:val="24"/>
          <w:szCs w:val="24"/>
          <w:u w:val="single"/>
          <w:lang w:val="gl-ES"/>
        </w:rPr>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2. LICENCIA DE PRIMEIRA OCUPACIÓN SOLICITADA POR  APARTAMENTOS FANDÍN PARA EDIFICIO REFORMADO (PLANTA PRIMEIRA PARA 4 APARTAMENTOS TURÍSTICOS) EN O RATO, A DEVESA,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10/02  tramitado a instancia de Apartamentos Fandín, CIF E27304633  para licencia de primeira ocupación de  edificación reformada (planta primeira para 4 apartametnos turísticos) en O Rato, A Devesa, segundo licencia urbanística outorgada con data 25 de maio de 2010 baixo o numero de expediente 2008/61.</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Normal"/>
        <w:jc w:val="both"/>
        <w:rPr>
          <w:rFonts w:ascii="Arial Narrow" w:hAnsi="Arial Narrow" w:cs="Arial"/>
          <w:sz w:val="24"/>
          <w:szCs w:val="24"/>
          <w:lang w:val="gl-ES"/>
        </w:rPr>
      </w:pPr>
      <w:r>
        <w:rPr>
          <w:rFonts w:cs="Arial" w:ascii="Arial Narrow" w:hAnsi="Arial Narrow"/>
          <w:sz w:val="24"/>
          <w:szCs w:val="24"/>
          <w:lang w:val="gl-ES"/>
        </w:rPr>
      </w:r>
    </w:p>
    <w:p>
      <w:pPr>
        <w:pStyle w:val="Textoindependiente3"/>
        <w:jc w:val="both"/>
        <w:rPr>
          <w:rFonts w:ascii="Arial Narrow" w:hAnsi="Arial Narrow" w:cs="Arial Narrow"/>
          <w:sz w:val="24"/>
          <w:szCs w:val="24"/>
        </w:rPr>
      </w:pPr>
      <w:r>
        <w:rPr>
          <w:rFonts w:cs="Arial Narrow" w:ascii="Arial Narrow" w:hAnsi="Arial Narrow"/>
          <w:sz w:val="24"/>
          <w:szCs w:val="24"/>
        </w:rPr>
        <w:t>O Pleno municipal, por unanimidade dos seus membros presentes, en votación ordinaria acorda prestar aprobación ao expediente de referencia outorgando en consecuencia licencia de primeira ocupación para o inmoble indicad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independiente3"/>
        <w:jc w:val="both"/>
        <w:rPr>
          <w:rFonts w:ascii="Arial Narrow" w:hAnsi="Arial Narrow" w:cs="Arial Narrow"/>
          <w:b/>
          <w:b/>
          <w:bCs/>
          <w:sz w:val="24"/>
          <w:szCs w:val="24"/>
          <w:u w:val="single"/>
        </w:rPr>
      </w:pPr>
      <w:r>
        <w:rPr>
          <w:rFonts w:cs="Arial Narrow" w:ascii="Arial Narrow" w:hAnsi="Arial Narrow"/>
          <w:b/>
          <w:bCs/>
          <w:sz w:val="24"/>
          <w:szCs w:val="24"/>
          <w:u w:val="single"/>
        </w:rPr>
        <w:t>3. LICENCIA DE PRIMEIRA OCUPACIÓN SOLICITADA POR  DON VENANCIO MARTINEZ GONZALEZ PARA EDIFICACIÓN DE VIVENDA UNIFAMILIAR EN ESTRADA DE MEIRENGOS, RINLO, RIBADEO.</w:t>
      </w:r>
    </w:p>
    <w:p>
      <w:pPr>
        <w:pStyle w:val="Textoindependiente3"/>
        <w:jc w:val="both"/>
        <w:rPr>
          <w:rFonts w:ascii="Arial Narrow" w:hAnsi="Arial Narrow" w:cs="Arial Narrow"/>
          <w:b/>
          <w:b/>
          <w:bCs/>
          <w:sz w:val="24"/>
          <w:szCs w:val="24"/>
        </w:rPr>
      </w:pPr>
      <w:r>
        <w:rPr>
          <w:rFonts w:cs="Arial Narrow" w:ascii="Arial Narrow" w:hAnsi="Arial Narrow"/>
          <w:b/>
          <w:bCs/>
          <w:sz w:val="24"/>
          <w:szCs w:val="24"/>
        </w:rPr>
        <w:t> </w:t>
      </w:r>
    </w:p>
    <w:p>
      <w:pPr>
        <w:pStyle w:val="Textoindependiente3"/>
        <w:jc w:val="both"/>
        <w:rPr>
          <w:rFonts w:ascii="Arial Narrow" w:hAnsi="Arial Narrow" w:cs="Arial Narrow"/>
          <w:sz w:val="24"/>
          <w:szCs w:val="24"/>
        </w:rPr>
      </w:pPr>
      <w:r>
        <w:rPr>
          <w:rFonts w:cs="Arial Narrow" w:ascii="Arial Narrow" w:hAnsi="Arial Narrow"/>
          <w:sz w:val="24"/>
          <w:szCs w:val="24"/>
        </w:rPr>
        <w:t>Expediente nº 2006/35  tramitado a instancia de D.Venancio Martínez González, DNI/NIF 11050975-G   para licencia de primeira ocupación de  edificación  adicada a vivenda unifamiliar construída en Estrada de Meirengos, na parroquia de Rinlo (Ribadeo) segundo licencia municipal urbanística outorgada con data 7 de outubro de 2002, expediente úmero 2001/235.</w:t>
      </w:r>
    </w:p>
    <w:p>
      <w:pPr>
        <w:pStyle w:val="Textoindependiente3"/>
        <w:jc w:val="both"/>
        <w:rPr>
          <w:rFonts w:ascii="Arial Narrow" w:hAnsi="Arial Narrow" w:cs="Arial Narrow"/>
          <w:sz w:val="24"/>
          <w:szCs w:val="24"/>
        </w:rPr>
      </w:pPr>
      <w:r>
        <w:rPr>
          <w:rFonts w:cs="Arial Narrow" w:ascii="Arial Narrow" w:hAnsi="Arial Narrow"/>
          <w:sz w:val="24"/>
          <w:szCs w:val="24"/>
        </w:rPr>
      </w:r>
    </w:p>
    <w:p>
      <w:pPr>
        <w:pStyle w:val="Textoindependiente3"/>
        <w:jc w:val="both"/>
        <w:rPr>
          <w:rFonts w:ascii="Arial Narrow" w:hAnsi="Arial Narrow" w:cs="Arial Narrow"/>
          <w:sz w:val="24"/>
          <w:szCs w:val="24"/>
        </w:rPr>
      </w:pPr>
      <w:r>
        <w:rPr>
          <w:rFonts w:cs="Arial Narrow" w:ascii="Arial Narrow" w:hAnsi="Arial Narrow"/>
          <w:sz w:val="24"/>
          <w:szCs w:val="24"/>
        </w:rPr>
        <w:t>Achegase xunto coa solicitude o certificado final de dirección de obra debidamente cumprimentado e visado polos colexios oficiais de Arquitectos e aparelladores, fotografías exteriores coa edificación rematada e pintada, xustificante da alta no Imposto de Bens Inmobles, xustificante do pagamento das taxas correspondentes e demais documentación procedente.</w:t>
      </w:r>
    </w:p>
    <w:p>
      <w:pPr>
        <w:pStyle w:val="Textoindependiente3"/>
        <w:jc w:val="both"/>
        <w:rPr>
          <w:rFonts w:ascii="Arial Narrow" w:hAnsi="Arial Narrow" w:cs="Arial Narrow"/>
          <w:sz w:val="24"/>
          <w:szCs w:val="24"/>
        </w:rPr>
      </w:pPr>
      <w:r>
        <w:rPr>
          <w:rFonts w:cs="Arial Narrow" w:ascii="Arial Narrow" w:hAnsi="Arial Narrow"/>
          <w:sz w:val="24"/>
          <w:szCs w:val="24"/>
        </w:rPr>
        <w:t>Consta igualmente o informe  favorable emitido polo arquitecto municipal con data 9 de maio de 2011.</w:t>
      </w:r>
    </w:p>
    <w:p>
      <w:pPr>
        <w:pStyle w:val="Normal"/>
        <w:jc w:val="both"/>
        <w:rPr>
          <w:rFonts w:ascii="Arial Narrow" w:hAnsi="Arial Narrow" w:cs="Arial Narrow"/>
          <w:caps/>
          <w:lang w:val="es-ES_tradnl"/>
        </w:rPr>
      </w:pPr>
      <w:r>
        <w:rPr>
          <w:rFonts w:cs="Arial Narrow" w:ascii="Arial Narrow" w:hAnsi="Arial Narrow"/>
          <w:caps/>
          <w:lang w:val="es-ES_tradnl"/>
        </w:rPr>
        <w:t> </w:t>
      </w:r>
    </w:p>
    <w:p>
      <w:pPr>
        <w:pStyle w:val="Textoindependiente3"/>
        <w:jc w:val="both"/>
        <w:rPr>
          <w:rFonts w:ascii="Arial Narrow" w:hAnsi="Arial Narrow" w:cs="Arial Narrow"/>
          <w:sz w:val="24"/>
          <w:szCs w:val="24"/>
        </w:rPr>
      </w:pPr>
      <w:r>
        <w:rPr>
          <w:rFonts w:cs="Arial Narrow" w:ascii="Arial Narrow" w:hAnsi="Arial Narrow"/>
          <w:sz w:val="24"/>
          <w:szCs w:val="24"/>
        </w:rPr>
        <w:t>A Comisión de Urbanismo, por unanimidade dos seus membro presentes, á vista da documentación aportada e informe técnico indicado, acorda ditaminar favorablemente este expediente para a aprobación e outorgamento de licenza municipal de 1ª ocupación polo Pleno municipal.”</w:t>
      </w:r>
    </w:p>
    <w:p>
      <w:pPr>
        <w:pStyle w:val="Normal"/>
        <w:jc w:val="both"/>
        <w:rPr>
          <w:rFonts w:ascii="Arial Narrow" w:hAnsi="Arial Narrow" w:cs="Arial"/>
          <w:b/>
          <w:b/>
          <w:bCs/>
          <w:sz w:val="24"/>
          <w:szCs w:val="24"/>
          <w:u w:val="single"/>
          <w:lang w:val="gl-ES"/>
        </w:rPr>
      </w:pPr>
      <w:r>
        <w:rPr>
          <w:rFonts w:cs="Arial" w:ascii="Arial Narrow" w:hAnsi="Arial Narrow"/>
          <w:b/>
          <w:bCs/>
          <w:sz w:val="24"/>
          <w:szCs w:val="24"/>
          <w:u w:val="single"/>
          <w:lang w:val="gl-ES"/>
        </w:rPr>
      </w:r>
    </w:p>
    <w:p>
      <w:pPr>
        <w:pStyle w:val="Normal"/>
        <w:jc w:val="both"/>
        <w:rPr>
          <w:rFonts w:ascii="Arial Narrow" w:hAnsi="Arial Narrow" w:cs="Arial"/>
          <w:b/>
          <w:b/>
          <w:bCs/>
          <w:u w:val="single"/>
          <w:lang w:val="gl-ES"/>
        </w:rPr>
      </w:pPr>
      <w:r>
        <w:rPr>
          <w:rFonts w:cs="Arial" w:ascii="Arial Narrow" w:hAnsi="Arial Narrow"/>
          <w:b/>
          <w:bCs/>
          <w:u w:val="single"/>
          <w:lang w:val="gl-ES"/>
        </w:rPr>
      </w:r>
    </w:p>
    <w:p>
      <w:pPr>
        <w:pStyle w:val="Textoindependiente3"/>
        <w:jc w:val="both"/>
        <w:rPr>
          <w:rFonts w:ascii="Arial Narrow" w:hAnsi="Arial Narrow" w:cs="Arial Narrow"/>
          <w:sz w:val="24"/>
          <w:szCs w:val="24"/>
        </w:rPr>
      </w:pPr>
      <w:r>
        <w:rPr>
          <w:rFonts w:cs="Arial Narrow" w:ascii="Arial Narrow" w:hAnsi="Arial Narrow"/>
          <w:sz w:val="24"/>
          <w:szCs w:val="24"/>
        </w:rPr>
        <w:t>O Pleno municipal, por unanimidade dos seus membros presentes, en votación ordinaria acorda prestar aprobación ao expediente de referencia outorgando en consecuencia licencia de primeira ocupación para o inmoble indicado.</w:t>
      </w:r>
    </w:p>
    <w:p>
      <w:pPr>
        <w:pStyle w:val="Normal"/>
        <w:rPr>
          <w:rFonts w:ascii="Arial Narrow" w:hAnsi="Arial Narrow" w:cs="Arial Narrow"/>
          <w:sz w:val="24"/>
          <w:szCs w:val="24"/>
          <w:lang w:val="gl-ES"/>
        </w:rPr>
      </w:pPr>
      <w:r>
        <w:rPr>
          <w:rFonts w:cs="Arial Narrow" w:ascii="Arial Narrow" w:hAnsi="Arial Narrow"/>
          <w:sz w:val="24"/>
          <w:szCs w:val="24"/>
          <w:lang w:val="gl-ES"/>
        </w:rPr>
      </w:r>
    </w:p>
    <w:p>
      <w:pPr>
        <w:pStyle w:val="Normal"/>
        <w:jc w:val="both"/>
        <w:rPr>
          <w:rFonts w:ascii="Arial Narrow" w:hAnsi="Arial Narrow" w:cs="Arial"/>
          <w:b/>
          <w:b/>
          <w:bCs/>
          <w:u w:val="single"/>
        </w:rPr>
      </w:pPr>
      <w:r>
        <w:rPr>
          <w:rFonts w:cs="Arial" w:ascii="Arial Narrow" w:hAnsi="Arial Narrow"/>
          <w:b/>
          <w:bCs/>
          <w:u w:val="single"/>
        </w:rPr>
        <w:t>2011/10/40.-ROGOS E PREGUNTAS.</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Narrow"/>
          <w:lang w:val="pt-PT"/>
        </w:rPr>
      </w:pPr>
      <w:r>
        <w:rPr>
          <w:rFonts w:cs="Arial Narrow" w:ascii="Arial Narrow" w:hAnsi="Arial Narrow"/>
          <w:lang w:val="pt-PT"/>
        </w:rPr>
        <w:t>Comeza o turno de intervencións o Sr. Rivas Álvarez, do Grupo Municipal de UPRI, que fai referencia a unha moción presentada por urxencia que non foi a pleno, para facilitar que as empresas se instalasen no polígono industrial de Ribadeo, pregunta se hai algunha razón pola que non fora na orde do dí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contesta que non hai razón ningunha, di que o Sr. Rivas puido solicitar a súa incorporación por urxencia nese momento e non o fix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í que entendeu que se non había vontade do equipo de goberno para traela na orde do día é que ía manter a súa postur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explica que o equipo de goberno está nunha minoría tan abrumadora, que con que o PSOE, UPRI e PP quixeran que se debatera, debatíase. O Alcalde di que non se viu que o Alcalde se opuxera para debater algo, xa que a maioría é abrumador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í que supón que a postura ía ser a mesma, por iso non o fixo, para non reiterar na súa insitencia, pero que xa a presentará ao seu debido temp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Álvarez pasa a referirse ao tema dun veciño que tivo que ir á delegación da Consellería de Industria a Lugo para ver o proxecto de modificación da subestación eléctrica que vai construir E.On nos terreos dos veciños dos comuneiros de Piñeira. Pregunta se o Alcalde ten un proxect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ese proxecto está no Concello e sempre estiv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í que quere saber a razón pola que non se informou aos veciños de que estaba no Concello o proxect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explica que é un proxecto que mandan ao Concello, non exactamente para exposición pública, aínda que o Alcalde non ten ningún problema en que se expoña a todo o mundo, de feito, cando veu o veciño pedilo, por un descuido imputable a que están a mil cousas, o funcionario correspondente non se deu conta, pero inmediatamente advertido o erro chamou ao cidadán para que fora velo cando quixera e canto quixera, non houbo ningún problema, nin ningunha intención de non darlle ningunha documentación nin por parte do funcionario nin por parte do Alcalde, outra cousa é o que se diga nos medios de comunicación e o ruido que se faga. Explica que, de todas formas, para que se emita un informe municipal de calquera cousa, por exemplo cando se amaña un colexio ou cousas das Administracións, tampouco se fan chamamentos públicos para que se vaia ver, di que hai anuncios de publicación oficial tanto no Boletín Oficial como no taboleiro de anuncios, tampouco se chama para que os veciños vaian ver anuncios de edictos e de feito, o presidente da comunidade de montes afectada viu o proxecto e fotocopiou o que quixo sen ningún problema, sen prexuízo de que Costas sí que trae máis separatas, incluso ofrece a posibilidade de que se expoña ao público de maneira rápida e real, como foi o Tren Mineiro, aínda que este modificado é algo para que informe o Concello, que o fixo a través do técnico municipal, ratificado pola Xunta de Goberno, polos representantes dos veciños, polo que non ve ningún tipo de intención malign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di que non é a primeira vez que pasa algo raro con a subestación e coa liña, xa que lle parece curioso que vaia un veciño velo e que teña que ir á delegación a Lugo a vel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Ao Alcalde resúltalle curioso que ese veciño non diga nada e logo o poña a “caer dunha burra” nun medio de comunicació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replícalle que se está no Concello é para enterarse e non pode dicir que non ten un proxecto cando sí que o ten, que para iso lle pagan o sold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non ten a capacidade de ter na cabeza todos os papeis que entran, di que sí o ten que saber, pero non ten que saber onde están arquivad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Continúa o turno de intervencións o Sr. Reymóndez Gancedo, de UPRI, que se refire a un espello que hai no cruce de Esteiro e As Catedrais, que está velado. Tamén fala da limpeza de cunetas, pide que non se deixe de facer, porque como nestes días todos andan pola zona rural, di que hai diferentes queixa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alle a razón pero di que algúns andan eses días e outros andan durante catro an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ivas Alvarez  di que para eso lles paga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eymóndez  Gancedo dí que lles pide tamén que presten atención ás áreas recreativas.</w:t>
      </w:r>
    </w:p>
    <w:p>
      <w:pPr>
        <w:pStyle w:val="Normal"/>
        <w:jc w:val="both"/>
        <w:rPr>
          <w:rFonts w:ascii="Arial Narrow" w:hAnsi="Arial Narrow" w:eastAsia="Arial Narrow" w:cs="Arial Narrow"/>
          <w:lang w:val="pt-PT"/>
        </w:rPr>
      </w:pPr>
      <w:r>
        <w:rPr>
          <w:rFonts w:eastAsia="Arial Narrow" w:cs="Arial Narrow" w:ascii="Arial Narrow" w:hAnsi="Arial Narrow"/>
          <w:lang w:val="pt-PT"/>
        </w:rPr>
        <w:t xml:space="preserve"> </w:t>
      </w:r>
    </w:p>
    <w:p>
      <w:pPr>
        <w:pStyle w:val="Normal"/>
        <w:jc w:val="both"/>
        <w:rPr>
          <w:rFonts w:ascii="Arial Narrow" w:hAnsi="Arial Narrow" w:cs="Arial Narrow"/>
          <w:lang w:val="pt-PT"/>
        </w:rPr>
      </w:pPr>
      <w:r>
        <w:rPr>
          <w:rFonts w:cs="Arial Narrow" w:ascii="Arial Narrow" w:hAnsi="Arial Narrow"/>
          <w:lang w:val="pt-PT"/>
        </w:rPr>
        <w:t>O Sr. Cupeiro Rodríguez, concelleiro de Medio Ambiente, ironiza dicindo que non vaia ser que se perda algún pícar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Reymóndez  Gancedo, pregúntalle se diría iso diante dos veciño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upeiro Rodríguez  replica que xa o dixo, que non fai coma outros que se esconden. Explica que calquera dos veciños das parroquias no mes de abril, maio e xuño saben o que é a herba, e non se vai enganar a ninguén, porque  os veciños fártaronse de rir do que dixo nos medios, que de pouco serve facer películas.</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Intervén a continuación  o Sr. López Pérez, do Grupo municipal do PSOE, que manifesta que esta semana se pintou diante dun domicilio, en Rinlo, unha liña amarela e que lle extranou porque non hai un vado nin nad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upeiro Rodríguez, do BNG, explica que se pintou, como na maioría dos sitios porque hai un garaxe, aínda que non teña vado, o lóxico é que a persoa que mete o coche, poida sacalo despois. Explica que terá que solicitar vado, pero se é unha persoa minusválida que vai facer uso dese garaxe, entende que había que pintalo porque é unha persoa que ten unha minusvalía.</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explica que eso se pode pintar a posteriori, pero que ten que ter o vado solicitado e autorizado, que chama a atención.</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Castro Reigosa, Concelleiro de Facenda, di que antes íase cobrar a auga polos domicilios pero que el non anda de cobrador do frac nin nada polo estilo, pero que el non ter cargo nin é funcionario para cobrar en man nin con decret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explica que a policía local estará con iso e que se hai algo que solicitar que se amañará e se revisará.</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 xml:space="preserve">O Sr. López Pérez insiste en que é unha actitude caciquil, e que haberá que substituir ese pintado  por un vado permanente. </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Tamén se refire, o Sr.Concelleiro no uso da palabra, aos pagos que se fan ao Centro Clínico pola atención a maiores. Di que lle parecen importes bastante considerables como para ter que facer  unha oferta pública e sacar o tema a licitación, xa que hai un problema engadido, que é que unha das titulares do Centro Clínico vai na lista do BNG, pero a Lei de Réxime Local, no artigo 20, di que os membros das corporacións locais non poderán invocar ou facer uso da súa condición para o exercicio calquera de actividade mercantil, industrial ou profesional, e pode ser un problema gordo que esta señora pode conseguir a acta de concelleira e a lei non permite este tipo de relacións, e por iso insiste en regularizar a situación, xa que pensa que é importante, se monta unha empresa e o Concello paga todos os  meses sobre 7.000 euros, é unha axuda sustanciosa e non quere entrar en personalismos pero é a realidade.</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di que as eleccións non están feitas e igual sacan dous concelleiros. Manifesta que a idea é licitar a adxudicación  mediante un procedemento aberto e as empresas que concurran coa legalidade vixente en cada momento en todos os seus extremos e problemas de xestión administrativa municipal impediu licitalo.</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López Pérez aclara que é o que pode suceder.</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O Sr. Alcalde entende que por Réxime Laboral tamén hai os seus problemas.</w:t>
      </w:r>
    </w:p>
    <w:p>
      <w:pPr>
        <w:pStyle w:val="Normal"/>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Continúa o turno de intervencións o Sr. López Penabad, do PP, que quere darlle as gracias ao Alcalde polo pivote que puxo detrás do cine teatro. Tamén quere preguntar se van poñer o espello, que xa pediu noutras ocasións, na rúa Calvo Sotelo.</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Alcalde responde que non é que non queira facelo, pero que estivo alí e falouno coa policía e cre que ao ser sentido único, que outra cousa sería que fose de dobre sentido, pero que os coches que entran alí teñen que facelo a 5 km/h, non poden facelo...</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López Penabad insiste en que non entran a 5 km/h e aparcan pegados ao cine, e no outro lado a beirarrúa é moi estreita.</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Alcalde di que por esa regra de tres en toda canta curva ou semicurva haxa dun sentido habería que poñer espellos para ver se hai algún coche mal aparcado.</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López Penabad expón que algunha vez se viu nun apuro, pero que se non quere poñer un espello que poña un garda municipal alí ou un paso alto ou o que consideren oportuno, que non é o habitual pero que de vez en cando entra algún por alí que ten que entrar aberto, xa que hai coches aparcados ao lado do cine. Explica que se entra pegado ao Banco de Galicia, e si se van con un carrito ou un pouco pola beira...e cre que con un espello que se solucionaría.</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Rodríguez Andina, do PP, quere manifestar un rogo desa mesma mañá, que pasa moitas veces, que cando haxa algo que interrumpa o tráfico onde sexa, por exemplo neste caso basculando farolas para colocalas na travesía, pide que estea algún policía local, porque se non é un desorde e provoca uns atascos gordísimos, e di que ocorre o mesmo cando hai un camión de mudanzas.</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Alcalde di que pensa dende o positivismo de que se intentan resolver as cousas, pero se non se avisa á policía se non pasa por alí, pode haber un “estarabouzo” tan grande que a acaben chamando porque hai un problema, pero que dende a empresa deberían advertir, xa que a empresa é unha concesionaria executora dunha obra, que non son operarios municipais.</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Continúa no uso da palabra o Sr. López Pérez, do PSOE, que fai referencia aos pasos elevados, pregunta se un paso elevado da Vía Transversal vale case 4.000 euros.</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Alcalde responde que sí, que é unha “burrada” pero que, ainda así foi negociando con Isidro Otero, de paso que estaban facendo algo polo lugar, o acceso ata o Parador (puntualiza o Sr. Castro Reigosa). Explica que é carísimo pero que é un despregamento dunha ducia de persoas que o fan en tres horas, e máquina niveladora e apisonadora.</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López Pérez di que non duda de que sexa así, pero que lle parece carísimo.</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t>O Sr. Rivas Álvarez, de UPRI, cre que lle hai que preguntar ao Alcalde de Castropol para ver canto costaron os de Figueiras.</w:t>
      </w:r>
    </w:p>
    <w:p>
      <w:pPr>
        <w:pStyle w:val="Normal"/>
        <w:tabs>
          <w:tab w:val="clear" w:pos="708"/>
          <w:tab w:val="left" w:pos="7530" w:leader="none"/>
        </w:tabs>
        <w:jc w:val="both"/>
        <w:rPr>
          <w:rFonts w:ascii="Arial Narrow" w:hAnsi="Arial Narrow" w:cs="Arial Narrow"/>
          <w:lang w:val="pt-PT"/>
        </w:rPr>
      </w:pPr>
      <w:r>
        <w:rPr>
          <w:rFonts w:cs="Arial Narrow" w:ascii="Arial Narrow" w:hAnsi="Arial Narrow"/>
          <w:lang w:val="pt-PT"/>
        </w:rPr>
      </w:r>
    </w:p>
    <w:p>
      <w:pPr>
        <w:pStyle w:val="Normal"/>
        <w:ind w:firstLine="708"/>
        <w:jc w:val="both"/>
        <w:rPr>
          <w:rFonts w:ascii="Arial Narrow" w:hAnsi="Arial Narrow" w:cs="Arial"/>
        </w:rPr>
      </w:pPr>
      <w:r>
        <w:rPr>
          <w:rFonts w:cs="Arial" w:ascii="Arial Narrow" w:hAnsi="Arial Narrow"/>
        </w:rPr>
        <w:tab/>
        <w:tab/>
        <w:t>Non sendo outro o obxecto da sesión sendo as dezanove horas dase por rematada a mesma, estendéndose a presente acta do que eu Secretario dou fe.</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O ALCALDE,</w:t>
        <w:tab/>
        <w:tab/>
        <w:tab/>
        <w:tab/>
        <w:tab/>
        <w:tab/>
        <w:t xml:space="preserve">      O SECRETARIO,</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840" w:leader="none"/>
        </w:tabs>
        <w:spacing w:before="0" w:after="120"/>
        <w:jc w:val="both"/>
        <w:rPr>
          <w:rFonts w:ascii="Arial Narrow" w:hAnsi="Arial Narrow" w:cs="Arial"/>
          <w:b/>
          <w:b/>
          <w:u w:val="single"/>
        </w:rPr>
      </w:pPr>
      <w:r>
        <w:rPr>
          <w:rFonts w:cs="Arial"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ANEXO</w:t>
      </w:r>
    </w:p>
    <w:p>
      <w:pPr>
        <w:pStyle w:val="Normal"/>
        <w:jc w:val="center"/>
        <w:rPr>
          <w:rFonts w:ascii="Arial Narrow" w:hAnsi="Arial Narrow" w:cs="Microsoft Sans Serif"/>
          <w:b/>
          <w:b/>
          <w:i/>
          <w:i/>
          <w:lang w:val="es-AR"/>
        </w:rPr>
      </w:pPr>
      <w:r>
        <w:rPr>
          <w:rFonts w:cs="Microsoft Sans Serif" w:ascii="Arial Narrow" w:hAnsi="Arial Narrow"/>
          <w:b/>
          <w:i/>
          <w:lang w:val="es-AR"/>
        </w:rPr>
      </w:r>
    </w:p>
    <w:p>
      <w:pPr>
        <w:pStyle w:val="Normal"/>
        <w:jc w:val="center"/>
        <w:rPr>
          <w:rFonts w:ascii="Arial Narrow" w:hAnsi="Arial Narrow" w:cs="Arial Narrow"/>
          <w:b/>
          <w:b/>
          <w:u w:val="single"/>
        </w:rPr>
      </w:pPr>
      <w:r>
        <w:rPr>
          <w:rFonts w:cs="Arial Narrow" w:ascii="Arial Narrow" w:hAnsi="Arial Narrow"/>
          <w:b/>
          <w:u w:val="single"/>
        </w:rPr>
        <w:t>Aprobado polo Pleno Municipal en sesión de 16 de maio de 2011.</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w:ascii="Arial Narrow" w:hAnsi="Arial Narrow"/>
          <w:b/>
          <w:bCs/>
          <w:u w:val="single"/>
        </w:rPr>
        <w:t>CONVENIO COA ASOCIACIÓN DE AUTOTAXIS PONTE DOS SANTOS PARA A CESIÓN GRATUÍTA E TEMPORAL DUN LOCAL NA ANTIGA OFICINA DE TURISMO.</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ibadeo, a ……………………. de  ……………….. de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UNI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unha parte, D. Fernando Suárez Barcia, co D.N.I.: 77594115-G,maior de idade, como Alcalde do Excmo. Concello de Ribadeo, CIF P2705100B e domicilio en Praza de España, nº 1. 27700-RIBADEO.Lugo, asistido do Secretario Xeral da Corporación que da fe do a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 outra parte, D.Antonio Valea Fernández co D.N.II. 33860595-H, maior  de idade, como Presidente da Asociación</w:t>
      </w:r>
      <w:r>
        <w:rPr>
          <w:rFonts w:cs="Microsoft Sans Serif" w:ascii="Arial Narrow" w:hAnsi="Arial Narrow"/>
          <w:lang w:val="es-AR"/>
        </w:rPr>
        <w:t xml:space="preserve"> ASOCIACION PROFESIONAL DO AUTOTAXI PONTE DOS SANTOS</w:t>
      </w:r>
      <w:r>
        <w:rPr>
          <w:rFonts w:cs="Arial Narrow" w:ascii="Arial Narrow" w:hAnsi="Arial Narrow"/>
        </w:rPr>
        <w:t xml:space="preserve"> e domicilio en Ribadeo. Lu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TERVEÑ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imeiro en nome e representación do Excmo. Concello de Ribadeo  co C.I.F. P2705100B  e domicilio en Praza de España, 1-Ribadeo (Lu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 segundo en nome e representación da </w:t>
      </w:r>
      <w:r>
        <w:rPr>
          <w:rFonts w:cs="Microsoft Sans Serif" w:ascii="Arial Narrow" w:hAnsi="Arial Narrow"/>
          <w:lang w:val="es-AR"/>
        </w:rPr>
        <w:t xml:space="preserve">ASOCIACION PROFESIONAL DO AUTOTAXI PONTE DOS SANTOS </w:t>
      </w:r>
      <w:r>
        <w:rPr>
          <w:rFonts w:cs="Arial Narrow" w:ascii="Arial Narrow" w:hAnsi="Arial Narrow"/>
        </w:rPr>
        <w:t>e domicilio en Ribadeo (Lu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partes recoñécense capacidade suficiente para obrigarse en virtude do presente convenio, e actuando cada unha de elas en uso das facultades que teñen conferidas, tendose acordado polo Pleno Municipal con data 16 de maio de 2011 a aprobación deste instru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XPOÑE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Microsoft Sans Serif"/>
          <w:bCs/>
          <w:color w:val="000000"/>
          <w:lang w:val="gl-ES"/>
        </w:rPr>
      </w:pPr>
      <w:r>
        <w:rPr>
          <w:rFonts w:cs="Microsoft Sans Serif" w:ascii="Arial Narrow" w:hAnsi="Arial Narrow"/>
          <w:bCs/>
          <w:color w:val="000000"/>
          <w:lang w:val="gl-ES"/>
        </w:rPr>
        <w:t>Considerando que o servicio público de Autotaxi é  un sector moi ligado a sostibilidade e o futuro da vila e que ata o momento os profesionais con parada na Praza de España estiveron utilizando tamén en precario un local existente no edificio construído polo IGVS na rúa Clemente Martinez Pasarón, esquina Rinconada San Francisco e que non poden por mais tempo permanecer no local referido.</w:t>
      </w:r>
    </w:p>
    <w:p>
      <w:pPr>
        <w:pStyle w:val="Normal"/>
        <w:jc w:val="both"/>
        <w:rPr>
          <w:rFonts w:ascii="Arial Narrow" w:hAnsi="Arial Narrow" w:cs="Microsoft Sans Serif"/>
          <w:bCs/>
          <w:color w:val="000000"/>
          <w:lang w:val="gl-ES"/>
        </w:rPr>
      </w:pPr>
      <w:r>
        <w:rPr>
          <w:rFonts w:cs="Microsoft Sans Serif" w:ascii="Arial Narrow" w:hAnsi="Arial Narrow"/>
          <w:bCs/>
          <w:color w:val="000000"/>
          <w:lang w:val="gl-ES"/>
        </w:rPr>
      </w:r>
    </w:p>
    <w:p>
      <w:pPr>
        <w:pStyle w:val="Normal"/>
        <w:jc w:val="both"/>
        <w:rPr>
          <w:rFonts w:ascii="Arial Narrow" w:hAnsi="Arial Narrow" w:cs="Microsoft Sans Serif"/>
          <w:bCs/>
          <w:color w:val="000000"/>
          <w:lang w:val="gl-ES"/>
        </w:rPr>
      </w:pPr>
      <w:r>
        <w:rPr>
          <w:rFonts w:cs="Microsoft Sans Serif" w:ascii="Arial Narrow" w:hAnsi="Arial Narrow"/>
          <w:bCs/>
          <w:color w:val="000000"/>
          <w:lang w:val="gl-ES"/>
        </w:rPr>
        <w:t>Considerando que se ten manifestado a este Concello a vontade de prestar un servicio baixo a modalidade de “24 horas” todolos días da semana que garanta que o servicio público de taxi poida responder en calquera momento ás necesidades dos usuarios, precisándose un espazo donde os profesionais poidan permanecer mentres os seus servicios son requeridos, e que favoreza a propia localización polos usuarios, efectuándose a atención telefónica dende o mesmo e non á intemperie, extremo que coa climatoloxía adversa desta zona aconsella favorecer unha solución temporal á problemática detectada.</w:t>
      </w:r>
    </w:p>
    <w:p>
      <w:pPr>
        <w:pStyle w:val="Normal"/>
        <w:jc w:val="both"/>
        <w:rPr>
          <w:rFonts w:ascii="Arial Narrow" w:hAnsi="Arial Narrow" w:cs="Microsoft Sans Serif"/>
          <w:bCs/>
          <w:color w:val="000000"/>
          <w:lang w:val="es-AR"/>
        </w:rPr>
      </w:pPr>
      <w:r>
        <w:rPr>
          <w:rFonts w:cs="Microsoft Sans Serif" w:ascii="Arial Narrow" w:hAnsi="Arial Narrow"/>
          <w:bCs/>
          <w:color w:val="000000"/>
          <w:lang w:val="es-AR"/>
        </w:rPr>
      </w:r>
    </w:p>
    <w:p>
      <w:pPr>
        <w:pStyle w:val="Normal"/>
        <w:jc w:val="both"/>
        <w:rPr>
          <w:rFonts w:ascii="Arial Narrow" w:hAnsi="Arial Narrow" w:cs="Microsoft Sans Serif"/>
          <w:lang w:val="es-AR"/>
        </w:rPr>
      </w:pPr>
      <w:r>
        <w:rPr>
          <w:rFonts w:cs="Microsoft Sans Serif" w:ascii="Arial Narrow" w:hAnsi="Arial Narrow"/>
          <w:lang w:val="es-AR"/>
        </w:rPr>
        <w:t>Considerando  que o Concello dispón dun inmoble inmediato á parada de taxis, constituído pola antiga Oficina de Turismo, recentemente restaurada, dotada de servicios e que é posible destinar un pequeño espacio de aproximadamente 6,57  m2 de xeito temporal para o seu uso polos profesionais do taxi, que será separado do resto da dependencia por unha parede que se construirá e tendo acceso  dende ese local aos servicios existentes.</w:t>
      </w:r>
    </w:p>
    <w:p>
      <w:pPr>
        <w:pStyle w:val="Normal"/>
        <w:jc w:val="both"/>
        <w:rPr>
          <w:rFonts w:ascii="Arial Narrow" w:hAnsi="Arial Narrow" w:cs="Microsoft Sans Serif"/>
          <w:lang w:val="es-AR"/>
        </w:rPr>
      </w:pPr>
      <w:r>
        <w:rPr>
          <w:rFonts w:cs="Microsoft Sans Serif" w:ascii="Arial Narrow" w:hAnsi="Arial Narrow"/>
          <w:lang w:val="es-AR"/>
        </w:rPr>
        <w:br/>
        <w:t>Considerando, que  pola céntrica ubicación e pola existencia dun servicio de 24 horas poden os profesionais do taxi, dende ese local, efectuar unha colaboración activa na difusión de folletos informativos e propaganda turística e das actividades e servicios existentes en Ribadeo, tanto respecto aos propios usuarios do taxi como a potenciais demandantes de información en horarios en que a Oficina de turismo municipal permanece pechada, a doble dimensión de servicio público de taxi que prestan os profesionais xunto coa colaboración na prestación deste servicio público de información turística, cultural e de servicios, xustifican a excepcional utilización dun espacio público de xeito temporal e en precario, sen a percepción de contraprestación económica pola Administración toda vez que  a Asociación asinante vai prestar un servicio ao Concello e aos veciños e visitantes en xeral.</w:t>
      </w:r>
    </w:p>
    <w:p>
      <w:pPr>
        <w:pStyle w:val="Normal"/>
        <w:jc w:val="both"/>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lang w:val="es-AR"/>
        </w:rPr>
      </w:pPr>
      <w:r>
        <w:rPr>
          <w:rFonts w:cs="Microsoft Sans Serif" w:ascii="Arial Narrow" w:hAnsi="Arial Narrow"/>
          <w:lang w:val="es-AR"/>
        </w:rPr>
        <w:t xml:space="preserve">En virtude do que antecede, </w:t>
      </w:r>
    </w:p>
    <w:p>
      <w:pPr>
        <w:pStyle w:val="Normal"/>
        <w:jc w:val="both"/>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b/>
          <w:b/>
          <w:lang w:val="es-AR"/>
        </w:rPr>
      </w:pPr>
      <w:r>
        <w:rPr>
          <w:rFonts w:cs="Microsoft Sans Serif" w:ascii="Arial Narrow" w:hAnsi="Arial Narrow"/>
          <w:b/>
          <w:lang w:val="es-AR"/>
        </w:rPr>
        <w:t>ACORDAN:</w:t>
      </w:r>
    </w:p>
    <w:p>
      <w:pPr>
        <w:pStyle w:val="Normal"/>
        <w:rPr>
          <w:rFonts w:ascii="Arial Narrow" w:hAnsi="Arial Narrow" w:cs="Microsoft Sans Serif"/>
          <w:b/>
          <w:b/>
          <w:lang w:val="es-AR"/>
        </w:rPr>
      </w:pPr>
      <w:r>
        <w:rPr>
          <w:rFonts w:cs="Microsoft Sans Serif" w:ascii="Arial Narrow" w:hAnsi="Arial Narrow"/>
          <w:b/>
          <w:lang w:val="es-AR"/>
        </w:rPr>
      </w:r>
    </w:p>
    <w:p>
      <w:pPr>
        <w:pStyle w:val="Normal"/>
        <w:jc w:val="both"/>
        <w:rPr>
          <w:rFonts w:ascii="Arial Narrow" w:hAnsi="Arial Narrow" w:cs="Microsoft Sans Serif"/>
          <w:lang w:val="es-AR"/>
        </w:rPr>
      </w:pPr>
      <w:r>
        <w:rPr>
          <w:rFonts w:cs="Microsoft Sans Serif" w:ascii="Arial Narrow" w:hAnsi="Arial Narrow"/>
          <w:lang w:val="es-AR"/>
        </w:rPr>
        <w:t>1.-A cesión gratuita  a ASOCIACION PROFESIONAL DO AUTOTAXI PONTE DOS SANTOS do uso dun local propiedade do Concello na denominada “Oficina de turismo vella”, que se describe no anexo, segundo o plano elaborado polo Servicio técnico municipal.  A cesión de uso dese local terá un carácter transitorio e temporal, en precario , mentres a Asociación do Auto Taxi Ponte dos Santos non atope outro local que se adecúe as súas necesidades.</w:t>
      </w:r>
    </w:p>
    <w:p>
      <w:pPr>
        <w:pStyle w:val="Normal"/>
        <w:ind w:left="720" w:hanging="0"/>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lang w:val="es-AR"/>
        </w:rPr>
      </w:pPr>
      <w:r>
        <w:rPr>
          <w:rFonts w:cs="Microsoft Sans Serif" w:ascii="Arial Narrow" w:hAnsi="Arial Narrow"/>
          <w:lang w:val="es-AR"/>
        </w:rPr>
        <w:t>2.-A ASOCIACION PROFESIONAL DO AUTOTAXI PONTE DOS SANTOS destinará o uso deste local a consecución do obxectivo  principal  de garantir a prestación dun servicio público de Autotaxi de calidade, con prestación do servicio as 24 horas ao día, podendo tamén exercer dentro do local actividades relativas a xestión interna da asociación, asesoramento e atención presencial aos socios e en xeral así como todas aquelas actividades que en colaboración co Concello teñan  como fin a promoción e desenvolvemento do turismo, comercio e o sector servizos, así como actividades culturais e de promoción da Vila.</w:t>
      </w:r>
    </w:p>
    <w:p>
      <w:pPr>
        <w:pStyle w:val="Normal"/>
        <w:jc w:val="both"/>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lang w:val="es-AR"/>
        </w:rPr>
      </w:pPr>
      <w:r>
        <w:rPr>
          <w:rFonts w:cs="Microsoft Sans Serif" w:ascii="Arial Narrow" w:hAnsi="Arial Narrow"/>
          <w:lang w:val="es-AR"/>
        </w:rPr>
        <w:t xml:space="preserve">3.-O horario de funcionamento será de 24 horas ao día, os sete días da semana, como servicio público permanente, dispoñendo os usuarios do taxi de número de telefono que permita reclama-lo servicio se físicamente non estiveran os taxistas no local . </w:t>
      </w:r>
    </w:p>
    <w:p>
      <w:pPr>
        <w:pStyle w:val="Normal"/>
        <w:jc w:val="both"/>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lang w:val="es-AR"/>
        </w:rPr>
      </w:pPr>
      <w:r>
        <w:rPr>
          <w:rFonts w:cs="Microsoft Sans Serif" w:ascii="Arial Narrow" w:hAnsi="Arial Narrow"/>
          <w:lang w:val="es-AR"/>
        </w:rPr>
        <w:t>4.-ASOCIACION PROFESIONAL DO AUTOTAXI PONTE DOS SANTOS colabourará na xestión, vixilancia, mantemento e apertura das instalacións, no seu conxunto, especialmente en horario de tardes,ou festivos ou cando dende o Concello non se dispoña de persoal para o funcionamento axeitado da Sala de exposición da Oficina de Turismo.</w:t>
      </w:r>
    </w:p>
    <w:p>
      <w:pPr>
        <w:pStyle w:val="Normal"/>
        <w:jc w:val="both"/>
        <w:rPr>
          <w:rFonts w:ascii="Arial Narrow" w:hAnsi="Arial Narrow" w:cs="Microsoft Sans Serif"/>
          <w:lang w:val="es-AR"/>
        </w:rPr>
      </w:pPr>
      <w:r>
        <w:rPr>
          <w:rFonts w:cs="Microsoft Sans Serif" w:ascii="Arial Narrow" w:hAnsi="Arial Narrow"/>
          <w:lang w:val="es-AR"/>
        </w:rPr>
      </w:r>
    </w:p>
    <w:p>
      <w:pPr>
        <w:pStyle w:val="Normal"/>
        <w:jc w:val="both"/>
        <w:rPr>
          <w:rFonts w:ascii="Arial Narrow" w:hAnsi="Arial Narrow" w:cs="Microsoft Sans Serif"/>
          <w:lang w:val="es-AR"/>
        </w:rPr>
      </w:pPr>
      <w:r>
        <w:rPr>
          <w:rFonts w:cs="Microsoft Sans Serif" w:ascii="Arial Narrow" w:hAnsi="Arial Narrow"/>
          <w:lang w:val="es-AR"/>
        </w:rPr>
        <w:t>Igualmente colabourará na prestación do servicio de información turística básica aos visitantes durante o seu horario de funcionamento 24 horas.</w:t>
      </w:r>
    </w:p>
    <w:p>
      <w:pPr>
        <w:pStyle w:val="Normal"/>
        <w:rPr>
          <w:rFonts w:ascii="Arial Narrow" w:hAnsi="Arial Narrow" w:cs="Microsoft Sans Serif"/>
          <w:lang w:val="es-AR"/>
        </w:rPr>
      </w:pPr>
      <w:r>
        <w:rPr>
          <w:rFonts w:cs="Microsoft Sans Serif" w:ascii="Arial Narrow" w:hAnsi="Arial Narrow"/>
          <w:lang w:val="es-AR"/>
        </w:rPr>
      </w:r>
    </w:p>
    <w:p>
      <w:pPr>
        <w:pStyle w:val="Normal"/>
        <w:jc w:val="both"/>
        <w:rPr/>
      </w:pPr>
      <w:r>
        <w:rPr>
          <w:rFonts w:cs="Microsoft Sans Serif" w:ascii="Arial Narrow" w:hAnsi="Arial Narrow"/>
          <w:lang w:val="es-AR"/>
        </w:rPr>
        <w:t xml:space="preserve">5.- </w:t>
      </w:r>
      <w:r>
        <w:rPr>
          <w:rFonts w:cs="Microsoft Sans Serif" w:ascii="Arial Narrow" w:hAnsi="Arial Narrow"/>
        </w:rPr>
        <w:t>Efectúase a cesión en precario, motivada polo interese público  que supon a actividade de ASOCIACION PROFESIONAL DO AUTOTAXI PONTE DOS SANTOS e baixo, as seguintes condición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 O local deberá ser destinado exclusivamente ó uso previsto e quedará libre e expedito a disposición do Concello no prazo dun mes dende que se reciba a notificación da resolución municipal ó respecto sen que se derive dereito a indemnización algunha, e podendo adoptarse o desaloxo en calquera moment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b.-Que a Asociación é unha agrupación privada que por razón da actividade  non queda en relación de dependencia respecto do Concello, nin éste presta conformidade ou aquiescencia algunha polo que non se fai responsable , nin directa, nin subsidiariamente dos danos, tanto materiais, como personais ou morais que, por acción ou omisión de calqueira clase poidan producirse dentro do recinto do local. A Asociación deberá subscribir o correspondente seguro de responsabilidade civil.</w:t>
      </w:r>
    </w:p>
    <w:p>
      <w:pPr>
        <w:pStyle w:val="Normal"/>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c.-Que a ASOCIACIÓN PROFESIONAL DO AUTOTAXI PONTE DOS SANTOS como precarista se obriga a ter ó día, baixo a súa responsabilidade cantas licencias e autorizacións de organismos competentes en materia de sanidade, traballo, educación, facenda ou calqueira outros , se precisen para o desenvolvemento da actividade por ela pretendida.</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6.- Obrigas de ASOCIACION PROFESIONAL DO AUTOTAXI PONTE DOS SANTOS respecto ao Concell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 Asociación “ASOCIACION PROFESIONAL DO AUTOTAXI PONTE DOS SANTOS” como cesionaria do uso do local ven obrigada a manter en perfecto estado as instalacións con responsabilidade na custodia e no bo coidado das instalacións e todo o material que alí se atope.</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Igualmente ASOCIACION PROFESIONAL DO AUTOTAXI PONTE DOS SANTOS será a responsable de acondicionar o local cedido co mobiliario que estime preciso e asimesmo farase cargo de todolos gastos que se deriven da implantación e posterior uso das liñas telefónicas e de fax que para a Asociación referida se establezan,de se-lo caso sen que o Concello asuma compromiso algún ao respect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Por parte de ASOCIACION PROFESIONAL DO AUTOTAXI PONTE DOS SANTOS  dadas as necesidades, contidos e destino do Centro donde se ubica o local cedido , destinado a  que no mesmo se leven a cabo actividades de carácter cultural, exposicións, actos, etc. se colabourará se son requeridos, no control das visitas e dos elementos que existan neses espazo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Por parte de ASOCIACION PROFESIONAL DO AUTOTAXI PONTE DOS SANTOS a tenor da relación existente entre a súa actividade, a información turística e o coñecemento de actividades e servicios, colabourará na información e de ser posible no mantemento e apertura das instalacións municipais da vella Oficina de Turismo, especialmente en horario de tardes nos termos deste Convenio, cando existira algunha exposición ou actividade que o precise.</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Por parte de ASOCIACION PROFESIONAL DO AUTOTAXI PONTE DOS SANTOS se prestará igualmente, no local cedido, unha tarefa subsidiaria de información turística básica e da actividade cultural en curso,  en suplencia da oficina municipal de turismo e de persoal adscrito á Concellería de Cultura ou ao Servicio municipal correspondente, nos momentos en que a mesma se atope pechada ou o seu persoal ausente.</w:t>
      </w:r>
    </w:p>
    <w:p>
      <w:pPr>
        <w:pStyle w:val="Normal"/>
        <w:jc w:val="both"/>
        <w:rPr>
          <w:rFonts w:ascii="Arial Narrow" w:hAnsi="Arial Narrow" w:cs="Microsoft Sans Serif"/>
        </w:rPr>
      </w:pPr>
      <w:r>
        <w:rPr>
          <w:rFonts w:cs="Microsoft Sans Serif" w:ascii="Arial Narrow" w:hAnsi="Arial Narrow"/>
        </w:rPr>
      </w:r>
    </w:p>
    <w:p>
      <w:pPr>
        <w:pStyle w:val="TextBody"/>
        <w:rPr/>
      </w:pPr>
      <w:r>
        <w:rPr>
          <w:rFonts w:cs="Arial Narrow" w:ascii="Arial Narrow" w:hAnsi="Arial Narrow"/>
        </w:rPr>
        <w:t xml:space="preserve">-Por parte da  </w:t>
      </w:r>
      <w:r>
        <w:rPr>
          <w:rFonts w:cs="Microsoft Sans Serif" w:ascii="Arial Narrow" w:hAnsi="Arial Narrow"/>
        </w:rPr>
        <w:t xml:space="preserve">ASOCIACION PROFESIONAL DO AUTOTAXI PONTE DOS SANTOS </w:t>
      </w:r>
      <w:r>
        <w:rPr>
          <w:rFonts w:cs="Arial Narrow" w:ascii="Arial Narrow" w:hAnsi="Arial Narrow"/>
        </w:rPr>
        <w:t xml:space="preserve"> se adoptarán  as medidas precisas para impedir que persoas alleas poidan acceder ao local de exposicións a través do local cedido, baixo a responsabilidade dos cesionario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7º. Obrigas do Concello respecto á ASOCIACION PROFESIONAL DO AUTOTAXI PONTE DOS SANTO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 Concello manterá ao cesionario de uso no pacífico disfrute do local cedido, durante a vixencia deste Convenio e se compromete a facerse cargo dos gastos seguintes:</w:t>
      </w:r>
    </w:p>
    <w:p>
      <w:pPr>
        <w:pStyle w:val="Normal"/>
        <w:jc w:val="both"/>
        <w:rPr>
          <w:rFonts w:ascii="Arial Narrow" w:hAnsi="Arial Narrow" w:cs="Microsoft Sans Serif"/>
        </w:rPr>
      </w:pPr>
      <w:r>
        <w:rPr>
          <w:rFonts w:cs="Microsoft Sans Serif" w:ascii="Arial Narrow" w:hAnsi="Arial Narrow"/>
        </w:rPr>
        <w:t>-Limpeza coa periodicidade do resto do inmoble.</w:t>
      </w:r>
    </w:p>
    <w:p>
      <w:pPr>
        <w:pStyle w:val="Normal"/>
        <w:jc w:val="both"/>
        <w:rPr>
          <w:rFonts w:ascii="Arial Narrow" w:hAnsi="Arial Narrow" w:cs="Microsoft Sans Serif"/>
        </w:rPr>
      </w:pPr>
      <w:r>
        <w:rPr>
          <w:rFonts w:cs="Microsoft Sans Serif" w:ascii="Arial Narrow" w:hAnsi="Arial Narrow"/>
        </w:rPr>
        <w:t>-Non repercusión de gastos de enerxía eléctrica, auga ou outros servicios municipais.</w:t>
      </w:r>
    </w:p>
    <w:p>
      <w:pPr>
        <w:pStyle w:val="Normal"/>
        <w:jc w:val="both"/>
        <w:rPr>
          <w:rFonts w:ascii="Arial Narrow" w:hAnsi="Arial Narrow" w:cs="Microsoft Sans Serif"/>
        </w:rPr>
      </w:pPr>
      <w:r>
        <w:rPr>
          <w:rFonts w:cs="Microsoft Sans Serif" w:ascii="Arial Narrow" w:hAnsi="Arial Narrow"/>
        </w:rPr>
        <w:t>-Apoio ás actividades de ASOCIACION PROFESIONAL DO AUTOTAXI PONTE DOS SANTOS, baixo o principio de boa fé , confianza mutua e colabouración entre a asociación e o Concello de Ribade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8º. Duración do Convenio.-</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 Convenio ten un carácter transitorio e temporal, toda vez que resposta á necesidade deste carácter de ASOCIACION PROFESIONAL DO AUTOTAXI PONTE DOS SANTOS e se manterá mentres a mesma non dispoña dun local que se adecúe ás súas necesidades e se manteña a actual situación de crise económica.  En todo caso a duración máxima inicialmente prevista da cesión non excederá de dous anos. Transcurridos os mesmos deberá formalizarse, unha prórroga expresa e escrita, asinada por ambalas dúas partes, por un período non superior á duración inicial.</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E para constancia, asínase o presente Convenio, por triplicado exemplar,en Ribadeo na data expresa no encabezamento, ante mín, Secretario que dou fe.</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 ALCALDE,</w:t>
        <w:tab/>
        <w:tab/>
        <w:tab/>
        <w:tab/>
        <w:tab/>
        <w:t xml:space="preserve">               POLA ASOCIACION,</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Arial"/>
          <w:b/>
          <w:b/>
          <w:bCs/>
          <w:u w:val="single"/>
        </w:rPr>
      </w:pPr>
      <w:r>
        <w:rPr>
          <w:rFonts w:cs="Microsoft Sans Serif" w:ascii="Arial Narrow" w:hAnsi="Arial Narrow"/>
        </w:rPr>
        <w:tab/>
        <w:tab/>
        <w:tab/>
        <w:tab/>
        <w:t>Ante mín: O Secretario,</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u w:val="single"/>
        </w:rPr>
      </w:pPr>
      <w:r>
        <w:rPr>
          <w:rFonts w:cs="Arial Narrow" w:ascii="Arial Narrow" w:hAnsi="Arial Narrow"/>
          <w:b/>
          <w:u w:val="single"/>
        </w:rPr>
      </w:r>
    </w:p>
    <w:p>
      <w:pPr>
        <w:pStyle w:val="TextBody"/>
        <w:spacing w:before="0" w:after="120"/>
        <w:rPr>
          <w:rFonts w:ascii="Arial Narrow" w:hAnsi="Arial Narrow" w:cs="Arial Narrow"/>
          <w:b/>
          <w:b/>
          <w:u w:val="single"/>
        </w:rPr>
      </w:pPr>
      <w:r>
        <w:rPr>
          <w:rFonts w:cs="Arial Narrow" w:ascii="Arial Narrow" w:hAnsi="Arial Narrow"/>
          <w:b/>
          <w:u w:val="single"/>
        </w:rPr>
      </w:r>
    </w:p>
    <w:sectPr>
      <w:footerReference w:type="default" r:id="rId3"/>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lang w:val="gl-ES"/>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0" w:after="324"/>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8:00Z</dcterms:created>
  <dc:creator>USUARIO</dc:creator>
  <dc:description/>
  <cp:keywords/>
  <dc:language>en-US</dc:language>
  <cp:lastModifiedBy>USUARIO</cp:lastModifiedBy>
  <cp:lastPrinted>2011-05-26T14:12:00Z</cp:lastPrinted>
  <dcterms:modified xsi:type="dcterms:W3CDTF">2011-05-27T07:40:00Z</dcterms:modified>
  <cp:revision>15</cp:revision>
  <dc:subject/>
  <dc:title>CONCELLO PLENO</dc:title>
</cp:coreProperties>
</file>