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u w:val="single"/>
          <w:lang w:val="es-ES_tradnl"/>
        </w:rPr>
      </w:pPr>
      <w:r>
        <w:rPr>
          <w:rFonts w:cs="Arial" w:ascii="Arial" w:hAnsi="Arial"/>
          <w:b/>
          <w:u w:val="single"/>
          <w:lang w:val="es-ES_tradnl"/>
        </w:rPr>
        <w:t>CONCELLO PLEN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ACTA DE SESIÓN</w:t>
      </w:r>
    </w:p>
    <w:p>
      <w:pPr>
        <w:pStyle w:val="Normal"/>
        <w:jc w:val="center"/>
        <w:rPr>
          <w:rFonts w:ascii="Arial" w:hAnsi="Arial" w:cs="Arial"/>
          <w:b/>
          <w:b/>
          <w:u w:val="single"/>
          <w:lang w:val="es-ES_tradnl"/>
        </w:rPr>
      </w:pPr>
      <w:r>
        <w:rPr>
          <w:rFonts w:cs="Arial" w:ascii="Arial" w:hAnsi="Arial"/>
          <w:b/>
          <w:lang w:val="es-ES_tradnl"/>
        </w:rPr>
        <w:t> </w:t>
      </w:r>
    </w:p>
    <w:p>
      <w:pPr>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pP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
        </w:rPr>
      </w:pPr>
      <w:r>
        <w:rPr>
          <w:rFonts w:cs="Arial" w:ascii="Arial" w:hAnsi="Arial"/>
          <w:b/>
        </w:rPr>
        <w:t xml:space="preserve">ORGANO:  </w:t>
      </w:r>
      <w:r>
        <w:rPr>
          <w:rFonts w:cs="Arial" w:ascii="Arial" w:hAnsi="Arial"/>
        </w:rPr>
        <w:t>CONCELLO PLENO</w:t>
      </w:r>
    </w:p>
    <w:p>
      <w:pPr>
        <w:pStyle w:val="Normal"/>
        <w:rPr>
          <w:rFonts w:ascii="Arial" w:hAnsi="Arial" w:cs="Arial"/>
          <w:b/>
          <w:b/>
        </w:rPr>
      </w:pPr>
      <w:r>
        <w:rPr>
          <w:rFonts w:cs="Arial" w:ascii="Arial" w:hAnsi="Arial"/>
          <w:b/>
        </w:rPr>
        <w:t xml:space="preserve">ACTA NUMERO:      </w:t>
      </w:r>
      <w:r>
        <w:rPr>
          <w:rFonts w:cs="Arial" w:ascii="Arial" w:hAnsi="Arial"/>
        </w:rPr>
        <w:t>2010/7</w:t>
      </w:r>
    </w:p>
    <w:p>
      <w:pPr>
        <w:pStyle w:val="Normal"/>
        <w:tabs>
          <w:tab w:val="clear" w:pos="708"/>
          <w:tab w:val="left" w:pos="4962" w:leader="none"/>
        </w:tabs>
        <w:rPr>
          <w:rFonts w:ascii="Arial" w:hAnsi="Arial" w:cs="Arial"/>
          <w:b/>
          <w:b/>
        </w:rPr>
      </w:pPr>
      <w:r>
        <w:rPr>
          <w:rFonts w:cs="Arial" w:ascii="Arial" w:hAnsi="Arial"/>
          <w:b/>
        </w:rPr>
        <w:t xml:space="preserve">CARACTER:  ORDINARIA </w:t>
      </w:r>
    </w:p>
    <w:p>
      <w:pPr>
        <w:pStyle w:val="Normal"/>
        <w:tabs>
          <w:tab w:val="clear" w:pos="708"/>
          <w:tab w:val="left" w:pos="4962" w:leader="none"/>
        </w:tabs>
        <w:rPr/>
      </w:pPr>
      <w:r>
        <w:rPr>
          <w:rFonts w:cs="Arial" w:ascii="Arial" w:hAnsi="Arial"/>
          <w:b/>
        </w:rPr>
        <w:t xml:space="preserve">CONVOCATORIA:  </w:t>
      </w:r>
      <w:r>
        <w:rPr>
          <w:rFonts w:cs="Arial" w:ascii="Arial" w:hAnsi="Arial"/>
        </w:rPr>
        <w:t>Primeira.</w:t>
      </w:r>
      <w:r>
        <w:rPr>
          <w:rFonts w:cs="Arial" w:ascii="Arial" w:hAnsi="Arial"/>
          <w:b/>
        </w:rPr>
        <w:t xml:space="preserve"> </w:t>
      </w:r>
    </w:p>
    <w:p>
      <w:pPr>
        <w:pStyle w:val="Normal"/>
        <w:rPr/>
      </w:pPr>
      <w:r>
        <w:rPr>
          <w:rFonts w:cs="Arial" w:ascii="Arial" w:hAnsi="Arial"/>
          <w:b/>
        </w:rPr>
        <w:t>DATA:  12 de xullo de 2010</w:t>
      </w:r>
    </w:p>
    <w:p>
      <w:pPr>
        <w:pStyle w:val="Normal"/>
        <w:pBdr>
          <w:bottom w:val="single" w:sz="6" w:space="1" w:color="000000"/>
        </w:pBdr>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TextBody"/>
        <w:jc w:val="both"/>
        <w:rPr/>
      </w:pPr>
      <w:r>
        <w:rPr>
          <w:rFonts w:cs="Arial" w:ascii="Arial" w:hAnsi="Arial"/>
          <w:sz w:val="24"/>
          <w:szCs w:val="24"/>
        </w:rPr>
        <w:t>No Salón de Sesións da Casa do Concello  de Ribadeo sendo as vinte horas e cinco minutos do día</w:t>
      </w:r>
      <w:r>
        <w:rPr>
          <w:rFonts w:cs="Arial" w:ascii="Arial" w:hAnsi="Arial"/>
          <w:b/>
          <w:sz w:val="24"/>
          <w:szCs w:val="24"/>
        </w:rPr>
        <w:t xml:space="preserve"> 12 de xullo de 2010 </w:t>
      </w:r>
      <w:r>
        <w:rPr>
          <w:rFonts w:cs="Arial" w:ascii="Arial" w:hAnsi="Arial"/>
          <w:sz w:val="24"/>
          <w:szCs w:val="24"/>
        </w:rPr>
        <w:t>reuniúse  o Pleno do Concello en sesión convocado ao efecto con carácter ORDINARIO baixo a presidencia do Sr. Alcalde D. Fernando Suarez Barcia e coa asistencia das persoas que á marxe se indican:</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t>Presidente:</w:t>
      </w:r>
    </w:p>
    <w:p>
      <w:pPr>
        <w:pStyle w:val="Normal"/>
        <w:ind w:right="-1701" w:hanging="0"/>
        <w:jc w:val="both"/>
        <w:rPr>
          <w:rFonts w:ascii="Arial" w:hAnsi="Arial" w:cs="Arial"/>
        </w:rPr>
      </w:pPr>
      <w:r>
        <w:rPr>
          <w:rFonts w:cs="Arial" w:ascii="Arial" w:hAnsi="Arial"/>
        </w:rPr>
        <w:t>D.Fernando Suárez Barcia (Alcalde-BNG)</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pPr>
      <w:r>
        <w:rPr>
          <w:rFonts w:cs="Arial" w:ascii="Arial" w:hAnsi="Arial"/>
          <w:b/>
          <w:u w:val="single"/>
        </w:rPr>
        <w:t>Concelleiros presentes na sesión</w:t>
      </w:r>
      <w:r>
        <w:rPr>
          <w:rFonts w:cs="Arial" w:ascii="Arial" w:hAnsi="Arial"/>
          <w:b/>
        </w:rPr>
        <w:t>:</w:t>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u w:val="single"/>
        </w:rPr>
      </w:pPr>
      <w:r>
        <w:rPr>
          <w:rFonts w:cs="Arial" w:ascii="Arial" w:hAnsi="Arial"/>
          <w:b/>
          <w:u w:val="single"/>
        </w:rPr>
        <w:t>Polo Grupo do B.N.G.</w:t>
      </w:r>
    </w:p>
    <w:p>
      <w:pPr>
        <w:pStyle w:val="Normal"/>
        <w:ind w:right="-1701" w:hanging="0"/>
        <w:jc w:val="both"/>
        <w:rPr>
          <w:rFonts w:ascii="Arial" w:hAnsi="Arial" w:cs="Arial"/>
        </w:rPr>
      </w:pPr>
      <w:r>
        <w:rPr>
          <w:rFonts w:cs="Arial" w:ascii="Arial" w:hAnsi="Arial"/>
        </w:rPr>
        <w:t>D. Vicente Castro Reigosa</w:t>
      </w:r>
    </w:p>
    <w:p>
      <w:pPr>
        <w:pStyle w:val="Normal"/>
        <w:ind w:right="-1701" w:hanging="0"/>
        <w:jc w:val="both"/>
        <w:rPr>
          <w:rFonts w:ascii="Arial" w:hAnsi="Arial" w:cs="Arial"/>
        </w:rPr>
      </w:pPr>
      <w:r>
        <w:rPr>
          <w:rFonts w:cs="Arial" w:ascii="Arial" w:hAnsi="Arial"/>
        </w:rPr>
        <w:t xml:space="preserve">Dona Mari Luz Alvarez Lastra </w:t>
      </w:r>
    </w:p>
    <w:p>
      <w:pPr>
        <w:pStyle w:val="Normal"/>
        <w:ind w:right="-1701" w:hanging="0"/>
        <w:jc w:val="both"/>
        <w:rPr>
          <w:rFonts w:ascii="Arial" w:hAnsi="Arial" w:cs="Arial"/>
        </w:rPr>
      </w:pPr>
      <w:r>
        <w:rPr>
          <w:rFonts w:cs="Arial" w:ascii="Arial" w:hAnsi="Arial"/>
        </w:rPr>
        <w:t>D.Horacio Cupeiro Rodriguez</w:t>
      </w:r>
    </w:p>
    <w:p>
      <w:pPr>
        <w:pStyle w:val="Normal"/>
        <w:ind w:right="-1701" w:hanging="0"/>
        <w:jc w:val="both"/>
        <w:rPr>
          <w:rFonts w:ascii="Arial" w:hAnsi="Arial" w:cs="Arial"/>
          <w:b/>
          <w:b/>
          <w:bCs/>
          <w:u w:val="single"/>
        </w:rPr>
      </w:pPr>
      <w:r>
        <w:rPr>
          <w:rFonts w:cs="Arial" w:ascii="Arial" w:hAnsi="Arial"/>
          <w:b/>
          <w:bCs/>
          <w:u w:val="single"/>
        </w:rPr>
        <w:t>Polo Grupo do P.P.</w:t>
      </w:r>
    </w:p>
    <w:p>
      <w:pPr>
        <w:pStyle w:val="Normal"/>
        <w:ind w:right="-1701" w:hanging="0"/>
        <w:jc w:val="both"/>
        <w:rPr>
          <w:rFonts w:ascii="Arial" w:hAnsi="Arial" w:cs="Arial"/>
          <w:lang w:val="fr-FR"/>
        </w:rPr>
      </w:pPr>
      <w:r>
        <w:rPr>
          <w:rFonts w:cs="Arial" w:ascii="Arial" w:hAnsi="Arial"/>
          <w:lang w:val="fr-FR"/>
        </w:rPr>
        <w:t xml:space="preserve">D. José Carlos Rodríguez Andina </w:t>
      </w:r>
    </w:p>
    <w:p>
      <w:pPr>
        <w:pStyle w:val="Normal"/>
        <w:ind w:right="-1701" w:hanging="0"/>
        <w:jc w:val="both"/>
        <w:rPr>
          <w:rFonts w:ascii="Arial" w:hAnsi="Arial" w:cs="Arial"/>
          <w:lang w:val="fr-FR"/>
        </w:rPr>
      </w:pPr>
      <w:r>
        <w:rPr>
          <w:rFonts w:cs="Arial" w:ascii="Arial" w:hAnsi="Arial"/>
          <w:lang w:val="fr-FR"/>
        </w:rPr>
        <w:t>Dª Ana María Docobo Fernández.</w:t>
      </w:r>
    </w:p>
    <w:p>
      <w:pPr>
        <w:pStyle w:val="Normal"/>
        <w:ind w:right="-1701" w:hanging="0"/>
        <w:jc w:val="both"/>
        <w:rPr>
          <w:rFonts w:ascii="Arial" w:hAnsi="Arial" w:cs="Arial"/>
          <w:lang w:val="fr-FR"/>
        </w:rPr>
      </w:pPr>
      <w:r>
        <w:rPr>
          <w:rFonts w:cs="Arial" w:ascii="Arial" w:hAnsi="Arial"/>
          <w:lang w:val="fr-FR"/>
        </w:rPr>
        <w:t>D. Jesús López Penabad</w:t>
      </w:r>
    </w:p>
    <w:p>
      <w:pPr>
        <w:pStyle w:val="Normal"/>
        <w:ind w:right="-1701" w:hanging="0"/>
        <w:jc w:val="both"/>
        <w:rPr>
          <w:rFonts w:ascii="Arial" w:hAnsi="Arial" w:cs="Arial"/>
          <w:lang w:val="fr-FR"/>
        </w:rPr>
      </w:pPr>
      <w:r>
        <w:rPr>
          <w:rFonts w:cs="Arial" w:ascii="Arial" w:hAnsi="Arial"/>
          <w:lang w:val="fr-FR"/>
        </w:rPr>
        <w:t>Dona Begoña Sanjurjo Santar.</w:t>
      </w:r>
    </w:p>
    <w:p>
      <w:pPr>
        <w:pStyle w:val="Normal"/>
        <w:rPr>
          <w:rFonts w:ascii="Arial" w:hAnsi="Arial" w:cs="Arial"/>
          <w:b/>
          <w:b/>
          <w:u w:val="single"/>
          <w:lang w:val="es-ES_tradnl"/>
        </w:rPr>
      </w:pPr>
      <w:r>
        <w:rPr>
          <w:rFonts w:cs="Arial" w:ascii="Arial" w:hAnsi="Arial"/>
          <w:b/>
          <w:u w:val="single"/>
          <w:lang w:val="es-ES_tradnl"/>
        </w:rPr>
        <w:t>Polo Grupo do PSG-PSOE</w:t>
      </w:r>
    </w:p>
    <w:p>
      <w:pPr>
        <w:pStyle w:val="Normal"/>
        <w:rPr>
          <w:rFonts w:ascii="Arial" w:hAnsi="Arial" w:cs="Arial"/>
          <w:lang w:val="es-ES_tradnl"/>
        </w:rPr>
      </w:pPr>
      <w:r>
        <w:rPr>
          <w:rFonts w:cs="Arial" w:ascii="Arial" w:hAnsi="Arial"/>
          <w:lang w:val="es-ES_tradnl"/>
        </w:rPr>
        <w:t xml:space="preserve">D.Balbino Pérez Vacas </w:t>
      </w:r>
    </w:p>
    <w:p>
      <w:pPr>
        <w:pStyle w:val="Normal"/>
        <w:rPr>
          <w:rFonts w:ascii="Arial" w:hAnsi="Arial" w:cs="Arial"/>
        </w:rPr>
      </w:pPr>
      <w:r>
        <w:rPr>
          <w:rFonts w:cs="Arial" w:ascii="Arial" w:hAnsi="Arial"/>
        </w:rPr>
        <w:t>D. Ramón López Pérez</w:t>
      </w:r>
    </w:p>
    <w:p>
      <w:pPr>
        <w:pStyle w:val="Normal"/>
        <w:rPr>
          <w:rFonts w:ascii="Arial" w:hAnsi="Arial" w:cs="Arial"/>
        </w:rPr>
      </w:pPr>
      <w:r>
        <w:rPr>
          <w:rFonts w:cs="Arial" w:ascii="Arial" w:hAnsi="Arial"/>
        </w:rPr>
        <w:t>Dona Maria José Rodríguez Arca</w:t>
      </w:r>
    </w:p>
    <w:p>
      <w:pPr>
        <w:pStyle w:val="Normal"/>
        <w:rPr>
          <w:rFonts w:ascii="Arial" w:hAnsi="Arial" w:cs="Arial"/>
          <w:b/>
          <w:b/>
          <w:u w:val="single"/>
        </w:rPr>
      </w:pPr>
      <w:r>
        <w:rPr>
          <w:rFonts w:cs="Arial" w:ascii="Arial" w:hAnsi="Arial"/>
          <w:b/>
          <w:u w:val="single"/>
        </w:rPr>
        <w:t>Polo Grupo de U.P.R.I.</w:t>
      </w:r>
    </w:p>
    <w:p>
      <w:pPr>
        <w:pStyle w:val="Normal"/>
        <w:rPr>
          <w:rFonts w:ascii="Arial" w:hAnsi="Arial" w:cs="Arial"/>
          <w:lang w:val="es-ES_tradnl"/>
        </w:rPr>
      </w:pPr>
      <w:r>
        <w:rPr>
          <w:rFonts w:cs="Arial" w:ascii="Arial" w:hAnsi="Arial"/>
          <w:lang w:val="es-ES_tradnl"/>
        </w:rPr>
        <w:t>D. Francisco Rivas Álvarez</w:t>
      </w:r>
    </w:p>
    <w:p>
      <w:pPr>
        <w:pStyle w:val="Normal"/>
        <w:rPr>
          <w:rFonts w:ascii="Arial" w:hAnsi="Arial" w:cs="Arial"/>
          <w:lang w:val="es-ES_tradnl"/>
        </w:rPr>
      </w:pPr>
      <w:r>
        <w:rPr>
          <w:rFonts w:cs="Arial" w:ascii="Arial" w:hAnsi="Arial"/>
          <w:lang w:val="es-ES_tradnl"/>
        </w:rPr>
        <w:t>Agustín Reymondez Gancedo.</w:t>
      </w:r>
    </w:p>
    <w:p>
      <w:pPr>
        <w:pStyle w:val="TextBody"/>
        <w:rPr>
          <w:rFonts w:ascii="Arial" w:hAnsi="Arial" w:cs="Arial"/>
          <w:b/>
          <w:b/>
          <w:sz w:val="24"/>
          <w:szCs w:val="24"/>
          <w:u w:val="single"/>
        </w:rPr>
      </w:pPr>
      <w:r>
        <w:rPr>
          <w:rFonts w:cs="Arial" w:ascii="Arial" w:hAnsi="Arial"/>
          <w:b/>
          <w:sz w:val="24"/>
          <w:szCs w:val="24"/>
          <w:u w:val="single"/>
        </w:rPr>
        <w:t>Secretario:</w:t>
      </w:r>
    </w:p>
    <w:p>
      <w:pPr>
        <w:pStyle w:val="TextBody"/>
        <w:rPr/>
      </w:pPr>
      <w:r>
        <w:rPr>
          <w:rFonts w:cs="Arial" w:ascii="Arial" w:hAnsi="Arial"/>
          <w:sz w:val="24"/>
          <w:szCs w:val="24"/>
        </w:rPr>
        <w:t>D. Manuel J. Diaz Sánchez</w:t>
      </w:r>
    </w:p>
    <w:p>
      <w:pPr>
        <w:pStyle w:val="TextBody"/>
        <w:rPr>
          <w:rFonts w:ascii="Arial" w:hAnsi="Arial" w:cs="Arial"/>
          <w:b/>
          <w:b/>
          <w:sz w:val="24"/>
          <w:szCs w:val="24"/>
          <w:u w:val="single"/>
        </w:rPr>
      </w:pPr>
      <w:r>
        <w:rPr>
          <w:rFonts w:cs="Arial" w:ascii="Arial" w:hAnsi="Arial"/>
          <w:b/>
          <w:sz w:val="24"/>
          <w:szCs w:val="24"/>
          <w:u w:val="single"/>
        </w:rPr>
        <w:t>Interventora:</w:t>
      </w:r>
    </w:p>
    <w:p>
      <w:pPr>
        <w:pStyle w:val="TextBody"/>
        <w:jc w:val="both"/>
        <w:rPr>
          <w:rFonts w:ascii="Arial" w:hAnsi="Arial" w:cs="Arial"/>
          <w:sz w:val="24"/>
          <w:szCs w:val="24"/>
        </w:rPr>
      </w:pPr>
      <w:r>
        <w:rPr>
          <w:rFonts w:cs="Arial" w:ascii="Arial" w:hAnsi="Arial"/>
          <w:sz w:val="24"/>
          <w:szCs w:val="24"/>
        </w:rPr>
        <w:t>D.ª Olalla Alvarez de Neyra Martínez.</w:t>
      </w:r>
    </w:p>
    <w:p>
      <w:pPr>
        <w:pStyle w:val="TextBody"/>
        <w:jc w:val="both"/>
        <w:rPr/>
      </w:pPr>
      <w:r>
        <w:rPr>
          <w:rFonts w:cs="Arial" w:ascii="Arial" w:hAnsi="Arial"/>
          <w:b/>
          <w:bCs/>
          <w:sz w:val="24"/>
          <w:szCs w:val="24"/>
          <w:u w:val="single"/>
        </w:rPr>
        <w:t>Técnico de Admon. Xeral</w:t>
      </w:r>
      <w:r>
        <w:rPr>
          <w:rFonts w:cs="Arial" w:ascii="Arial" w:hAnsi="Arial"/>
          <w:sz w:val="24"/>
          <w:szCs w:val="24"/>
        </w:rPr>
        <w:t>.D.José Rodil Veiga.</w:t>
      </w:r>
    </w:p>
    <w:p>
      <w:pPr>
        <w:pStyle w:val="TextBody"/>
        <w:rPr>
          <w:rFonts w:ascii="Arial" w:hAnsi="Arial" w:cs="Arial"/>
          <w:sz w:val="24"/>
          <w:szCs w:val="24"/>
        </w:rPr>
      </w:pPr>
      <w:r>
        <w:rPr>
          <w:rFonts w:eastAsia="Arial" w:cs="Arial" w:ascii="Arial" w:hAnsi="Arial"/>
          <w:b/>
          <w:sz w:val="24"/>
          <w:szCs w:val="24"/>
          <w:u w:val="single"/>
        </w:rPr>
        <w:t xml:space="preserve"> </w:t>
      </w:r>
    </w:p>
    <w:p>
      <w:pPr>
        <w:sectPr>
          <w:type w:val="continuous"/>
          <w:pgSz w:w="11906" w:h="16838"/>
          <w:pgMar w:left="1701" w:right="1701" w:gutter="0" w:header="0" w:top="2552" w:footer="720" w:bottom="1418"/>
          <w:cols w:num="2" w:space="720" w:equalWidth="true" w:sep="false"/>
          <w:formProt w:val="false"/>
          <w:textDirection w:val="lrTb"/>
          <w:docGrid w:type="default" w:linePitch="360" w:charSpace="0"/>
        </w:sectPr>
      </w:pP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TextBody"/>
        <w:tabs>
          <w:tab w:val="clear" w:pos="708"/>
          <w:tab w:val="left" w:pos="3060" w:leader="none"/>
        </w:tabs>
        <w:jc w:val="both"/>
        <w:rPr>
          <w:rFonts w:ascii="Arial" w:hAnsi="Arial" w:cs="Arial"/>
          <w:sz w:val="24"/>
          <w:szCs w:val="24"/>
        </w:rPr>
      </w:pPr>
      <w:r>
        <w:rPr>
          <w:rFonts w:cs="Arial" w:ascii="Arial" w:hAnsi="Arial"/>
          <w:sz w:val="24"/>
          <w:szCs w:val="24"/>
        </w:rPr>
        <w:t>Comprobado que se da o quórum legalmente esixido para a válida celebración das sesións do Pleno do Concello , nos termos esixidos no artigo 113.1 c) do Regulamento de Organización, Funcionamento e Réxime Xurídico das Entidades Locais aprobado por R.D.2568/1986, de 28 de novembro, a Presidencia declara aberta esta e pasase dos asuntos comprendidos na Orde do día:</w:t>
      </w:r>
    </w:p>
    <w:p>
      <w:pPr>
        <w:pStyle w:val="Normal"/>
        <w:ind w:left="72" w:right="9" w:firstLine="624"/>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TextBody"/>
        <w:jc w:val="both"/>
        <w:rPr>
          <w:rFonts w:ascii="Arial" w:hAnsi="Arial" w:cs="Arial"/>
          <w:b/>
          <w:b/>
          <w:sz w:val="24"/>
          <w:szCs w:val="24"/>
          <w:u w:val="single"/>
          <w:lang w:val="es-ES_tradnl"/>
        </w:rPr>
      </w:pPr>
      <w:r>
        <w:rPr>
          <w:rFonts w:cs="Arial" w:ascii="Arial" w:hAnsi="Arial"/>
          <w:b/>
          <w:sz w:val="24"/>
          <w:szCs w:val="24"/>
          <w:u w:val="single"/>
          <w:lang w:val="es-ES_tradnl"/>
        </w:rPr>
        <w:t>2010/01/33.- APROBACIÓN SE PROCEDE DAS ACTAS DAS SESIÓNS ANTERIORES DE DATAS 10 DE MAIO, ORDINARIA,  E EXTRAORDINARIAS DE DATAS 18 DE MAIO, 21 DE MAIO E 7 DE XUÑO DE 2010.</w:t>
      </w:r>
    </w:p>
    <w:p>
      <w:pPr>
        <w:pStyle w:val="TextBody"/>
        <w:jc w:val="both"/>
        <w:rPr>
          <w:rFonts w:ascii="Arial" w:hAnsi="Arial" w:cs="Arial"/>
          <w:b/>
          <w:b/>
          <w:sz w:val="24"/>
          <w:szCs w:val="24"/>
          <w:u w:val="single"/>
          <w:lang w:val="es-ES_tradnl"/>
        </w:rPr>
      </w:pPr>
      <w:r>
        <w:rPr>
          <w:rFonts w:cs="Arial" w:ascii="Arial" w:hAnsi="Arial"/>
          <w:b/>
          <w:sz w:val="24"/>
          <w:szCs w:val="24"/>
          <w:u w:val="single"/>
          <w:lang w:val="es-ES_tradnl"/>
        </w:rPr>
      </w:r>
    </w:p>
    <w:p>
      <w:pPr>
        <w:pStyle w:val="Sangra3detindependiente"/>
        <w:ind w:left="0" w:hanging="0"/>
        <w:jc w:val="both"/>
        <w:rPr>
          <w:rFonts w:ascii="Arial" w:hAnsi="Arial" w:cs="Arial"/>
          <w:sz w:val="24"/>
          <w:szCs w:val="24"/>
        </w:rPr>
      </w:pPr>
      <w:r>
        <w:rPr>
          <w:rFonts w:cs="Arial" w:ascii="Arial" w:hAnsi="Arial"/>
          <w:sz w:val="24"/>
          <w:szCs w:val="24"/>
        </w:rPr>
        <w:t>A totalidade dos membros da Corporación recibiu nos seus domicilios fotocopia dos borradores das actas correspondentes ás sesións epigrafiadas, nos termos esixidos no artigo 80.3 do Regulamento de Organización, Funcionamento  e Réxime Xurídico das Corporacións Locais.</w:t>
      </w:r>
    </w:p>
    <w:p>
      <w:pPr>
        <w:pStyle w:val="TextBody"/>
        <w:rPr>
          <w:rFonts w:ascii="Arial" w:hAnsi="Arial" w:cs="Arial"/>
          <w:sz w:val="24"/>
          <w:szCs w:val="24"/>
        </w:rPr>
      </w:pPr>
      <w:r>
        <w:rPr>
          <w:rFonts w:cs="Arial" w:ascii="Arial" w:hAnsi="Arial"/>
          <w:sz w:val="24"/>
          <w:szCs w:val="24"/>
        </w:rPr>
        <w:t>A Corporación, por unanimidade dos seus membros, acorda prestarlles  a súa aprobación  sen  modificación, adicción ou enmenda algunha.</w:t>
      </w:r>
    </w:p>
    <w:p>
      <w:pPr>
        <w:pStyle w:val="TextBody"/>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jc w:val="both"/>
        <w:rPr>
          <w:rFonts w:ascii="Arial" w:hAnsi="Arial" w:cs="Arial"/>
          <w:b/>
          <w:b/>
          <w:sz w:val="24"/>
          <w:szCs w:val="24"/>
          <w:u w:val="single"/>
          <w:lang w:val="es-ES_tradnl"/>
        </w:rPr>
      </w:pPr>
      <w:r>
        <w:rPr>
          <w:rFonts w:cs="Arial" w:ascii="Arial" w:hAnsi="Arial"/>
          <w:b/>
          <w:sz w:val="24"/>
          <w:szCs w:val="24"/>
          <w:u w:val="single"/>
          <w:lang w:val="es-ES_tradnl"/>
        </w:rPr>
        <w:t>2010/02/34.- RESOLUCIÓNS DITADAS POLA ALCALDÍA-PRESIDENCIA, NÚMEROS 45/2010 DE 5 DE ABRIL Á NÚMERO 86/2010, DE 16 DE XUÑO DE 2010.</w:t>
      </w:r>
    </w:p>
    <w:p>
      <w:pPr>
        <w:pStyle w:val="TextBody"/>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jc w:val="both"/>
        <w:rPr>
          <w:rFonts w:ascii="Arial" w:hAnsi="Arial" w:cs="Arial"/>
          <w:sz w:val="24"/>
          <w:szCs w:val="24"/>
        </w:rPr>
      </w:pPr>
      <w:r>
        <w:rPr>
          <w:rFonts w:cs="Arial" w:ascii="Arial" w:hAnsi="Arial"/>
          <w:sz w:val="24"/>
          <w:szCs w:val="24"/>
        </w:rPr>
        <w:t>Iníciase deliberación sobre as resolucións epigrafiadas intervindo en primeiro lugar o Sr. López Perez do Grupo Municipal Socialista que fai referencia a Decreto 51/2010 e pregunta dende cando se cambiou  a empresa de limpeza dos edificios  e locais públicos xa que figura TECDELI, contestando o Sr.Castro Reigosa, como Concelleiro Delegado que nos meses  de xaneiro e febreiro xa realizou a referida empresa os traballos.</w:t>
      </w:r>
    </w:p>
    <w:p>
      <w:pPr>
        <w:pStyle w:val="TextBody"/>
        <w:jc w:val="both"/>
        <w:rPr>
          <w:rFonts w:ascii="Arial" w:hAnsi="Arial" w:cs="Arial"/>
          <w:sz w:val="24"/>
          <w:szCs w:val="24"/>
        </w:rPr>
      </w:pPr>
      <w:r>
        <w:rPr>
          <w:rFonts w:cs="Arial" w:ascii="Arial" w:hAnsi="Arial"/>
          <w:sz w:val="24"/>
          <w:szCs w:val="24"/>
        </w:rPr>
        <w:t>Pregunta o Sr.López Pérez se se está ao corrente dos pagos, contestando o Sr.Castro Reigosa que absolutamente de todos non, pero que se vai aboan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Repregúntase polo Sr.López Pérez respecto a se tivo problemas a empresa cos empregados porque se escudaba en que o Concello non lle facía efectivo o que lle adebedaba e o Sr.Castro Reigosa contesta que estase cumprindo con eles e que non se está ao corrente de todo pero estase cumprindo na medida do posibl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Pregunta igualmente o Sr.López Pérez respecto á ximnasia de mantemento que estaba executando Ollomol e que non sabe se cambiou de identificación fiscal porque aparece Oxxen Sports SL e pregunta se é a mesma empresa, contestando o Sr.Castro Reigosa que é un novo contrato e toda vez que se repregunta polo Sr.López Pérez se se adxudicou o contrato a unha nova empresa se lle contesta afirmativamente. </w:t>
      </w:r>
    </w:p>
    <w:p>
      <w:pPr>
        <w:pStyle w:val="TextBody"/>
        <w:jc w:val="both"/>
        <w:rPr/>
      </w:pPr>
      <w:r>
        <w:rPr>
          <w:rFonts w:cs="Arial" w:ascii="Arial" w:hAnsi="Arial"/>
          <w:sz w:val="24"/>
          <w:szCs w:val="24"/>
        </w:rPr>
        <w:t>Prosegue manifestando o Sr.López Pérez en relación ao Decreto 81/2010 que é un pago por execución subsidiaria de 8.205 euros e pregunta se se fixo efectiva por parte do interesado, e contesta o Sr.Alcalde que quedaba unha parede medianeira  que producía humidades ao colindante e se recomendaba que se procedera ao seu selado, e o traballo se fixo subsidiariamente, nun expediente que se está levando a cabo con carácter subsidiario, e pola Sra. Interventora se contesta que aínda non remataron os prazos de pago en voluntaria e que teñen ata o 20 de xull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Seguidamente pregúntase polo Sr.López Pérez,  en relación á resolución da Alcaldía 49/2010,  relativa á reclamación previa de don Lourenço Filipe da Silva Cruz e formula unha serie de cuestións ao Sr.Concelleiro facendo referencia a que lendo o amplio decreto hai unha serie de cuestións como por exemplo os antecedentes nos que se dí que se ten emitido un informe pola Sra.Concelleira Delegada no que se sinalaba que as normas que se trasladan ao Director se atopaban en práctica dende o comezo do curso escolar 2009-2010, e tamén noutro apartado do informe de Secretaría fala con relación á cuestion dos instrumentos musicais e dí que resposta a un mínimo principio de orde xa que os únicos órganos autorizados para executa-lo gasto e comprometer obrigas económicas para o Concello son precisamente aqueles establecidos polo legislador e a sumisión dos pedidos á autorización previa é o mínimo funcionamento esixible nunha administración pública.</w:t>
      </w:r>
    </w:p>
    <w:p>
      <w:pPr>
        <w:pStyle w:val="TextBody"/>
        <w:jc w:val="both"/>
        <w:rPr>
          <w:rFonts w:ascii="Arial" w:hAnsi="Arial" w:cs="Arial"/>
          <w:sz w:val="24"/>
          <w:szCs w:val="24"/>
        </w:rPr>
      </w:pPr>
      <w:r>
        <w:rPr>
          <w:rFonts w:cs="Arial" w:ascii="Arial" w:hAnsi="Arial"/>
          <w:sz w:val="24"/>
          <w:szCs w:val="24"/>
        </w:rPr>
        <w:t>O Sr.López Pérez prosegue manifestando que tamén no informe se dí polo informante que as medidas adoptadas non cambian en absoluto o funcionamento e unicamente evitan en aplicación do principio de prudencia que poideran repetirse feitos e actuacións como as que motivaron o expediente disciplinario , etc. e  prosegue manifestando o Sr.Concelleiro no uso da palabra, que ten unha serie de preguntas o Grupo Socialista á Sra.Concelleira Delegada,  que ten transferidas as competencias da Alcaldía, que saiba leva dende o ano 2003 e pregunta entón como foi o funcionamento dende o 2003 ata febreiro de 2010, e que se ditou esa Orde de funcionamento da Escola.</w:t>
      </w:r>
    </w:p>
    <w:p>
      <w:pPr>
        <w:pStyle w:val="TextBody"/>
        <w:jc w:val="both"/>
        <w:rPr>
          <w:rFonts w:ascii="Arial" w:hAnsi="Arial" w:cs="Arial"/>
          <w:sz w:val="24"/>
          <w:szCs w:val="24"/>
        </w:rPr>
      </w:pPr>
      <w:r>
        <w:rPr>
          <w:rFonts w:cs="Arial" w:ascii="Arial" w:hAnsi="Arial"/>
          <w:sz w:val="24"/>
          <w:szCs w:val="24"/>
        </w:rPr>
        <w:t>Cando vai intervir a Sra.Concelleira Delegada polo Sr.Alcalde se manifesta que por unha cuestión de forma considera que están no punto de decretos e se queren facer preguntas é en Rogos e Preguntas e non é o momento de debate.</w:t>
      </w:r>
    </w:p>
    <w:p>
      <w:pPr>
        <w:pStyle w:val="TextBody"/>
        <w:jc w:val="both"/>
        <w:rPr>
          <w:rFonts w:ascii="Arial" w:hAnsi="Arial" w:cs="Arial"/>
          <w:sz w:val="24"/>
          <w:szCs w:val="24"/>
        </w:rPr>
      </w:pPr>
      <w:r>
        <w:rPr>
          <w:rFonts w:cs="Arial" w:ascii="Arial" w:hAnsi="Arial"/>
          <w:sz w:val="24"/>
          <w:szCs w:val="24"/>
        </w:rPr>
        <w:t>O Sr. López Pérez, manifesta que non ten inconvinte en facelo en Rogos e Preguntas e avanza que hai que pedirlles responsabilidades amais do director da Banda, porque alguén era responsable de que non se estiveran facendo as cousas dende a Administración, e que se quere o debaten en Rogos e Pregunt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ntervén a continuación o Sr.Rodriguez Andina, do Grupo Municipal Popular que pregunta respecto a un Decreto da Alcaldía sobre a taxa por aproveitamento especial de telefonía , facendo referencia a dous trimestres de Movistar, de Vodafone, de Orange, de Yoigo, e de Euskaltel, e pregunta se non liquidaron as taxas dende mediados de 2009 e a Sra.Interventora contesta que non, que a xestión se establece por autoliquidación e como non a autoliquidaron se lle efectúa unha intimación previa á vía executiva a estas compañías.</w:t>
      </w:r>
    </w:p>
    <w:p>
      <w:pPr>
        <w:pStyle w:val="TextBody"/>
        <w:jc w:val="both"/>
        <w:rPr>
          <w:rFonts w:ascii="Arial" w:hAnsi="Arial" w:cs="Arial"/>
          <w:sz w:val="24"/>
          <w:szCs w:val="24"/>
        </w:rPr>
      </w:pPr>
      <w:r>
        <w:rPr>
          <w:rFonts w:cs="Arial" w:ascii="Arial" w:hAnsi="Arial"/>
          <w:sz w:val="24"/>
          <w:szCs w:val="24"/>
        </w:rPr>
        <w:t>De seguido por parte do Sr.Rivas Alvarez, do Grupo UPRI, se fai referencia a que o Decreto 49/2010, sobre o que vai a preguntar tera que ir a Rogos e Preguntas.</w:t>
      </w:r>
    </w:p>
    <w:p>
      <w:pPr>
        <w:pStyle w:val="TextBody"/>
        <w:jc w:val="both"/>
        <w:rPr>
          <w:rFonts w:ascii="Arial" w:hAnsi="Arial" w:cs="Arial"/>
          <w:sz w:val="24"/>
          <w:szCs w:val="24"/>
        </w:rPr>
      </w:pPr>
      <w:r>
        <w:rPr>
          <w:rFonts w:cs="Arial" w:ascii="Arial" w:hAnsi="Arial"/>
          <w:sz w:val="24"/>
          <w:szCs w:val="24"/>
        </w:rPr>
        <w:t>De seguido refírese o Sr.Concelleiro de UPRI ao Decreto 56/2010, a un  erro material de subvención ao CB Ria de Ribadeo que non aparecía e incluiuse e desapareceu a subvención á Asociación O Tesón e que os importes son os mesmos.</w:t>
      </w:r>
    </w:p>
    <w:p>
      <w:pPr>
        <w:pStyle w:val="TextBody"/>
        <w:jc w:val="both"/>
        <w:rPr>
          <w:rFonts w:ascii="Arial" w:hAnsi="Arial" w:cs="Arial"/>
          <w:sz w:val="24"/>
          <w:szCs w:val="24"/>
        </w:rPr>
      </w:pPr>
      <w:r>
        <w:rPr>
          <w:rFonts w:cs="Arial" w:ascii="Arial" w:hAnsi="Arial"/>
          <w:sz w:val="24"/>
          <w:szCs w:val="24"/>
        </w:rPr>
        <w:t>Intervén a Sra.Interventora que manifesta que detectou o erro e que existe un informe previo de Intervención e cando se reincorpora colle o expediente para pecha-lo 2008 e atópase con que estas dúas entidades teñen unha carátula pero estaban cruzadas, e deronlla á Asociación O Tesón , que solicitara fora de prazo, a subvención porque se lle puxo a carátula do clube de Baloncesto, e fixo un informe e se rectificou.</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 continuación o Sr.Rivas Alvarez, pregunta por tres decretos do mesmo asunto, o 65, 84 e 86/2010 da demolición da obra de Irmás Moreno Ulloa facendo referencia ao prazo de 30 días da empresa, e que é de data 16 de xuño o Decreto e pregunta se se vai cumprir en 30 días, xa que están a 12 de xullo e o Sr.Alcalde contesta co apartado 3º da resolucion mencionada, no que se sinala o vencello entre a reconstrucción  e a demolició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Pregunta tamén o Sr.Rivas Alvarez polo Decreto 77/2010, relativo a unha axuda ao abeiro do disposto no DOG num. 80 de 29 de abril de 2010 da Secretaría para a Igualdade para unha actividade de 8.600 euros para a que se solicita unha subvención de 6.000 euros e pregunta se se solicita polo tipo máximo, contestando positivamente a Sra.Concelleira Delegada, pero dí que non se pode pedir polo importe total, porque están os cálculos feitos e vai haber unha aportación da Deputacion Provinci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 Corporación, dase por enterada do contido dos decretos epigrafiados.</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bCs/>
          <w:u w:val="single"/>
        </w:rPr>
      </w:pPr>
      <w:r>
        <w:rPr>
          <w:rFonts w:cs="Arial" w:ascii="Arial" w:hAnsi="Arial"/>
          <w:b/>
          <w:bCs/>
          <w:u w:val="single"/>
        </w:rPr>
        <w:t>2010/03/35.-LICENCIAS DE PRIMEIRA OCUP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sz w:val="24"/>
          <w:szCs w:val="24"/>
        </w:rPr>
        <w:t>Dase conta do ditame da Comisión Informativa de Urbanismo e obras de  8 de xullo de 2010 sobre as licenzas epigrafiadas, lendose o mesmo, que se transcribe de seguido:</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u w:val="single"/>
        </w:rPr>
        <w:t>1</w:t>
      </w:r>
      <w:r>
        <w:rPr>
          <w:rFonts w:cs="Arial" w:ascii="Arial" w:hAnsi="Arial"/>
          <w:b/>
          <w:caps/>
          <w:u w:val="single"/>
          <w:lang w:val="es-ES_tradnl"/>
        </w:rPr>
        <w:t>.-expediente de licenzas de primeira ocupación.-</w:t>
      </w:r>
    </w:p>
    <w:p>
      <w:pPr>
        <w:pStyle w:val="Normal"/>
        <w:jc w:val="both"/>
        <w:rPr>
          <w:rFonts w:ascii="Arial" w:hAnsi="Arial" w:cs="Arial"/>
          <w:b/>
          <w:b/>
          <w:caps/>
          <w:u w:val="single"/>
          <w:lang w:val="es-ES_tradnl"/>
        </w:rPr>
      </w:pPr>
      <w:r>
        <w:rPr>
          <w:rFonts w:cs="Arial" w:ascii="Arial" w:hAnsi="Arial"/>
          <w:b/>
          <w:caps/>
          <w:lang w:val="es-ES_tradnl"/>
        </w:rPr>
        <w:t> </w:t>
      </w:r>
    </w:p>
    <w:p>
      <w:pPr>
        <w:pStyle w:val="Normal"/>
        <w:jc w:val="both"/>
        <w:rPr>
          <w:rFonts w:ascii="Arial" w:hAnsi="Arial" w:cs="Arial"/>
          <w:lang w:val="es-ES"/>
        </w:rPr>
      </w:pPr>
      <w:r>
        <w:rPr>
          <w:rFonts w:cs="Arial" w:ascii="Arial" w:hAnsi="Arial"/>
        </w:rPr>
        <w:t>Dase conta dos expedientes de licenzas de primeira ocupación que se relacionan e que son ditaminados favorablemente, por unanimidade, para a adopción do acordo correspondente polo Pleno Municipal de acordo coa delegación efectuada a favor deste Organo pola Alcaldía-Presidencia:</w:t>
      </w:r>
    </w:p>
    <w:p>
      <w:pPr>
        <w:pStyle w:val="Normal"/>
        <w:jc w:val="both"/>
        <w:rPr>
          <w:rFonts w:ascii="Arial" w:hAnsi="Arial" w:cs="Arial"/>
          <w:b/>
          <w:b/>
          <w:caps/>
          <w:u w:val="single"/>
          <w:lang w:val="es-ES_tradnl"/>
        </w:rPr>
      </w:pPr>
      <w:r>
        <w:rPr>
          <w:rFonts w:cs="Arial" w:ascii="Arial" w:hAnsi="Arial"/>
          <w:b/>
          <w:caps/>
          <w:lang w:val="es-ES_tradnl"/>
        </w:rPr>
        <w:t> </w:t>
      </w:r>
    </w:p>
    <w:p>
      <w:pPr>
        <w:pStyle w:val="Normal"/>
        <w:jc w:val="both"/>
        <w:rPr>
          <w:rFonts w:ascii="Arial" w:hAnsi="Arial" w:cs="Arial"/>
          <w:lang w:val="es-ES"/>
        </w:rPr>
      </w:pPr>
      <w:r>
        <w:rPr>
          <w:rFonts w:cs="Arial" w:ascii="Arial" w:hAnsi="Arial"/>
        </w:rPr>
        <w:t> </w:t>
      </w:r>
    </w:p>
    <w:p>
      <w:pPr>
        <w:pStyle w:val="Textoindependiente3"/>
        <w:jc w:val="both"/>
        <w:rPr>
          <w:rFonts w:ascii="Arial" w:hAnsi="Arial" w:cs="Arial"/>
          <w:b/>
          <w:b/>
          <w:sz w:val="24"/>
          <w:szCs w:val="24"/>
          <w:u w:val="single"/>
        </w:rPr>
      </w:pPr>
      <w:r>
        <w:rPr>
          <w:rFonts w:cs="Arial" w:ascii="Arial" w:hAnsi="Arial"/>
          <w:b/>
          <w:sz w:val="24"/>
          <w:szCs w:val="24"/>
          <w:u w:val="single"/>
        </w:rPr>
        <w:t>1a. LICENCIA DE PRIMEIRA OCUPACIÓN SOLICITADA POR  DON BENITO FERNANDEZ REY PARA VIVENDA UNIFAMILIAR ILLADA EN VEIGA DA TORRE, 18, VILASELAN,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08 tramitado a instancia de don Benito Fernández Rey para vivenda unifamiliar construída en Veiga da Torre, 18, Vilaselán, Ribadeo, ao abeiro da licencia municipal de obras outorgada pola  Xunta de Goberno Local de data 22 de xuño de 2005, expediente número 2005/113.</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b/>
          <w:b/>
          <w:sz w:val="24"/>
          <w:szCs w:val="24"/>
          <w:u w:val="single"/>
        </w:rPr>
      </w:pPr>
      <w:r>
        <w:rPr>
          <w:rFonts w:cs="Arial" w:ascii="Arial" w:hAnsi="Arial"/>
          <w:b/>
          <w:sz w:val="24"/>
          <w:szCs w:val="24"/>
          <w:u w:val="single"/>
        </w:rPr>
        <w:t>1b. LICENCIA DE PRIMEIRA OCUPACIÓN SOLICITADA POR  DON ANTONIO REIMUNDO REIMUNDO PARA 2 APARTAMENTOS TURÍSTICOS EN ALTO DOS PINOS, PIÑEIRA,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09 tramitado a instancia de don Antonio Reimundo Reimundo para 2 apartamentos turísticos en edificacións rehabilitadas en Alto dos Pinos-O Pinar-Piñeira, Ribadeo, ao abeiro da licencia municipal de obras outorgada pola  Xunta de Goberno Local de data 17 de xuño de 2009, expediente número 2008/176.</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b/>
          <w:b/>
          <w:sz w:val="24"/>
          <w:szCs w:val="24"/>
          <w:u w:val="single"/>
        </w:rPr>
      </w:pPr>
      <w:r>
        <w:rPr>
          <w:rFonts w:cs="Arial" w:ascii="Arial" w:hAnsi="Arial"/>
          <w:b/>
          <w:sz w:val="24"/>
          <w:szCs w:val="24"/>
          <w:u w:val="single"/>
        </w:rPr>
        <w:t>1c. LICENCIA DE PRIMEIRA OCUPACIÓN SOLICITADA POR  DON JOSÉ ANTONIO AMOR DIAZ PARA VIVENDA UNIFAMILIAR CONSTRUIDA EN SAN XILLAO, VILAFRAMIL,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11 tramitado a instancia de don José Antonio Amor Díaz, para vivenda unifamiliar construída en San Xillao, Vilaframil, Ribadeo, ao abeiro da licencia municipal de obras outorgada pola  Xunta de Goberno Local de data 7 de febreiro de 2005, expediente número 2005/020.</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b/>
          <w:b/>
          <w:sz w:val="24"/>
          <w:szCs w:val="24"/>
          <w:u w:val="single"/>
        </w:rPr>
      </w:pPr>
      <w:r>
        <w:rPr>
          <w:rFonts w:cs="Arial" w:ascii="Arial" w:hAnsi="Arial"/>
          <w:b/>
          <w:sz w:val="24"/>
          <w:szCs w:val="24"/>
          <w:u w:val="single"/>
        </w:rPr>
        <w:t>1d. LICENCIA DE PRIMEIRA OCUPACIÓN SOLICITADA POR  DONA IRMA PRIETO PENAS PARA VIVENDA UNIFAMILIAR EN CALVO SOTELO, 54 BAIXO,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10 tramitado a instancia de dona Irma Prieto Penas para vivenda unifamiliar construída en Avda.Calvo Sotelo, 54 baixo, ao abeiro da licencia municipal de obras outorgada pola  Xunta de Goberno Local de data 18 de novembro de 2008, expediente número 2005/201, de adecuación de planta baixa para vivenda.</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b/>
          <w:bCs/>
          <w:sz w:val="24"/>
          <w:szCs w:val="24"/>
        </w:rPr>
        <w:t> </w:t>
      </w:r>
    </w:p>
    <w:p>
      <w:pPr>
        <w:pStyle w:val="TextBody"/>
        <w:jc w:val="both"/>
        <w:rPr>
          <w:rFonts w:ascii="Arial" w:hAnsi="Arial" w:cs="Arial"/>
          <w:sz w:val="24"/>
          <w:szCs w:val="24"/>
          <w:lang w:val="gl-ES"/>
        </w:rPr>
      </w:pPr>
      <w:r>
        <w:rPr>
          <w:rFonts w:cs="Arial" w:ascii="Arial" w:hAnsi="Arial"/>
          <w:sz w:val="24"/>
          <w:szCs w:val="24"/>
          <w:lang w:val="gl-ES"/>
        </w:rPr>
        <w:t>De seguido polo Pleno Municipal acórdase en relación a cada un dos expedientes a adopción dos acordos que seguen:</w:t>
      </w:r>
    </w:p>
    <w:p>
      <w:pPr>
        <w:pStyle w:val="TextBody"/>
        <w:rPr>
          <w:rFonts w:ascii="Arial" w:hAnsi="Arial" w:cs="Arial"/>
          <w:sz w:val="24"/>
          <w:szCs w:val="24"/>
          <w:lang w:val="gl-ES"/>
        </w:rPr>
      </w:pPr>
      <w:r>
        <w:rPr>
          <w:rFonts w:cs="Arial" w:ascii="Arial" w:hAnsi="Arial"/>
          <w:sz w:val="24"/>
          <w:szCs w:val="24"/>
          <w:lang w:val="gl-ES"/>
        </w:rPr>
      </w:r>
    </w:p>
    <w:p>
      <w:pPr>
        <w:pStyle w:val="Textoindependiente3"/>
        <w:jc w:val="both"/>
        <w:rPr>
          <w:rFonts w:ascii="Arial" w:hAnsi="Arial" w:cs="Arial"/>
          <w:b/>
          <w:b/>
          <w:sz w:val="24"/>
          <w:szCs w:val="24"/>
          <w:u w:val="single"/>
        </w:rPr>
      </w:pPr>
      <w:r>
        <w:rPr>
          <w:rFonts w:cs="Arial" w:ascii="Arial" w:hAnsi="Arial"/>
          <w:b/>
          <w:sz w:val="24"/>
          <w:szCs w:val="24"/>
          <w:u w:val="single"/>
        </w:rPr>
        <w:t>1a. LICENCIA DE PRIMEIRA OCUPACIÓN SOLICITADA POR  DON BENITO FERNANDEZ REY PARA VIVENDA UNIFAMILIAR ILLADA EN VEIGA DA TORRE, 18, VILASELAN,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08 tramitado a instancia de don Benito Fernández Rey para vivenda unifamiliar construída en Veiga da Torre, 18, Vilaselán, Ribadeo, ao abeiro da licencia municipal de obras outorgada pola  Xunta de Goberno Local de data 22 de xuño de 2005, expediente número 2005/113.</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Body"/>
        <w:rPr>
          <w:rFonts w:ascii="Arial" w:hAnsi="Arial" w:cs="Arial"/>
          <w:sz w:val="24"/>
          <w:szCs w:val="24"/>
          <w:lang w:val="gl-ES"/>
        </w:rPr>
      </w:pPr>
      <w:r>
        <w:rPr>
          <w:rFonts w:cs="Arial" w:ascii="Arial" w:hAnsi="Arial"/>
          <w:sz w:val="24"/>
          <w:szCs w:val="24"/>
          <w:lang w:val="gl-ES"/>
        </w:rPr>
      </w:r>
    </w:p>
    <w:p>
      <w:pPr>
        <w:pStyle w:val="Textoindependiente3"/>
        <w:jc w:val="both"/>
        <w:rPr>
          <w:rFonts w:ascii="Arial" w:hAnsi="Arial" w:cs="Arial"/>
          <w:sz w:val="24"/>
          <w:szCs w:val="24"/>
        </w:rPr>
      </w:pPr>
      <w:r>
        <w:rPr>
          <w:rFonts w:cs="Arial" w:ascii="Arial" w:hAnsi="Arial"/>
          <w:sz w:val="24"/>
          <w:szCs w:val="24"/>
        </w:rPr>
        <w:t>O Pleno municipal, por unanimidade dos seus membros presentes, en votación ordinaria acorda prestar aprobación ao expediente de referencia outorgando en consecuencia licenza de primeira ocupación para o inmoble indicado nas condicións fixadas anteriorm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r>
    </w:p>
    <w:p>
      <w:pPr>
        <w:pStyle w:val="Textoindependiente3"/>
        <w:jc w:val="both"/>
        <w:rPr>
          <w:rFonts w:ascii="Arial" w:hAnsi="Arial" w:cs="Arial"/>
          <w:b/>
          <w:b/>
          <w:sz w:val="24"/>
          <w:szCs w:val="24"/>
          <w:u w:val="single"/>
        </w:rPr>
      </w:pPr>
      <w:r>
        <w:rPr>
          <w:rFonts w:cs="Arial" w:ascii="Arial" w:hAnsi="Arial"/>
          <w:b/>
          <w:sz w:val="24"/>
          <w:szCs w:val="24"/>
          <w:u w:val="single"/>
        </w:rPr>
        <w:t>1b. LICENCIA DE PRIMEIRA OCUPACIÓN SOLICITADA POR  DON ANTONIO REIMUNDO REIMUNDO PARA 2 APARTAMENTOS TURÍSTICOS EN ALTO DOS PINOS, PIÑEIRA,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09 tramitado a instancia de don Antonio Reimundo Reimundo para 2 apartamentos turísticos en edificacións rehabilitadas en Alto dos Pinos-O Pinar-Piñeira, Ribadeo, ao abeiro da licencia municipal de obras outorgada pola  Xunta de Goberno Local de data 17 de xuño de 2009, expediente número 2008/176.</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O Pleno municipal, por unanimidade dos seus membros presentes, en votación ordinaria acorda prestar aprobación ao expediente de referencia outorgando en consecuencia licenza de primeira ocupación para o inmoble indicado nas condicións fixadas anteriormente.</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b/>
          <w:b/>
          <w:sz w:val="24"/>
          <w:szCs w:val="24"/>
          <w:u w:val="single"/>
        </w:rPr>
      </w:pPr>
      <w:r>
        <w:rPr>
          <w:rFonts w:cs="Arial" w:ascii="Arial" w:hAnsi="Arial"/>
          <w:b/>
          <w:sz w:val="24"/>
          <w:szCs w:val="24"/>
          <w:u w:val="single"/>
        </w:rPr>
        <w:t>1c. LICENCIA DE PRIMEIRA OCUPACIÓN SOLICITADA POR  DON JOSÉ ANTONIO AMOR DIAZ PARA VIVENDA UNIFAMILIAR CONSTRUIDA EN SAN XILLAO, VILAFRAMIL,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11 tramitado a instancia de don José Antonio Amor Díaz, para vivenda unifamiliar construída en San Xillao, Vilaframil, Ribadeo, ao abeiro da licencia municipal de obras outorgada pola  Xunta de Goberno Local de data 7 de febreiro de 2005, expediente número 2005/020.</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O Pleno municipal, por unanimidade dos seus membros presentes, en votación ordinaria acorda prestar aprobación ao expediente de referencia outorgando en consecuencia licenza de primeira ocupación para o inmoble indicado nas condicións fixadas anteriormente.</w:t>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Textoindependiente3"/>
        <w:jc w:val="both"/>
        <w:rPr>
          <w:rFonts w:ascii="Arial" w:hAnsi="Arial" w:cs="Arial"/>
          <w:b/>
          <w:b/>
          <w:sz w:val="24"/>
          <w:szCs w:val="24"/>
          <w:u w:val="single"/>
        </w:rPr>
      </w:pPr>
      <w:r>
        <w:rPr>
          <w:rFonts w:cs="Arial" w:ascii="Arial" w:hAnsi="Arial"/>
          <w:b/>
          <w:sz w:val="24"/>
          <w:szCs w:val="24"/>
          <w:u w:val="single"/>
        </w:rPr>
        <w:t>1d. LICENCIA DE PRIMEIRA OCUPACIÓN SOLICITADA POR  DONA IRMA PRIETO PENAS PARA VIVENDA UNIFAMILIAR EN CALVO SOTELO, 54 BAIXO, RIBADEO.</w:t>
      </w:r>
    </w:p>
    <w:p>
      <w:pPr>
        <w:pStyle w:val="Textoindependiente3"/>
        <w:jc w:val="both"/>
        <w:rPr>
          <w:rFonts w:ascii="Arial" w:hAnsi="Arial" w:cs="Arial"/>
          <w:b/>
          <w:b/>
          <w:sz w:val="24"/>
          <w:szCs w:val="24"/>
        </w:rPr>
      </w:pPr>
      <w:r>
        <w:rPr>
          <w:rFonts w:cs="Arial" w:ascii="Arial" w:hAnsi="Arial"/>
          <w:b/>
          <w:sz w:val="24"/>
          <w:szCs w:val="24"/>
        </w:rPr>
        <w:t> </w:t>
      </w:r>
    </w:p>
    <w:p>
      <w:pPr>
        <w:pStyle w:val="Textoindependiente3"/>
        <w:jc w:val="both"/>
        <w:rPr>
          <w:rFonts w:ascii="Arial" w:hAnsi="Arial" w:cs="Arial"/>
          <w:sz w:val="24"/>
          <w:szCs w:val="24"/>
        </w:rPr>
      </w:pPr>
      <w:r>
        <w:rPr>
          <w:rFonts w:cs="Arial" w:ascii="Arial" w:hAnsi="Arial"/>
          <w:sz w:val="24"/>
          <w:szCs w:val="24"/>
        </w:rPr>
        <w:t>Expediente nº 2010/10 tramitado a instancia de dona Irma Prieto Penas para vivenda unifamiliar construída en Avda.Calvo Sotelo, 54 baixo, ao abeiro da licencia municipal de obras outorgada pola  Xunta de Goberno Local de data 18 de novembro de 2008, expediente número 2005/201, de adecuación de planta baixa para vivenda.</w:t>
      </w:r>
    </w:p>
    <w:p>
      <w:pPr>
        <w:pStyle w:val="Textoindependiente3"/>
        <w:jc w:val="both"/>
        <w:rPr>
          <w:rFonts w:ascii="Arial" w:hAnsi="Arial" w:cs="Arial"/>
          <w:sz w:val="24"/>
          <w:szCs w:val="24"/>
        </w:rPr>
      </w:pPr>
      <w:r>
        <w:rPr>
          <w:rFonts w:cs="Arial" w:ascii="Arial" w:hAnsi="Arial"/>
          <w:sz w:val="24"/>
          <w:szCs w:val="24"/>
        </w:rPr>
        <w:t>Achegase certificado final de dirección de obra debidamente cumprimentado e visado polos colexios oficiais de Arquitectos e aparelladores, fotografías exteriores coa edificación rematada e pintada, xustificante da alta no IBI, xustificante do pagamento das taxas correspondentes e demais documentación procedente.</w:t>
      </w:r>
    </w:p>
    <w:p>
      <w:pPr>
        <w:pStyle w:val="Textoindependiente3"/>
        <w:jc w:val="both"/>
        <w:rPr>
          <w:rFonts w:ascii="Arial" w:hAnsi="Arial" w:cs="Arial"/>
          <w:sz w:val="24"/>
          <w:szCs w:val="24"/>
        </w:rPr>
      </w:pPr>
      <w:r>
        <w:rPr>
          <w:rFonts w:cs="Arial" w:ascii="Arial" w:hAnsi="Arial"/>
          <w:sz w:val="24"/>
          <w:szCs w:val="24"/>
        </w:rPr>
        <w:t>Consta informe  favorable emitido polo arquitecto municipal con data 28 de xuño de 2010.</w:t>
      </w:r>
    </w:p>
    <w:p>
      <w:pPr>
        <w:pStyle w:val="Normal"/>
        <w:jc w:val="both"/>
        <w:rPr>
          <w:rFonts w:ascii="Arial" w:hAnsi="Arial" w:cs="Arial"/>
          <w:bCs/>
          <w:caps/>
          <w:lang w:val="es-ES_tradnl"/>
        </w:rPr>
      </w:pPr>
      <w:r>
        <w:rPr>
          <w:rFonts w:cs="Arial" w:ascii="Arial" w:hAnsi="Arial"/>
          <w:bCs/>
          <w:caps/>
          <w:lang w:val="es-ES_tradnl"/>
        </w:rPr>
        <w:t> </w:t>
      </w:r>
    </w:p>
    <w:p>
      <w:pPr>
        <w:pStyle w:val="Textoindependiente3"/>
        <w:jc w:val="both"/>
        <w:rPr>
          <w:rFonts w:ascii="Arial" w:hAnsi="Arial" w:cs="Arial"/>
          <w:sz w:val="24"/>
          <w:szCs w:val="24"/>
        </w:rPr>
      </w:pPr>
      <w:r>
        <w:rPr>
          <w:rFonts w:cs="Arial" w:ascii="Arial" w:hAnsi="Arial"/>
          <w:sz w:val="24"/>
          <w:szCs w:val="24"/>
        </w:rPr>
        <w:t>A Comisión de Urbanismo, por unanimidade dos seus membro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w:hAnsi="Arial" w:cs="Arial"/>
          <w:sz w:val="24"/>
          <w:szCs w:val="24"/>
        </w:rPr>
      </w:pPr>
      <w:r>
        <w:rPr>
          <w:rFonts w:cs="Arial" w:ascii="Arial" w:hAnsi="Arial"/>
          <w:sz w:val="24"/>
          <w:szCs w:val="24"/>
        </w:rPr>
        <w:t>O Pleno municipal, por unanimidade dos seus membros presentes, en votación ordinaria acorda prestar aprobación ao expediente de referencia outorgando en consecuencia licenza de primeira ocupación para o inmoble indicado nas condicións fixadas anteriorm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010/04/36.-MODIFICACIÓN DE BASES DO ARI PARA O 6º E 7º CONVENIO DO PLAN DE VIVENDAS 2005-200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or Secretaría dase lectura ao ditame da Comisión Informativa que se transcribe de seguido:</w:t>
      </w:r>
    </w:p>
    <w:p>
      <w:pPr>
        <w:pStyle w:val="Normal"/>
        <w:jc w:val="both"/>
        <w:rPr>
          <w:rFonts w:ascii="Arial" w:hAnsi="Arial" w:cs="Arial"/>
          <w:b/>
          <w:b/>
          <w:bCs/>
          <w:u w:val="single"/>
        </w:rPr>
      </w:pPr>
      <w:r>
        <w:rPr>
          <w:rFonts w:cs="Arial" w:ascii="Arial" w:hAnsi="Arial"/>
          <w:b/>
          <w:bCs/>
          <w:u w:val="single"/>
        </w:rPr>
      </w:r>
    </w:p>
    <w:p>
      <w:pPr>
        <w:pStyle w:val="Textoindependiente3"/>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Iniciase deliberacion explicandose por parte do Sr.Arquitecto Longarela Sanfiz, que se trata de igualar os expedientes correspondentes a eses convenios aos do periodo 2009-2012.</w:t>
      </w:r>
    </w:p>
    <w:p>
      <w:pPr>
        <w:pStyle w:val="Textoindependiente3"/>
        <w:jc w:val="both"/>
        <w:rPr>
          <w:rFonts w:ascii="Arial" w:hAnsi="Arial" w:cs="Arial"/>
          <w:sz w:val="24"/>
          <w:szCs w:val="24"/>
        </w:rPr>
      </w:pPr>
      <w:r>
        <w:rPr>
          <w:rFonts w:cs="Arial" w:ascii="Arial" w:hAnsi="Arial"/>
          <w:sz w:val="24"/>
          <w:szCs w:val="24"/>
        </w:rPr>
        <w:t>Por parte do Sr.Rivas Alvarez, de UPRI, se pregunta se hai efectos retroactivos procedendose a explicar por parte do Sr.Longarela Sanfiz que para os expedientes que se atopan en tramitacion e non esten resoltos,  tera consecuencias economicas favorables ao incrementarse a subvencion, do 55 ao 80%.</w:t>
      </w:r>
    </w:p>
    <w:p>
      <w:pPr>
        <w:pStyle w:val="Textoindependiente3"/>
        <w:jc w:val="both"/>
        <w:rPr>
          <w:rFonts w:ascii="Arial" w:hAnsi="Arial" w:cs="Arial"/>
          <w:sz w:val="24"/>
          <w:szCs w:val="24"/>
        </w:rPr>
      </w:pPr>
      <w:r>
        <w:rPr>
          <w:rFonts w:cs="Arial" w:ascii="Arial" w:hAnsi="Arial"/>
          <w:sz w:val="24"/>
          <w:szCs w:val="24"/>
        </w:rPr>
        <w:t>Interven tamen o Sr.Perez Vacas, do Grupo municipal Socialista, preguntando igualmente o Sr.Rivas Alvarez sobre a explicacion de se existen expedientes de anualidades anteriores aos que afecten, contestandose positivamente por parte do arquitecto do ARI e dandose as explicacions correspondentes.</w:t>
      </w:r>
    </w:p>
    <w:p>
      <w:pPr>
        <w:pStyle w:val="Textoindependiente3"/>
        <w:jc w:val="both"/>
        <w:rPr>
          <w:rFonts w:ascii="Arial" w:hAnsi="Arial" w:cs="Arial"/>
          <w:sz w:val="24"/>
          <w:szCs w:val="24"/>
        </w:rPr>
      </w:pPr>
      <w:r>
        <w:rPr>
          <w:rFonts w:cs="Arial" w:ascii="Arial" w:hAnsi="Arial"/>
          <w:sz w:val="24"/>
          <w:szCs w:val="24"/>
        </w:rPr>
        <w:t>Prosegue a deliberacion e tras da mesma, por unanimidade en votacion ordinaria, acordase ditaminar para a adopcion do correspondente acordo polo Pleno municipal sobre os extremos seguintes:</w:t>
      </w:r>
    </w:p>
    <w:p>
      <w:pPr>
        <w:pStyle w:val="Normal"/>
        <w:jc w:val="both"/>
        <w:rPr>
          <w:rFonts w:ascii="Arial" w:hAnsi="Arial" w:cs="Arial"/>
          <w:bCs/>
        </w:rPr>
      </w:pPr>
      <w:r>
        <w:rPr>
          <w:rFonts w:cs="Arial" w:ascii="Arial" w:hAnsi="Arial"/>
          <w:bCs/>
        </w:rPr>
        <w:t>1º. A aprobación da modificacion das bases de axudas da Area de Rehabilitación Integral (ARI do Casco Histórico de Ribadeo -Plan de Vivenda 2005-2008, para o exercicio de 2010), conforme á proposta da Oficina de Rehabilitación Integral do Casco Histórico de Ribadeo,modificandose as bases publicadas no BOP num. 74 de 1 de abril de 2008, e que afectan aos  convenios VI e VII en vig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º. A publicación da aprobación referida no BOP de Lugo, aos efectos legalmente proced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º. Facultar á Alcaldia-Presidencia para a realización de cantos actos, trámites ou xestions sexan procedentes para o bo fín dos acordos adop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3"/>
        <w:jc w:val="both"/>
        <w:rPr>
          <w:rFonts w:ascii="Arial" w:hAnsi="Arial" w:cs="Arial"/>
          <w:sz w:val="24"/>
          <w:szCs w:val="24"/>
        </w:rPr>
      </w:pPr>
      <w:r>
        <w:rPr>
          <w:rFonts w:cs="Arial" w:ascii="Arial" w:hAnsi="Arial"/>
          <w:sz w:val="24"/>
          <w:szCs w:val="24"/>
        </w:rPr>
        <w:t>Sen promoverse deliberacion polo Pleno municipal, por unanimidade, en votación ordinaria acórdase:</w:t>
      </w:r>
    </w:p>
    <w:p>
      <w:pPr>
        <w:pStyle w:val="Textoindependiente3"/>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rPr>
      </w:pPr>
      <w:r>
        <w:rPr>
          <w:rFonts w:cs="Arial" w:ascii="Arial" w:hAnsi="Arial"/>
          <w:bCs/>
        </w:rPr>
        <w:t>1º. A aprobación da modificacion das bases de axudas da Area de Rehabilitación Integral (ARI do Casco Histórico de Ribadeo -Plan de Vivenda 2005-2008, para o exercicio de 2010), conforme á proposta da Oficina de Rehabilitación Integral do Casco Histórico de Ribadeo,modificandose as bases publicadas no BOP num. 74 de 1 de abril de 2008, e que afectan aos  convenios VI e VII en vig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º. A publicación da aprobación referida no BOP de Lugo, aos efectos legalmente proced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º. Facultar á Alcaldia-Presidencia para a realización de cantos actos, trámites ou xestions sexan procedentes para o bo fín dos acordos adoptad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010/05/37.-APROBACIÓN DE ESTATUTOS E ÁMBITO DE CONSERVACIÓN DE ENTIDADE URBANÍSTICA DE COLABORACIÓN DO PARQUE EMPRESARIAL DE RIBADE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Dase conta do dictame da Comisión Informativa que se transcribe de seguido:</w:t>
      </w:r>
    </w:p>
    <w:p>
      <w:pPr>
        <w:pStyle w:val="Textoindependiente3"/>
        <w:jc w:val="both"/>
        <w:rPr>
          <w:rFonts w:ascii="Arial" w:hAnsi="Arial" w:cs="Arial"/>
          <w:b/>
          <w:b/>
          <w:bCs/>
          <w:sz w:val="24"/>
          <w:szCs w:val="24"/>
          <w:u w:val="single"/>
        </w:rPr>
      </w:pPr>
      <w:r>
        <w:rPr>
          <w:rFonts w:cs="Arial" w:ascii="Arial" w:hAnsi="Arial"/>
          <w:b/>
          <w:bCs/>
          <w:sz w:val="24"/>
          <w:szCs w:val="24"/>
          <w:u w:val="single"/>
        </w:rPr>
      </w:r>
    </w:p>
    <w:p>
      <w:pPr>
        <w:pStyle w:val="Textoindependiente3"/>
        <w:jc w:val="both"/>
        <w:rPr/>
      </w:pPr>
      <w:r>
        <w:rPr>
          <w:rFonts w:cs="Arial" w:ascii="Arial" w:hAnsi="Arial"/>
          <w:sz w:val="24"/>
          <w:szCs w:val="24"/>
        </w:rPr>
        <w:t>“</w:t>
      </w:r>
      <w:r>
        <w:rPr>
          <w:rFonts w:cs="Arial" w:ascii="Arial" w:hAnsi="Arial"/>
          <w:sz w:val="24"/>
          <w:szCs w:val="24"/>
        </w:rPr>
        <w:t>Dase conta da proposta da Alcaldia que obra no expediente e que se transcribe de segui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PROPOSTA DA ALCALDIA  en relación á Entidade Urbanística de  colaboración para o Parque Empresarial de Ribadeo e Estatutos da mes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 xml:space="preserve">Pola Alcaldía Presidencia, de conformidade co escrito presentado telemáticamente con data 30 de xuño de 2010 e con entrada no Rexistro municipal coa mesma data, por parte de SEPES, no que se pide ao Pleno municipal se adopte o acordo de constitución obligatoria dunha Entidade Urbanística que se faga cargo da conservación da urbanización do solo industrial promovido pola mesma en Ribade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sto o informe de Secretaría da mesma data e de conformidade coa lexislación de aplicación (Regulamento de Xestión Urbanistica para o desenvolvemento e aplicación da Lei sobre Réxime do Solo e Ordenación Urbana (Estatal) aprobado R.Decreto 3288/1978, de 25 de agosto e  Lei 9/2002, de 30 de diciembre de Ordenación Urbanística e Proteccion do Medio Rural de Gali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r>
      <w:r>
        <w:rPr>
          <w:rFonts w:cs="Arial" w:ascii="Arial" w:hAnsi="Arial"/>
          <w:b/>
          <w:lang w:val="es-ES"/>
        </w:rPr>
        <w:t>PROPONSE</w:t>
      </w:r>
      <w:r>
        <w:rPr>
          <w:rFonts w:cs="Arial" w:ascii="Arial" w:hAnsi="Arial"/>
          <w:lang w:val="es-ES"/>
        </w:rPr>
        <w:t xml:space="preserve"> ao Pleno Municipal a adopción dos seguintes acor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º. A aprobación inicial polo Pleno municipal dos Estatutos  e do ámbito de conservación (Parque Empresarial de Riba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º.  O sometemento do proxecto a información pública por prazo mínimo de 20 días a través da correspondente publicación no BOP con notificación individualizada aos interesados, tendo o  Concello a disposición do público un exemplar do expediente administrativo con toda a documentación que cons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º. Tras da información pública a aprobación definitiva deberá recaer no prazo máximo de dous meses e se transcurrido este prazo sen resolución expresa entenderase aprobado por silencio agás nos supostos nos que na fase de información pública ou durante a instrucción do expediente formulasen alegacións os propietarios ou titulares de dereitos afectados; nese caso o silencio terá efectos desestimato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º. Designar representante municipal na Xunta da Entidade ao Alcalde-Presidente do Concello ou  Tenente de Alcalde en quen delegue.</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º.  Facultar á Alcaldia-Presidencia para a realización de cantos actos, trámites ou xestions sexan procedentes para o bo fín dos acordos adop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iciase deliberacion explicandose pola Alcaldia o obxecto da Entidade Urbanistica de colaboración e por Secretaria a preguntas dos Sres.Concelleiros se procede a efectuar igualmente unha explicación sucinta do funcionamento dunha Entidades urbanistica de conservación como a que se propon para o Parque Empresarial de Riba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parte do Sr.Rivas Alvarez, do Grupo Municipal de UPRI se manifesta que se absten ata o Pleno Municipal e polos restantes integrantes da Comision se manifesta o criterio favorable a proposta da Alcald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seguido por 6 votos a favor (dos membros dos Grupos municipais de BNG,PP e PSOE) e unha abstención ( do Sr.Rivas Alvarez de UPRI), acordase como ditame para adopción dos acordos correspondentes polo Pleno Municipal a proposta dos acordos segui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º. A aprobación inicial polo Pleno municipal dos Estatutos  e do ámbito de conservación (Parque Empresarial de Riba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º.  O sometemento do proxecto a información pública por prazo mínimo de 20 días a través da correspondente publicación no BOP con notificación individualizada aos interesados, tendo o  Concello a disposición do público un exemplar do expediente administrativo con toda a documentación que cons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º. Tras da información pública a aprobación definitiva deberá recaer no prazo máximo de dous meses e se transcurrido este prazo sen resolución expresa entenderase aprobado por silencio agás nos supostos nos que na fase de información pública ou durante a instrucción do expediente formulasen alegacións os propietarios ou titulares de dereitos afectados; nese caso o silencio terá efectos desestimato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º. Designar representante municipal na Xunta da Entidade ao Alcalde-Presidente do Concello ou  Tenente de Alcalde en quen delegue.</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º.  Facultar á Alcaldia-Presidencia para a realización de cantos actos, trámites ou xestions sexan procedentes para o bo fín dos acordos adoptados.”</w:t>
      </w:r>
    </w:p>
    <w:p>
      <w:pPr>
        <w:pStyle w:val="Textoindependiente3"/>
        <w:jc w:val="both"/>
        <w:rPr>
          <w:rFonts w:ascii="Arial" w:hAnsi="Arial" w:cs="Arial"/>
          <w:sz w:val="24"/>
          <w:szCs w:val="24"/>
        </w:rPr>
      </w:pPr>
      <w:r>
        <w:rPr>
          <w:rFonts w:cs="Arial" w:ascii="Arial" w:hAnsi="Arial"/>
          <w:sz w:val="24"/>
          <w:szCs w:val="24"/>
        </w:rPr>
        <w:t>O Sr.Rivas Alvarez manifesta que ainda que se reservaran na Comisión, como é a aprobacion inicial e van facer a exposicion publica, van votar a favor ddesta aprobación inicial.</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De seguido, polo Pleno Municipal, por unanimidade en votación ordinaria acordase:</w:t>
      </w:r>
    </w:p>
    <w:p>
      <w:pPr>
        <w:pStyle w:val="Textoindependiente3"/>
        <w:jc w:val="both"/>
        <w:rPr>
          <w:rFonts w:ascii="Arial" w:hAnsi="Arial" w:cs="Arial"/>
          <w:sz w:val="24"/>
          <w:szCs w:val="24"/>
        </w:rPr>
      </w:pPr>
      <w:r>
        <w:rPr>
          <w:rFonts w:cs="Arial" w:ascii="Arial" w:hAnsi="Arial"/>
          <w:sz w:val="24"/>
          <w:szCs w:val="24"/>
        </w:rPr>
      </w:r>
    </w:p>
    <w:p>
      <w:pPr>
        <w:pStyle w:val="Normal"/>
        <w:jc w:val="both"/>
        <w:rPr>
          <w:rFonts w:ascii="Arial" w:hAnsi="Arial" w:cs="Arial"/>
          <w:lang w:val="es-ES"/>
        </w:rPr>
      </w:pPr>
      <w:r>
        <w:rPr>
          <w:rFonts w:cs="Arial" w:ascii="Arial" w:hAnsi="Arial"/>
          <w:lang w:val="es-ES"/>
        </w:rPr>
        <w:t>1º. A aprobación inicial polo Pleno municipal dos Estatutos  e do ámbito de conservación (Parque Empresarial de Riba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º.  O sometemento do proxecto a información pública por prazo mínimo de 20 días a través da correspondente publicación no BOP con notificación individualizada aos interesados, tendo o  Concello a disposición do público un exemplar do expediente administrativo con toda a documentación que cons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º. Tras da información pública a aprobación definitiva deberá recaer no prazo máximo de dous meses e se transcurrido este prazo sen resolución expresa entenderase aprobado por silencio agás nos supostos nos que na fase de información pública ou durante a instrucción do expediente formulasen alegacións os propietarios ou titulares de dereitos afectados; nese caso o silencio terá efectos desestimato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º. Designar representante municipal na Xunta da Entidade ao Alcalde-Presidente do Concello ou  Tenente de Alcalde en quen delegue.</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º.  Facultar á Alcaldia-Presidencia para a realización de cantos actos, trámites ou xestions sexan procedentes para o bo fín dos acordos adoptados.</w:t>
      </w:r>
    </w:p>
    <w:p>
      <w:pPr>
        <w:pStyle w:val="Normal"/>
        <w:jc w:val="both"/>
        <w:rPr>
          <w:rFonts w:ascii="Arial" w:hAnsi="Arial" w:cs="Arial"/>
          <w:b/>
          <w:b/>
          <w:bCs/>
          <w:u w:val="single"/>
          <w:lang w:val="es-ES"/>
        </w:rPr>
      </w:pPr>
      <w:r>
        <w:rPr>
          <w:rFonts w:cs="Arial" w:ascii="Arial" w:hAnsi="Arial"/>
          <w:b/>
          <w:bCs/>
          <w:u w:val="single"/>
          <w:lang w:val="es-ES"/>
        </w:rPr>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2010/06/38.CESIÓN GRATUITA DO USO DUN LOCAL NA CASA DO “VIEJO PANCHO” CON CARÁCTER TRANSITORIO E TEMPORAL Á ACISA/CCA DE RIBADEO.</w:t>
      </w:r>
    </w:p>
    <w:p>
      <w:pPr>
        <w:pStyle w:val="TextBody"/>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Dase conta da proposta da Alcaldia que se transcribe de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la Alcaldia-Presidencia á vista da proposta formulada pola AEDL do Concello sobre posible colaboración con ACISA / CCA a través da cesión gratuíta do uso dun local dentro do edificio de titularidade municipal denominado “Casa del Viejo Pancho” con carácter transitorio e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o informe de Secretaría de data 30.06.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 oportunidade e conveniencia da cesión ven determinado pola necesidade de potenciación do sector comercial e industrial local e especialmente nun momento de crise socioeconómica como a actual e a tenor da súa importancia fundamental no tecido socioeconómico de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 cesión prevista se adecúa ao disposto na normativa vixente a qe se ten feito refe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PROPONSE</w:t>
      </w:r>
      <w:r>
        <w:rPr>
          <w:rFonts w:cs="Arial" w:ascii="Arial" w:hAnsi="Arial"/>
        </w:rPr>
        <w:t xml:space="preserve"> ao Pleno Municipal a adopción d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cesión gratuíta do uso dun local de propiedade do Concello na denominada “Casa del Viejo Pancho” con carácter transitorio e temporal á ACISA/CCA de Ribadeo para o desenvolvemento das súas actividades e a colaboración da Asociación referida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instrumentación da cesión gratuíta segundo as condicións e estipulacións do Convenio de colaboración que se aco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exposición ao público do acordo polo prazo de quince días a efectos de reclamacións e suxerencias, entendéndose aprobado definitivamente de non formularse alegacións respecto a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Facultar á Alcaldia-Presidencia para a realización de cantos actos, trámites ou xestións sexan precisos para o bo fín dos acordos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o Sr.Alcalde se procede a explicar intervindo en primeiro lugar o Sr.Perez Vacas do Grupo Municipal Socialista que manifesta que ten clara a idea pero ainda cando non sabia a Orde do dia xa viña a cuestion no periodico, e viña que o Alcalde lle daba un local a ACISA, e cre que constitue unha descortesía cara aos membros da Corporación, reiterando este extremo, ainda que o Grupo Municipal Socialista vai votar a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a igualmente que respecto a que esta ben fundamentado o  horario de veran e de 8 a 15 horas polo que non sabe como se vai producir esa colaboración na actividade cultural que se menciona, durante as tardes do ve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contesta que cando mandan a convocatoria das Comisions informativas tamen  envian a prensa e ven o titulo e preguntan o que poñen e que o Alcalde dara ese local e non e responsabilidade do Alcalde o que escriben, e que pode pasarlle copia do que lles pas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berase entre o Sr.Alcalde e o Sr.Perez Vacas sobre o horario no periodo estival segundo o que ven manifestado no Convenio, considerandose polo Sr.Perez Vacas que non e certo o que se manifesta no Convenio de que vai permanecer aberto e o Sr.Alcalde replica que entende que se trata da globalidade do periodo dun ano, e que acudiu a el ACISA CCA  e lle dixeron que precisaban un local  e explica que teñen pouca capacidade para ceder locais e que teñen pouco patrimonio publico e fai referencia ao borrador de convenio que se acompaña, explicando que os custos de telefonia non se asumen e a vocacion de temporalidade da cesion que se efectua, segundo os criterios tecnicos que se lle teñen manifestado.</w:t>
      </w:r>
    </w:p>
    <w:p>
      <w:pPr>
        <w:pStyle w:val="Normal"/>
        <w:jc w:val="both"/>
        <w:rPr>
          <w:rFonts w:ascii="Arial" w:hAnsi="Arial" w:cs="Arial"/>
        </w:rPr>
      </w:pPr>
      <w:r>
        <w:rPr>
          <w:rFonts w:cs="Arial" w:ascii="Arial" w:hAnsi="Arial"/>
        </w:rPr>
        <w:t>O Sr.Rivas Alvarez manifesta toda vez que o Sr.Alcalde ten dito que ACISA estara mellor, pregunta se e que esta mal e o Sr.Alcalde contesta que se viñeron a pedirlle un local, non o sabe  e o Sr.Rivas Alvarez di que se e que estaban nun local de aluguer e non poden seguir pagando, e pregunta se non hai un escrito de ACISA , e o Sr.Alcalde contesta que llo dixeron verb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Perez  Vacas pregunta ao Sr.Rivas Alvarez se non o chamaron como fixeron con el , respostando o Sr.Rivas Alvarez que si e fai referencia a unha reunion de cortesía na que entre outros extremos se tocou a cuestion dos Pubs e que pedian financiamento e u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Sanjurjo Santar pregunta de que local se trata e a que estaba destinado anteriormente, e se era para Biblioteca  e o Sr.Alcalde resposta que teñen falta de persoal para catal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Perez Vacas di que teñen que ser conscientes de que probablemente haxa mais peticions  e o Sr.Alcalde di que o sector mais potente e o Sector comercial entablandose unha deliberacion entre o Sr.Alcalde e o Sr.Perez Vacas respecto ao que pasara se piden outras asociacion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 a continuación o Sr.Rivas Alvarez do Grupo Municipal de UPRI que sinala que van votar a favor pero que lle gustaria que houbera tido unha entrada por escrito de petición de ACISA e que pedise que quedasen os escritos pero con esa salvedade votan a favor, e xa que acaba de ter feito un comentario o Sr.Alcalde de que ACISA non esta ben e agora estara mellor, e que polo tanto e por esa situación en concreto e nest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o Sr.Alcalde di que non deben estar no mesmo plano unha asociación que representa sectores productivos de outras de tipo deportivo, cultur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on o exemplo das mariscadoras que con motivo das obras que se van realizar na Vilavella piden que non se proceda a demolición dun inmoble existente que uti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ola sua parte manifesta que lle parece moi ben ligar cultura e comercio e fai referencia a unhas actividades que se desenvolveron hai unhas semanas, entablandose unha deliberación co Sr.Rivas Alvarez, do Grupo Municipal de UPRI que manten unha discrepancia ao considerar que unha cousa distinta e comercializar co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la Comision Informativa , por unanimidade, en votacion ordinaria acordase ditaminar ao Pleno municipal favorablemente a adopción do acord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cesión gratuíta do uso dun local de propiedade do Concello na denominada “Casa del Viejo Pancho” con carácter transitorio e temporal á ACISA/CCA de Ribadeo para o desenvolvemento das súas actividades e a colaboración da Asociación referida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instrumentación da cesión gratuíta segundo as condicións e estipulacións do Convenio de colaboración que se aco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exposición ao público do acordo polo prazo de quince días a efectos de reclamacións e suxerencias, entendéndose aprobado definitivamente de non formularse alegacións respecto a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Facultar á Alcaldia-Presidencia para a realización de cantos actos, trámites ou xestións sexan precisos para o bo fín dos acordos adoptado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sz w:val="24"/>
          <w:szCs w:val="24"/>
          <w:u w:val="single"/>
          <w:lang w:val="gl-ES"/>
        </w:rPr>
      </w:pPr>
      <w:r>
        <w:rPr>
          <w:rFonts w:cs="Arial" w:ascii="Arial" w:hAnsi="Arial"/>
          <w:b/>
          <w:sz w:val="24"/>
          <w:szCs w:val="24"/>
          <w:u w:val="single"/>
          <w:lang w:val="gl-ES"/>
        </w:rPr>
      </w:r>
    </w:p>
    <w:p>
      <w:pPr>
        <w:pStyle w:val="TextBody"/>
        <w:jc w:val="both"/>
        <w:rPr>
          <w:rFonts w:ascii="Arial" w:hAnsi="Arial" w:cs="Arial"/>
          <w:b/>
          <w:b/>
          <w:sz w:val="24"/>
          <w:szCs w:val="24"/>
          <w:u w:val="single"/>
          <w:lang w:val="gl-ES"/>
        </w:rPr>
      </w:pPr>
      <w:r>
        <w:rPr>
          <w:rFonts w:cs="Arial" w:ascii="Arial" w:hAnsi="Arial"/>
          <w:b/>
          <w:sz w:val="24"/>
          <w:szCs w:val="24"/>
          <w:u w:val="single"/>
          <w:lang w:val="gl-ES"/>
        </w:rPr>
      </w:r>
    </w:p>
    <w:p>
      <w:pPr>
        <w:pStyle w:val="TextBody"/>
        <w:jc w:val="both"/>
        <w:rPr>
          <w:rFonts w:ascii="Arial" w:hAnsi="Arial" w:cs="Arial"/>
          <w:sz w:val="24"/>
          <w:szCs w:val="24"/>
        </w:rPr>
      </w:pPr>
      <w:r>
        <w:rPr>
          <w:rFonts w:cs="Arial" w:ascii="Arial" w:hAnsi="Arial"/>
          <w:sz w:val="24"/>
          <w:szCs w:val="24"/>
        </w:rPr>
        <w:t>Iniciase deliberación na que por parte do Sr.Alcalde se pregunta se vai haber debate e o Sr.Rodriguez Andina do Grupo Municipal Popular dí que quere puntualizar unha cousa.</w:t>
      </w:r>
    </w:p>
    <w:p>
      <w:pPr>
        <w:pStyle w:val="TextBody"/>
        <w:jc w:val="both"/>
        <w:rPr>
          <w:rFonts w:ascii="Arial" w:hAnsi="Arial" w:cs="Arial"/>
          <w:sz w:val="24"/>
          <w:szCs w:val="24"/>
        </w:rPr>
      </w:pPr>
      <w:r>
        <w:rPr>
          <w:rFonts w:cs="Arial" w:ascii="Arial" w:hAnsi="Arial"/>
          <w:sz w:val="24"/>
          <w:szCs w:val="24"/>
        </w:rPr>
        <w:t>Intervén o Sr.Rivas Alvarez do Grupo municipal de UPRI que dí que xa dixeron que ía votar a favor pero que pedían que constase por escrito a solicitude de ACISA con vistas a posibles solicitudes posteriores para contrastar e decidir o que corresponda cos antecedentes e nas mesmas condicions e que sería o mais xusto pero que xa se comprometeron co Presidente de ACIS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Intervén o Sr.Pérez Vacas, do Grupo Municipal Socialista e dí que xa se manifestaron a favor e pide se se pode compaginar, no verán,  se se abre unha vía de negociación para o horario de tarde no verán, segundo dín na argumentación respecto ás actividades no verán e que non teñen mais que dici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O Sr.Rodriguez Andina, manifesta que o edificio naceu para o que naceu, e que era a Casa do Viejo Pancho de Centro de Estudios Iberoamericanos e a remodelación se fixo para a doazón de libros de Daniel Cortezón e que, non fala desta cesión, pero que calquera modificación fundamental que se faga queren que os Grupos municipais sexan os primeiros en sabelo e anuncian que se van a opoñer; manifesta tamén que están de acordo coa cesión temporal e transitoria e que non leve en ningún caso a que despois se cedan mais espazos a outras, e que non leve a que o que se tiña como idea de funcionamento quede en nada e que simplemente é unha acota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ntervén a Sra.Concelleira que dí que se trasladaron co departamento de Cultura alí, e foi co fín de manter aberto o inmoble e que os fondos se están trasladando coa colaboración e a supervisión da esposa do Sr.Cortezón (q.e.p.d.) , que en parte están colocados, e que se está efectuando co GRUMIR e con persoal municipal e que o resto das plantas do inmoble están adicadas ao fín previs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ntervén o Sr.Alcalde que manifesta que na Comisión informativa nas actas se recolle o tratamento sucinto das cuestións e perden parte da eficacia do debate e queren manifestar dúas cuestións, e a primeira é que na Comisión Informativa non quixo entrar e non entrou na situación de ACISA e que lle cortou a intervención ao Sr.Rivas Alvarez e que non sabe se está ben ou mal económicamente e que non ten idea, pero advertiu que estaban mal en cuestión de accesibilidade e agora estarán mellor e que se non sabe a situación económica pero algo mellorarán, repetindo que non é do seu coñecemento a situación de ACISA e que so estarán mais céntricos e con  mais accesibilidade e que será un beneficio para eles e para o Concello, e que está feito baixo un réxime de temporalidade e que cando remate o pleno da Corporación que sexa o que estime o que teña que estima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simesmo sinala o Sr.Alcalde que quede claro porque nas actas ás veces non se recolle todo, que non teñen problema respecto a ningunha asociación de ceder locais pero quere deixar claro que se ben todas son importantes pero mais unhas que outras e o sector terciario é o mais potente que pode te-lo concello e o que teñen e que o Concello ten unha ínfima capacidade de ofrecer locais e que ten a sede do Concello que é para administración de índole municipal e pouco mais e pon varios exemplos o Sr.Alcalde de que é mais importante que outras asociacións de carácter gastronómico ou doutro tipo.</w:t>
      </w:r>
    </w:p>
    <w:p>
      <w:pPr>
        <w:pStyle w:val="TextBody"/>
        <w:jc w:val="both"/>
        <w:rPr>
          <w:rFonts w:ascii="Arial" w:hAnsi="Arial" w:cs="Arial"/>
          <w:sz w:val="24"/>
          <w:szCs w:val="24"/>
        </w:rPr>
      </w:pPr>
      <w:r>
        <w:rPr>
          <w:rFonts w:cs="Arial" w:ascii="Arial" w:hAnsi="Arial"/>
          <w:sz w:val="24"/>
          <w:szCs w:val="24"/>
        </w:rPr>
        <w:t>O Sr.Rivas Alvarez, pola súa parte intervén e manifesta que xa polemizarán noutro lado.</w:t>
      </w:r>
    </w:p>
    <w:p>
      <w:pPr>
        <w:pStyle w:val="TextBody"/>
        <w:jc w:val="both"/>
        <w:rPr>
          <w:rFonts w:ascii="Arial" w:hAnsi="Arial" w:cs="Arial"/>
          <w:sz w:val="24"/>
          <w:szCs w:val="24"/>
        </w:rPr>
      </w:pPr>
      <w:r>
        <w:rPr>
          <w:rFonts w:cs="Arial" w:ascii="Arial" w:hAnsi="Arial"/>
          <w:sz w:val="24"/>
          <w:szCs w:val="24"/>
        </w:rPr>
        <w:t>De seguido polo Pleno municipal, por unanimidade en votación ordinaria, acórdase:</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º. A cesión gratuíta do uso dun local de propiedade do Concello na denominada “Casa del Viejo Pancho” con carácter transitorio e temporal á ACISA/CCA de Ribadeo para o desenvolvemento das súas actividades e a colaboración da Asociación referida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instrumentación da cesión gratuíta segundo as condicións e estipulacións do Convenio de colaboración que se aco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exposición ao público do acordo polo prazo de quince días a efectos de reclamacións e suxerencias, entendéndose aprobado definitivamente de non formularse alegacións respecto a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Facultar á Alcaldia-Presidencia para a realización de cantos actos, trámites ou xestións sexan precisos para o bo fín dos acordos adoptado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u w:val="single"/>
        </w:rPr>
        <w:t>2010/07/39. PROPOSTA DA ALCALDÍA–PRESIDENCIA RELATIVA A MANTEMENTO DO BACHARELATO DE ADULTOS CON CARÁCTER PRESENCIAL NO IES “DIONISIO GAMALLO FIERROS”.</w:t>
      </w:r>
    </w:p>
    <w:p>
      <w:pPr>
        <w:pStyle w:val="Normal"/>
        <w:jc w:val="both"/>
        <w:rPr>
          <w:rFonts w:ascii="Arial" w:hAnsi="Arial" w:cs="Arial"/>
        </w:rPr>
      </w:pPr>
      <w:r>
        <w:rPr>
          <w:rFonts w:cs="Arial" w:ascii="Arial" w:hAnsi="Arial"/>
        </w:rPr>
        <w:t>Dase conta da proposta da Alcaldia que se transcribe de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la Alcaldia-Presidencia á vista de que polo Claustro de profesores do IES “Dionisio Gamallo Fierros” se ten comunicado a este Concello a súa disconformidade coa Orde de 11 de xuño de 2010 (DOG de 21.06.2010) a tenor da que o Centro referido pasa a impartir Bacharelato unicamente na modalidade semipresencial para persoas ad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argumentación efectuada polo Centro referido que manifesta que non se dan as circunstancias de número de alumnos existindo dabondo polo tanto demanda de alumnado en Ribadeo para que se manteña o sistema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o mantemento do bacharelato en modalidade presencial supón en primeiro lugar a conservación dun servicio en Ribadeo de interese xeral para un ámbito que trascende ao puramente municipal e que existe, como consecuencia da peculiaridade da situación de moitos alumnos do referido Bacharelato, un elemento socializador e de integración que so pode conseguirse coa ensinanza presencial e respostando aos criterios e disposicións legais relacionados coa ensinanza de adultos, especialmente en ámbitos de poboación non urbanos, como os que existen en Ribadeo e na súa bis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o Bacharelato de adultos, en modalidade presencial,  constitúe un importante elemento incentivador da elevación do nivel educativo de poboación que non poido obter o bacharelato na súa normal etapa educativa e que a participación no mesmo debe ser incentivada dende calquera perspectiva de desenvolvemento do capital humano e de mellora das condicións educativas e laborais da pobo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NSE ao Pleno Municipal con fundamentación no referido acordo do claustro de profesores do IES a adopción d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Dirixirse á Consellería de Educación e Ordenación Universitaria, tanto aos seus servicios provinciais como centrais, solicitando que o bacharelato de adultos na modalidade presencial se manteña no IES Dionisio Gamallo Fierros de Ribadeo, por entender que non existe razóns obxectivas para pasalo a semipresencial e pola contra que existe unha xustificación obxectiva do mantemento da modalidade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Dirixirse igualmente aos Concello limítrofes solicitando o apoio ao referido mantemento do bacharelato de adultos presencial en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Facultar á Alcaldia-Presidencia para a realización de cantos, trámites ou xestións sexan precisos para o bo fín dos acordos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o Sr.Alcalde se explica o contido da petición enviada polo Director do IES aos membros da Comision manifestandose por parte do portavoz do Grupo Municipal Popular que se reservan e igualmente se fai a mesma reserva por parte do Sr.Rivas Alvarez do Grupo municipal de UPRI, manifestando pola contra o Sr.Perez Vacas e o Sr.Alcalde-Presidente que os seus Grupos municipais estan a favor do escrito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catro votos a favor (dos membros dos Grupos municipais de BNG e PSOE) e tres abstencions (dos membros dos Grupos municipais de PP e UPRI) acordase propoñer ao Pleno municipal como ditame a adopción d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Dirixirse á Consellería de Educación e Ordenación Universitaria, tanto aos seus servicios provinciais como centrais, solicitando que o bacharelato de adultos na modalidade presencial se manteña no IES Dionisio Gamallo Fierros de Ribadeo, por entender que non existe razóns obxectivas para pasalo a semipresencial e pola contra que existe unha xustificación obxectiva do mantemento da modalidade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Dirixirse igualmente aos Concello limítrofes solicitando o apoio ao referido mantemento do bacharelato de adultos presencial en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Facultar á Alcaldia-Presidencia para a realización de cantos, trámites ou xestións sexan precisos para o bo fín dos acordos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se deliberación intervindo en primeiro lugar o Sr.Rivas Alvarez, que manifesta que hai un escrito do claustro  con argumentos para solicitar o mantemento do bacharelato e un escrito que se enviou por fax e o Alcalde o fixo seu porque quere apuntarse o tanto para que pareza que traballa; que precisa datos mais completos e que están de acordo con que non se perdan mais servicios e van apoiar a proposta e xa se verá se serve ou non ou se hai outro criterio mellor fundado e que da a sensación de que quere parecer que se traballa polo Alcalde e que os demais van a remolque; reitera o sr.Rivas Alvarez que o que mais importa é que non se perdan servicios en Ribadeo e que van apoia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Por parte do Sr.Perez  Vacas do Grupo Municipal Socialista se sinala que van a ratificarse do que xa dixeron na Comisión, e que esa petición se fai extensiva ao traela ao Pleno o Alcalde, e que a reivindicación é propia do modelo educativo que estase aplicando e que xa existe, e que apoian a petición de que non se perda este servicio co seu voto a favor en tanto que se poida tomar en consideración pola Xunta un acordo plenario dun tema estrictamente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én o Sr.Rodriguez Andina, do Grupo Municipal Popular que dí que non é que queira pecar de falsa modestia, pero foi profesor de educación permanente de adultos e sabe e entende un pouco mais que a maioría dos que están no Pleno, e que nos tres últimos anos tiñan un alumno de Educación permanente de adultos e vailles permitir que explique cal é a cuestión.</w:t>
      </w:r>
    </w:p>
    <w:p>
      <w:pPr>
        <w:pStyle w:val="Normal"/>
        <w:jc w:val="both"/>
        <w:rPr>
          <w:rFonts w:ascii="Arial" w:hAnsi="Arial" w:cs="Arial"/>
        </w:rPr>
      </w:pPr>
      <w:r>
        <w:rPr>
          <w:rFonts w:cs="Arial" w:ascii="Arial" w:hAnsi="Arial"/>
        </w:rPr>
      </w:r>
    </w:p>
    <w:p>
      <w:pPr>
        <w:pStyle w:val="Normal"/>
        <w:jc w:val="both"/>
        <w:rPr/>
      </w:pPr>
      <w:r>
        <w:rPr>
          <w:rFonts w:cs="Arial" w:ascii="Arial" w:hAnsi="Arial"/>
        </w:rPr>
        <w:t>O Sr.Rodriguez Andina matiza en relación a sí mesmo que se en lugar de falar aquí estivera no Instituto pediría que se mantivese a situación como está pero non vai supór unha perda de servicios;  o que pode que se perda é algún profesor, e perderonse noutras situacións como ésta e non quere dicir que se elimine ningún profesor de plant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ala tamén o Sr.Rodriguez Andina que apoiarse no escrito do Instituto lle parece ben e que poden estar 18 matriculados en ciencias e 14 en humanidades pero o que sucede e o saben os que están, é que en Educación Permanente de Adultos o Inspector do Centro pasa periodicamente polas aulas para ver cantos van á clase e se a matrícula responde a un ensino de asistencia real ou non; que no último ano de 18 matriculados en cencias, ían 4 á clase e dos 14 en humanidades 4, e polo tanto non son 18 e 14 senon 4 e 4 e van a distinguir entre se afectan a un colectivo de alumnos ou de profesores no que se pode perder algún efectivamente.</w:t>
      </w:r>
    </w:p>
    <w:p>
      <w:pPr>
        <w:pStyle w:val="Normal"/>
        <w:jc w:val="both"/>
        <w:rPr>
          <w:rFonts w:ascii="Arial" w:hAnsi="Arial" w:cs="Arial"/>
        </w:rPr>
      </w:pPr>
      <w:r>
        <w:rPr>
          <w:rFonts w:cs="Arial" w:ascii="Arial" w:hAnsi="Arial"/>
        </w:rPr>
      </w:r>
    </w:p>
    <w:p>
      <w:pPr>
        <w:pStyle w:val="TextBody"/>
        <w:jc w:val="both"/>
        <w:rPr>
          <w:rFonts w:ascii="Arial" w:hAnsi="Arial" w:cs="Arial"/>
          <w:sz w:val="24"/>
          <w:szCs w:val="24"/>
          <w:lang w:val="gl-ES"/>
        </w:rPr>
      </w:pPr>
      <w:r>
        <w:rPr>
          <w:rFonts w:cs="Arial" w:ascii="Arial" w:hAnsi="Arial"/>
          <w:sz w:val="24"/>
          <w:szCs w:val="24"/>
          <w:lang w:val="gl-ES"/>
        </w:rPr>
        <w:t>O Sr.Rodriguez Andina procede a explicar o funcionamento da Inspeccion educativa e como a proposta do servicio mellora a efectuada pola Inspección pero que a realidade é tal que un compañeiro xubilado lle comentaba que ás veces costaba tanto dar este tipo de ensinanza que ao mellor mandar algún alumno a Oxford era mais barato, e que estase nun período de crise, de restricción de gasto e son 4 e 4 alumnos que pasan de presencial a semi-presencial e que dubida que iso traiga como consecuencia  a desaparición de matrículas e de feito pode incrementar a matrícula e entende que é o lóxico ao non ser obrigatoria a presencia.</w:t>
      </w:r>
    </w:p>
    <w:p>
      <w:pPr>
        <w:pStyle w:val="TextBody"/>
        <w:jc w:val="both"/>
        <w:rPr>
          <w:rFonts w:ascii="Arial" w:hAnsi="Arial" w:cs="Arial"/>
          <w:sz w:val="24"/>
          <w:szCs w:val="24"/>
          <w:lang w:val="gl-ES"/>
        </w:rPr>
      </w:pPr>
      <w:r>
        <w:rPr>
          <w:rFonts w:cs="Arial" w:ascii="Arial" w:hAnsi="Arial"/>
          <w:sz w:val="24"/>
          <w:szCs w:val="24"/>
          <w:lang w:val="gl-ES"/>
        </w:rPr>
      </w:r>
    </w:p>
    <w:p>
      <w:pPr>
        <w:pStyle w:val="TextBody"/>
        <w:jc w:val="both"/>
        <w:rPr>
          <w:rFonts w:ascii="Arial" w:hAnsi="Arial" w:cs="Arial"/>
          <w:sz w:val="24"/>
          <w:szCs w:val="24"/>
          <w:lang w:val="gl-ES"/>
        </w:rPr>
      </w:pPr>
      <w:r>
        <w:rPr>
          <w:rFonts w:cs="Arial" w:ascii="Arial" w:hAnsi="Arial"/>
          <w:sz w:val="24"/>
          <w:szCs w:val="24"/>
          <w:lang w:val="gl-ES"/>
        </w:rPr>
        <w:t>Por parte do Sr.Alcalde se manifesta que lle parecen ben as opinións de todos e o portavoz de UPRI ten que sinalarlle que non se obsesione co Alcalde e que é quen ten que impulsar os asuntos e que o sinte moito e que os que veñen os teñen que impulsar e está o Pleno, que manda mais que él; en relación ao manifestado polo PSOE concorda e se refire o Sr.Alcalde ao que dí o director do Instituto e respecto ao que dí o portavoz do PP acepta e respeta o que dí pero lle doe que falando da crise se recorte en educación xa que considera que é un dos pilares básicos do modelo produtivo e que como non se desenvolva a educación é mais difícil a saída do bache que respeta o que lle dín pero non cre que sexa a mellor opción e pensa que van abandonar por verse incapaces de alcanzar os obxectivos; respecto a que se está en crise considera que no Concello tamén se vive de día en día, pero que igual en vez de gastar un millón de euros nun novo Decreto lingüistico que non é que o queira utilizar pero centrándose neso lle gostaría que todos se manifestasen en contra dese cambio e se como dicía o Sr.Rivas Alvarez perden servicios en Ribadeo estes servicios se dirixen á xente do entorno, do Occidente de Asturias e da Mariña lucense e desprazarse a Lugo non lle parece axeitado e a Xunta de Galicia fará o que queira.</w:t>
      </w:r>
    </w:p>
    <w:p>
      <w:pPr>
        <w:pStyle w:val="TextBody"/>
        <w:jc w:val="both"/>
        <w:rPr>
          <w:rFonts w:ascii="Arial" w:hAnsi="Arial" w:cs="Arial"/>
          <w:sz w:val="24"/>
          <w:szCs w:val="24"/>
          <w:lang w:val="gl-ES"/>
        </w:rPr>
      </w:pPr>
      <w:r>
        <w:rPr>
          <w:rFonts w:cs="Arial" w:ascii="Arial" w:hAnsi="Arial"/>
          <w:sz w:val="24"/>
          <w:szCs w:val="24"/>
          <w:lang w:val="gl-ES"/>
        </w:rPr>
        <w:t>De seguido o Sr.Alcalde pasa a comentar o contido da nota da Consellería manifestando a súa discrepancia co mesmo e contrapoñendo a mesma ao escrito do director do IES xa que existen 18 alumnos do ciclo completo e outros con asignaturas soltas.</w:t>
      </w:r>
    </w:p>
    <w:p>
      <w:pPr>
        <w:pStyle w:val="TextBody"/>
        <w:jc w:val="both"/>
        <w:rPr>
          <w:rFonts w:ascii="Arial" w:hAnsi="Arial" w:cs="Arial"/>
          <w:sz w:val="24"/>
          <w:szCs w:val="24"/>
          <w:lang w:val="gl-ES"/>
        </w:rPr>
      </w:pPr>
      <w:r>
        <w:rPr>
          <w:rFonts w:cs="Arial" w:ascii="Arial" w:hAnsi="Arial"/>
          <w:sz w:val="24"/>
          <w:szCs w:val="24"/>
          <w:lang w:val="gl-ES"/>
        </w:rPr>
        <w:t>O Sr.Rivas Alvarez, manifesta que non ten mais que engadir e que son curiosos os datos , os do portavoz do PP, dos que non dubida e haberá que facer recortes tamén en Educación pero o mais importante é que non se perdan servicios.</w:t>
      </w:r>
    </w:p>
    <w:p>
      <w:pPr>
        <w:pStyle w:val="TextBody"/>
        <w:jc w:val="both"/>
        <w:rPr>
          <w:rFonts w:ascii="Arial" w:hAnsi="Arial" w:cs="Arial"/>
          <w:sz w:val="24"/>
          <w:szCs w:val="24"/>
          <w:lang w:val="gl-ES"/>
        </w:rPr>
      </w:pPr>
      <w:r>
        <w:rPr>
          <w:rFonts w:cs="Arial" w:ascii="Arial" w:hAnsi="Arial"/>
          <w:sz w:val="24"/>
          <w:szCs w:val="24"/>
          <w:lang w:val="gl-ES"/>
        </w:rPr>
      </w:r>
    </w:p>
    <w:p>
      <w:pPr>
        <w:pStyle w:val="TextBody"/>
        <w:jc w:val="both"/>
        <w:rPr>
          <w:rFonts w:ascii="Arial" w:hAnsi="Arial" w:cs="Arial"/>
          <w:sz w:val="24"/>
          <w:szCs w:val="24"/>
          <w:lang w:val="gl-ES"/>
        </w:rPr>
      </w:pPr>
      <w:r>
        <w:rPr>
          <w:rFonts w:cs="Arial" w:ascii="Arial" w:hAnsi="Arial"/>
          <w:sz w:val="24"/>
          <w:szCs w:val="24"/>
          <w:lang w:val="gl-ES"/>
        </w:rPr>
        <w:t>O Sr.Rodriguez Andina, do Grupo Municipal Popular, pola súa parte manifesta que o Alcalde non lle escoitou e se cando un fala non lle escoitan non hai maneira de chegar a ningún sitio, e que non se recortan servicios e seguese ofertando o bacharelato de adultos no IES; que non son 18 e 14 alumnos , senon 4 e 4, segundo datos da Inspección, que non é un tema puntual do IES senon da Consellería de Educación de determinación de mínimos necesarios e que a experiencia dí que en vez de estar obrigado-los alumnos que case todos traballan e case ningún do paro como aquí se quere facer esa demagoxia e o Alcalde dí que non se debe facer, resulta que son alumnos ocupados que soen ir á EPA cando saen do traballo e en vez de ir todolos días poden ir cursando os estudios que tampouco teñen presa  que non é igual que o bacharelato ordinario nin a ESO ordinaria e que o plantexamento é igual que o da UNED que non pretenden facer unha licenciatura en cinco anos e que van a outro ritmo.</w:t>
      </w:r>
    </w:p>
    <w:p>
      <w:pPr>
        <w:pStyle w:val="TextBody"/>
        <w:jc w:val="both"/>
        <w:rPr>
          <w:rFonts w:ascii="Arial" w:hAnsi="Arial" w:cs="Arial"/>
          <w:sz w:val="24"/>
          <w:szCs w:val="24"/>
          <w:lang w:val="gl-ES"/>
        </w:rPr>
      </w:pPr>
      <w:r>
        <w:rPr>
          <w:rFonts w:cs="Arial" w:ascii="Arial" w:hAnsi="Arial"/>
          <w:sz w:val="24"/>
          <w:szCs w:val="24"/>
          <w:lang w:val="gl-ES"/>
        </w:rPr>
        <w:t>O Sr.Rodriguez Andina reitera que polo menos que lle escoiten e lle traten de entender.</w:t>
      </w:r>
    </w:p>
    <w:p>
      <w:pPr>
        <w:pStyle w:val="TextBody"/>
        <w:jc w:val="both"/>
        <w:rPr>
          <w:rFonts w:ascii="Arial" w:hAnsi="Arial" w:cs="Arial"/>
          <w:sz w:val="24"/>
          <w:szCs w:val="24"/>
          <w:lang w:val="gl-ES"/>
        </w:rPr>
      </w:pPr>
      <w:r>
        <w:rPr>
          <w:rFonts w:cs="Arial" w:ascii="Arial" w:hAnsi="Arial"/>
          <w:sz w:val="24"/>
          <w:szCs w:val="24"/>
          <w:lang w:val="gl-ES"/>
        </w:rPr>
        <w:t>O Sr.Alcalde dí que escoita e entende pero non comparte e que ten unhos datos que lle deu o director do IES e non sabe a quen crer e lle dixeron que hai mais xente que se quere formar agora e entende que se deben manter polo menos as opcións e que fai falta tempo para que de Ribadeo a Lugo se tarde media hora, e que discrepan de donde se debe recortar e que é preciso recortar de moitos sitios e discrepan na materia pero non debe recortarse nesta materia e nada mais.</w:t>
      </w:r>
    </w:p>
    <w:p>
      <w:pPr>
        <w:pStyle w:val="TextBody"/>
        <w:jc w:val="both"/>
        <w:rPr>
          <w:rFonts w:ascii="Arial" w:hAnsi="Arial" w:cs="Arial"/>
          <w:sz w:val="24"/>
          <w:szCs w:val="24"/>
          <w:lang w:val="gl-ES"/>
        </w:rPr>
      </w:pPr>
      <w:r>
        <w:rPr>
          <w:rFonts w:cs="Arial" w:ascii="Arial" w:hAnsi="Arial"/>
          <w:sz w:val="24"/>
          <w:szCs w:val="24"/>
          <w:lang w:val="gl-ES"/>
        </w:rPr>
      </w:r>
    </w:p>
    <w:p>
      <w:pPr>
        <w:pStyle w:val="TextBody"/>
        <w:jc w:val="both"/>
        <w:rPr>
          <w:rFonts w:ascii="Arial" w:hAnsi="Arial" w:cs="Arial"/>
          <w:sz w:val="24"/>
          <w:szCs w:val="24"/>
          <w:lang w:val="gl-ES"/>
        </w:rPr>
      </w:pPr>
      <w:r>
        <w:rPr>
          <w:rFonts w:cs="Arial" w:ascii="Arial" w:hAnsi="Arial"/>
          <w:sz w:val="24"/>
          <w:szCs w:val="24"/>
          <w:lang w:val="gl-ES"/>
        </w:rPr>
        <w:t>De seguido por nove votos a favor dos membros dos Grupos Municipais do BNG , PSOE e UPRI e catro en contra dos membros do Grupo Municipal do PP,  acórdase:</w:t>
      </w:r>
    </w:p>
    <w:p>
      <w:pPr>
        <w:pStyle w:val="TextBody"/>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rPr>
      </w:pPr>
      <w:r>
        <w:rPr>
          <w:rFonts w:cs="Arial" w:ascii="Arial" w:hAnsi="Arial"/>
        </w:rPr>
        <w:t>1º. Dirixirse á Consellería de Educación e Ordenación Universitaria, tanto aos seus servicios provinciais como centrais, solicitando que o bacharelato de adultos na modalidade presencial se manteña no IES Dionisio Gamallo Fierros de Ribadeo, por entender que non existe razóns obxectivas para pasalo a semipresencial e pola contra que existe unha xustificación obxectiva do mantemento da modalidade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Dirixirse igualmente aos Concello limítrofes solicitando o apoio ao referido mantemento do bacharelato de adultos presencial en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Facultar á Alcaldia-Presidencia para a realización de cantos, trámites ou xestións sexan precisos para o bo fín dos acordos adoptado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2010/0/40.PROPOSTA DA ALCALDÍA-PRESIDENCIA  DE REDUCCIÓN DAS RETRIBUCIÓNS BRUTAS DA ALCALDÍA-PRESIDENCIA SEGUNDO RECOMENDACIÓN DO COMITÉ EXECUTIVO DA FEMP.</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cs="Arial" w:ascii="Arial" w:hAnsi="Arial"/>
          <w:sz w:val="24"/>
          <w:szCs w:val="24"/>
        </w:rPr>
        <w:t>Dase conta do ditame da Comision Informativa que se transcribe de seguido:</w:t>
      </w:r>
    </w:p>
    <w:p>
      <w:pPr>
        <w:pStyle w:val="TextBody"/>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w:t>
      </w:r>
      <w:r>
        <w:rPr>
          <w:rFonts w:cs="Arial" w:ascii="Arial" w:hAnsi="Arial"/>
        </w:rPr>
        <w:t>Visto expediente incoado para eventual reduccion das retribucions brutas da Alcaldia-Presidencia no que se manifesta polo titular do organo que se considera proporcionada e adecuada a reducción do 6 % das suas retribucions brutas en atención as recomendacions da Comision executiva da FEMP e obrando informes de Secretaria e Intervención no expediente, iniciase deliberacion ao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o Sr.Alcalde se explica  que seguiu os criterios da FEMP , procedendo a efectuar unha sucinta explicación e tamen se explica pola Sra. Interventora a existencia dun baremo por parte da FEMP explicando a recomendación e como se fixo a aplicación e o que lle correspond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vez que por parte do Sr. Perez Vacas se pregunta a Sra.Interventora se debe entenderse como retroactivo pola Sra.Interventora se contesta que non , ao seu xuizo, e que debe ser desde que se adopta o acordo, e polo tanto para a nomina do mes de xullo, proseguindo a deliberación ao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los representantes dos Grupos municipais de PSOE e UPRI se manifesta que se reservan para o Pleno e os representantes do BNG e PP que votan a favor, da reduccion da retribución da Alcadia proposta por este Organo nos termos da mesma, ditaminandose neste senso favorablemente pola Comision Informativa.”</w:t>
      </w:r>
    </w:p>
    <w:p>
      <w:pPr>
        <w:pStyle w:val="Normal"/>
        <w:jc w:val="both"/>
        <w:rPr>
          <w:rFonts w:ascii="Arial" w:hAnsi="Arial" w:cs="Arial"/>
        </w:rPr>
      </w:pPr>
      <w:r>
        <w:rPr>
          <w:rFonts w:cs="Arial" w:ascii="Arial" w:hAnsi="Arial"/>
        </w:rPr>
      </w:r>
    </w:p>
    <w:p>
      <w:pPr>
        <w:pStyle w:val="Normal"/>
        <w:jc w:val="both"/>
        <w:rPr/>
      </w:pPr>
      <w:r>
        <w:rPr>
          <w:rFonts w:cs="Arial" w:ascii="Arial" w:hAnsi="Arial"/>
        </w:rPr>
        <w:t>Iniciase deliberación intervindo en primeiro lugar o Sr.Rivas Alvarez, do Grupo Municipal de UPRI que manifesta que a proposta de reducción do soldo, seguindo a recomendación da FEMP é para dar impresión de que se está a traballar e a reducir gastos, e non é esta forma,  e para dar un so exemplo sería suprimir o gabinete de prensa que serve para dar autobombo, e destinalo a outros fins; que respecto á reducción que se propón pola FEMP se quere ser austero o Sr.Alcalde que se poña o soldo que tiña no seu posto de traballo e entón xa se vería que a austeridade é máxima,  e que vanse abster e non van entrar no xogo a facerlle a auga ao Sr.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Pérez Vacas, do Grupo Municipal Socialista dí que lles parece irrelevante que o Sr.Alcalde se quite o 6 % seguindo as instruccións da FEMP e vanse abster, e que é unha decisión  persoal, e que tome a que considere mais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iguez Andina, do Grupo Municipal Popular dí que se é o unico caso dentro do Grupo de goberno no que se pode aplicar,  malamente se pode aplicar a mais casos, e non lles parece nin exemplificador nin nada, e está dentro do que lles acontece aos cargos públicos ou a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Castro Reigosa, do Grupo Municipal do BNG manifesta que lle sorprende esta actitude e que é o Pleno donde se pode tomar o acordo, e ten que ir ao Pleno e non é botarlle flores nin quitarllas, e que na FEMP están grupos de todolas cores e que prefire non entrar nese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ola súa parte sinala que quere dicir que non sabe como ten que facer para esta Corporación, e non se refire a ningún,nin ao Sr.Rivas Alvarez, e que non sabe que facer, se non o baixa mal, e se o baixa peor, e que tentaron coller o criterio da FEMP, que para os Alcaldes é facultativo, e que para os cargos electos é facultativo, e que cada Concello é soberano e que aínda se comentou nun Pleno que pasaba, e cando chegou a recomendación aplican e entón se se aplica malo e se non “lle van poñer a caer dun guindo” e entón non sabe.</w:t>
      </w:r>
    </w:p>
    <w:p>
      <w:pPr>
        <w:pStyle w:val="Normal"/>
        <w:jc w:val="both"/>
        <w:rPr>
          <w:rFonts w:ascii="Arial" w:hAnsi="Arial" w:cs="Arial"/>
        </w:rPr>
      </w:pPr>
      <w:r>
        <w:rPr>
          <w:rFonts w:cs="Arial" w:ascii="Arial" w:hAnsi="Arial"/>
        </w:rPr>
      </w:r>
    </w:p>
    <w:p>
      <w:pPr>
        <w:pStyle w:val="Normal"/>
        <w:jc w:val="both"/>
        <w:rPr/>
      </w:pPr>
      <w:r>
        <w:rPr>
          <w:rFonts w:cs="Arial" w:ascii="Arial" w:hAnsi="Arial"/>
        </w:rPr>
        <w:t>De seguido por 8 votos a favor (dos membros dos Grupos municipais do BNG e PP) e 5 abstencións( dos membros dos Grupos municipais Socialista e de UPRI) acórdase a reduccion da retribución da Alcadia proposta por este Organo nos termos da mesma.</w:t>
      </w:r>
    </w:p>
    <w:p>
      <w:pPr>
        <w:pStyle w:val="Normal"/>
        <w:jc w:val="both"/>
        <w:rPr>
          <w:rFonts w:ascii="Arial" w:hAnsi="Arial" w:cs="Arial"/>
        </w:rPr>
      </w:pPr>
      <w:r>
        <w:rPr>
          <w:rFonts w:cs="Arial" w:ascii="Arial" w:hAnsi="Arial"/>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 xml:space="preserve">2010/09/41. MOCIÓNS: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u w:val="single"/>
        </w:rPr>
        <w:t>a) DO BNG SOBRE IMPULSO Á SANIDADE PRIMARIA NA MARIÑA DESENVOLVENDO O PLANO MELLORA.</w:t>
      </w:r>
    </w:p>
    <w:p>
      <w:pPr>
        <w:pStyle w:val="TextBody"/>
        <w:jc w:val="both"/>
        <w:rPr>
          <w:rFonts w:ascii="Arial" w:hAnsi="Arial" w:cs="Arial"/>
          <w:b/>
          <w:b/>
          <w:sz w:val="24"/>
          <w:szCs w:val="24"/>
          <w:u w:val="single"/>
        </w:rPr>
      </w:pPr>
      <w:r>
        <w:rPr>
          <w:rFonts w:cs="Arial" w:ascii="Arial" w:hAnsi="Arial"/>
          <w:b/>
          <w:sz w:val="24"/>
          <w:szCs w:val="24"/>
          <w:u w:val="single"/>
        </w:rPr>
      </w:r>
    </w:p>
    <w:p>
      <w:pPr>
        <w:pStyle w:val="Style21"/>
        <w:spacing w:lineRule="auto" w:line="240" w:before="36" w:after="432"/>
        <w:rPr/>
      </w:pPr>
      <w:r>
        <w:rPr>
          <w:rStyle w:val="CharacterStyle1"/>
          <w:rFonts w:cs="Arial" w:ascii="Arial" w:hAnsi="Arial"/>
          <w:spacing w:val="13"/>
          <w:sz w:val="24"/>
          <w:szCs w:val="24"/>
        </w:rPr>
        <w:t>“</w:t>
      </w:r>
      <w:r>
        <w:rPr>
          <w:rStyle w:val="CharacterStyle1"/>
          <w:rFonts w:cs="Arial" w:ascii="Arial" w:hAnsi="Arial"/>
          <w:spacing w:val="13"/>
          <w:sz w:val="24"/>
          <w:szCs w:val="24"/>
        </w:rPr>
        <w:t xml:space="preserve">A Xunta de Galiza, as organizacións profesionais do sector, sociedades científicas e os </w:t>
      </w:r>
      <w:r>
        <w:rPr>
          <w:rStyle w:val="CharacterStyle1"/>
          <w:rFonts w:cs="Arial" w:ascii="Arial" w:hAnsi="Arial"/>
          <w:spacing w:val="4"/>
          <w:sz w:val="24"/>
          <w:szCs w:val="24"/>
        </w:rPr>
        <w:t xml:space="preserve">sindicatos con representación asinaron en 2007 un plano de potenciación da atención primaria, </w:t>
      </w:r>
      <w:r>
        <w:rPr>
          <w:rStyle w:val="CharacterStyle1"/>
          <w:rFonts w:cs="Arial" w:ascii="Arial" w:hAnsi="Arial"/>
          <w:spacing w:val="6"/>
          <w:sz w:val="24"/>
          <w:szCs w:val="24"/>
        </w:rPr>
        <w:t xml:space="preserve">baixo o nome de "Plano Mellora" para o período 2007-2011, co que se pretendía aumentar os </w:t>
      </w:r>
      <w:r>
        <w:rPr>
          <w:rStyle w:val="CharacterStyle1"/>
          <w:rFonts w:cs="Arial" w:ascii="Arial" w:hAnsi="Arial"/>
          <w:spacing w:val="17"/>
          <w:sz w:val="24"/>
          <w:szCs w:val="24"/>
        </w:rPr>
        <w:t xml:space="preserve">recursos dos médicos de familia, así como delegar neles determinadas funcións que </w:t>
      </w:r>
      <w:r>
        <w:rPr>
          <w:rStyle w:val="CharacterStyle1"/>
          <w:rFonts w:cs="Arial" w:ascii="Arial" w:hAnsi="Arial"/>
          <w:spacing w:val="6"/>
          <w:sz w:val="24"/>
          <w:szCs w:val="24"/>
        </w:rPr>
        <w:t xml:space="preserve">desenvolvían os especialistas. Xa que logo pretendíase aumentar a capacidade de diagnose da atención primaria a fin de ser capaces de atallar con máis celeridade determinadas patoloxías, </w:t>
      </w:r>
      <w:r>
        <w:rPr>
          <w:rStyle w:val="CharacterStyle1"/>
          <w:rFonts w:cs="Arial" w:ascii="Arial" w:hAnsi="Arial"/>
          <w:spacing w:val="3"/>
          <w:sz w:val="24"/>
          <w:szCs w:val="24"/>
        </w:rPr>
        <w:t xml:space="preserve">aumentar o número de facultativos e diminuir a ratio destes cos pacientes, na perspectiva de que </w:t>
      </w:r>
      <w:r>
        <w:rPr>
          <w:rStyle w:val="CharacterStyle1"/>
          <w:rFonts w:cs="Arial" w:ascii="Arial" w:hAnsi="Arial"/>
          <w:spacing w:val="6"/>
          <w:sz w:val="24"/>
          <w:szCs w:val="24"/>
        </w:rPr>
        <w:t xml:space="preserve">a mellora da atención primaria desatasca os centros hospitalarios e fai aumentar a calidade da </w:t>
      </w:r>
      <w:r>
        <w:rPr>
          <w:rStyle w:val="CharacterStyle1"/>
          <w:rFonts w:cs="Arial" w:ascii="Arial" w:hAnsi="Arial"/>
          <w:sz w:val="24"/>
          <w:szCs w:val="24"/>
        </w:rPr>
        <w:t>atención sanitaria.</w:t>
      </w:r>
    </w:p>
    <w:p>
      <w:pPr>
        <w:pStyle w:val="Style21"/>
        <w:spacing w:lineRule="auto" w:line="240" w:before="36" w:after="396"/>
        <w:rPr/>
      </w:pPr>
      <w:r>
        <w:rPr>
          <w:rStyle w:val="CharacterStyle1"/>
          <w:rFonts w:cs="Arial" w:ascii="Arial" w:hAnsi="Arial"/>
          <w:spacing w:val="4"/>
          <w:sz w:val="24"/>
          <w:szCs w:val="24"/>
        </w:rPr>
        <w:t xml:space="preserve">O "Plano Mellora" recollía entre outros aspectos que afectaban de xeito directo a nosa Comarca </w:t>
      </w:r>
      <w:r>
        <w:rPr>
          <w:rStyle w:val="CharacterStyle1"/>
          <w:rFonts w:cs="Arial" w:ascii="Arial" w:hAnsi="Arial"/>
          <w:sz w:val="24"/>
          <w:szCs w:val="24"/>
        </w:rPr>
        <w:t xml:space="preserve">que ningún médico atendese a máis de 1250 TIS o que permitiría un maior tempo de atención ao paciente, que por cada facultativo houbese un Al S/DUE , e incrementar as prazas de persoal </w:t>
      </w:r>
      <w:r>
        <w:rPr>
          <w:rStyle w:val="CharacterStyle1"/>
          <w:rFonts w:cs="Arial" w:ascii="Arial" w:hAnsi="Arial"/>
          <w:spacing w:val="9"/>
          <w:sz w:val="24"/>
          <w:szCs w:val="24"/>
        </w:rPr>
        <w:t xml:space="preserve">administrativo, así como a posibilidade de que nos centros de primaria se puideran realizar </w:t>
      </w:r>
      <w:r>
        <w:rPr>
          <w:rStyle w:val="CharacterStyle1"/>
          <w:rFonts w:cs="Arial" w:ascii="Arial" w:hAnsi="Arial"/>
          <w:spacing w:val="8"/>
          <w:sz w:val="24"/>
          <w:szCs w:val="24"/>
        </w:rPr>
        <w:t xml:space="preserve">citoloxías para mulleres que non padeceran estas doenzas no pasado, dotar de retinógrafo a </w:t>
      </w:r>
      <w:r>
        <w:rPr>
          <w:rStyle w:val="CharacterStyle1"/>
          <w:rFonts w:cs="Arial" w:ascii="Arial" w:hAnsi="Arial"/>
          <w:spacing w:val="7"/>
          <w:sz w:val="24"/>
          <w:szCs w:val="24"/>
        </w:rPr>
        <w:t xml:space="preserve">atención primaria, introducir a receita electrónica ou a execución de determinadas obras nos </w:t>
      </w:r>
      <w:r>
        <w:rPr>
          <w:rStyle w:val="CharacterStyle1"/>
          <w:rFonts w:cs="Arial" w:ascii="Arial" w:hAnsi="Arial"/>
          <w:sz w:val="24"/>
          <w:szCs w:val="24"/>
        </w:rPr>
        <w:t>centros de saúde da Comarca.</w:t>
      </w:r>
    </w:p>
    <w:p>
      <w:pPr>
        <w:pStyle w:val="Style21"/>
        <w:spacing w:lineRule="auto" w:line="240"/>
        <w:rPr/>
      </w:pPr>
      <w:r>
        <w:rPr>
          <w:rStyle w:val="CharacterStyle1"/>
          <w:rFonts w:cs="Arial" w:ascii="Arial" w:hAnsi="Arial"/>
          <w:spacing w:val="7"/>
          <w:sz w:val="24"/>
          <w:szCs w:val="24"/>
        </w:rPr>
        <w:t xml:space="preserve">Agás no caso da receita electrónica que se está a introducir con grande lentitude, no caso da </w:t>
      </w:r>
      <w:r>
        <w:rPr>
          <w:rStyle w:val="CharacterStyle1"/>
          <w:rFonts w:cs="Arial" w:ascii="Arial" w:hAnsi="Arial"/>
          <w:sz w:val="24"/>
          <w:szCs w:val="24"/>
        </w:rPr>
        <w:t xml:space="preserve">Mariña os aspectos que se recollían neste plano seguen sen facerse realidade. Tanto é así que a </w:t>
      </w:r>
      <w:r>
        <w:rPr>
          <w:rStyle w:val="CharacterStyle1"/>
          <w:rFonts w:cs="Arial" w:ascii="Arial" w:hAnsi="Arial"/>
          <w:spacing w:val="3"/>
          <w:sz w:val="24"/>
          <w:szCs w:val="24"/>
        </w:rPr>
        <w:t xml:space="preserve">paralización de determinadas obras de infraestrutura deixou sen servizo de fisioterapia ao Centro </w:t>
      </w:r>
      <w:r>
        <w:rPr>
          <w:rStyle w:val="CharacterStyle1"/>
          <w:rFonts w:cs="Arial" w:ascii="Arial" w:hAnsi="Arial"/>
          <w:spacing w:val="9"/>
          <w:sz w:val="24"/>
          <w:szCs w:val="24"/>
        </w:rPr>
        <w:t xml:space="preserve">de Saúde de Mondoñedo, ou as probas de citoloxía seguen sen realizarse na primaria, ou o </w:t>
      </w:r>
      <w:r>
        <w:rPr>
          <w:rStyle w:val="CharacterStyle1"/>
          <w:rFonts w:cs="Arial" w:ascii="Arial" w:hAnsi="Arial"/>
          <w:spacing w:val="4"/>
          <w:sz w:val="24"/>
          <w:szCs w:val="24"/>
        </w:rPr>
        <w:t xml:space="preserve">servizo de retinografía carece de medios para poder aplicarse, a pesar de contar cun aparello do </w:t>
      </w:r>
      <w:r>
        <w:rPr>
          <w:rStyle w:val="CharacterStyle1"/>
          <w:rFonts w:cs="Arial" w:ascii="Arial" w:hAnsi="Arial"/>
          <w:spacing w:val="10"/>
          <w:sz w:val="24"/>
          <w:szCs w:val="24"/>
        </w:rPr>
        <w:t xml:space="preserve">mesmo no S.A.P. de Burela. Agora ben o caso máis sangrante ten a ver </w:t>
      </w:r>
      <w:r>
        <w:rPr>
          <w:rStyle w:val="CharacterStyle1"/>
          <w:rFonts w:cs="Arial" w:ascii="Arial" w:hAnsi="Arial"/>
          <w:bCs/>
          <w:spacing w:val="10"/>
          <w:sz w:val="24"/>
          <w:szCs w:val="24"/>
        </w:rPr>
        <w:t xml:space="preserve">coa </w:t>
      </w:r>
      <w:r>
        <w:rPr>
          <w:rStyle w:val="CharacterStyle1"/>
          <w:rFonts w:cs="Arial" w:ascii="Arial" w:hAnsi="Arial"/>
          <w:spacing w:val="10"/>
          <w:sz w:val="24"/>
          <w:szCs w:val="24"/>
        </w:rPr>
        <w:t xml:space="preserve">reducción e o </w:t>
      </w:r>
      <w:r>
        <w:rPr>
          <w:rStyle w:val="CharacterStyle1"/>
          <w:rFonts w:cs="Arial" w:ascii="Arial" w:hAnsi="Arial"/>
          <w:spacing w:val="5"/>
          <w:sz w:val="24"/>
          <w:szCs w:val="24"/>
        </w:rPr>
        <w:t xml:space="preserve">incumprimento en materia de persoal sanitario ata o punto de que cando menos nos Concellos </w:t>
      </w:r>
      <w:r>
        <w:rPr>
          <w:rStyle w:val="CharacterStyle1"/>
          <w:rFonts w:cs="Arial" w:ascii="Arial" w:hAnsi="Arial"/>
          <w:spacing w:val="4"/>
          <w:sz w:val="24"/>
          <w:szCs w:val="24"/>
        </w:rPr>
        <w:t xml:space="preserve">de Foz, Ribadeo, Viveiro,San Cibrao, Burela,Barreiros, Alfoz, Trabada, A Pontenova, Riotorto, </w:t>
      </w:r>
      <w:r>
        <w:rPr>
          <w:rStyle w:val="CharacterStyle1"/>
          <w:rFonts w:cs="Arial" w:ascii="Arial" w:hAnsi="Arial"/>
          <w:spacing w:val="7"/>
          <w:sz w:val="24"/>
          <w:szCs w:val="24"/>
        </w:rPr>
        <w:t xml:space="preserve">Ourol, Mondoñedo, Valadouro e A Pontenova non se cumpren as previsións de dotación de </w:t>
      </w:r>
      <w:r>
        <w:rPr>
          <w:rStyle w:val="CharacterStyle1"/>
          <w:rFonts w:cs="Arial" w:ascii="Arial" w:hAnsi="Arial"/>
          <w:spacing w:val="8"/>
          <w:sz w:val="24"/>
          <w:szCs w:val="24"/>
        </w:rPr>
        <w:t xml:space="preserve">persoal ou que en varios Concellos algúns médicos vense abrigados a atender a máis de das </w:t>
      </w:r>
      <w:r>
        <w:rPr>
          <w:rStyle w:val="CharacterStyle1"/>
          <w:rFonts w:cs="Arial" w:ascii="Arial" w:hAnsi="Arial"/>
          <w:spacing w:val="6"/>
          <w:sz w:val="24"/>
          <w:szCs w:val="24"/>
        </w:rPr>
        <w:t xml:space="preserve">1250 cartillas.Co Plan Mellora da Atención Primaria acadaríanse 15 prazas de enfermaría,3 de </w:t>
      </w:r>
      <w:r>
        <w:rPr>
          <w:rStyle w:val="CharacterStyle1"/>
          <w:rFonts w:cs="Arial" w:ascii="Arial" w:hAnsi="Arial"/>
          <w:sz w:val="24"/>
          <w:szCs w:val="24"/>
        </w:rPr>
        <w:t>Médico/a ,4 de PSX, 1 de fisioterapeuta e 1 de Hixienista dental.</w:t>
      </w:r>
    </w:p>
    <w:p>
      <w:pPr>
        <w:pStyle w:val="Style21"/>
        <w:spacing w:lineRule="auto" w:line="240" w:before="324" w:after="180"/>
        <w:rPr/>
      </w:pPr>
      <w:r>
        <w:rPr>
          <w:rStyle w:val="CharacterStyle1"/>
          <w:rFonts w:cs="Arial" w:ascii="Arial" w:hAnsi="Arial"/>
          <w:spacing w:val="5"/>
          <w:sz w:val="24"/>
          <w:szCs w:val="24"/>
        </w:rPr>
        <w:t xml:space="preserve">Non só se incumpre o plan Mellora senón que se está a gravar máis o caos sanitario co recorte </w:t>
      </w:r>
      <w:r>
        <w:rPr>
          <w:rStyle w:val="CharacterStyle1"/>
          <w:rFonts w:cs="Arial" w:ascii="Arial" w:hAnsi="Arial"/>
          <w:spacing w:val="10"/>
          <w:sz w:val="24"/>
          <w:szCs w:val="24"/>
        </w:rPr>
        <w:t xml:space="preserve">drástico das substitucións do persoal o que provoca a sobrecargas de traballo e a listas de </w:t>
      </w:r>
      <w:r>
        <w:rPr>
          <w:rStyle w:val="CharacterStyle1"/>
          <w:rFonts w:cs="Arial" w:ascii="Arial" w:hAnsi="Arial"/>
          <w:spacing w:val="17"/>
          <w:sz w:val="24"/>
          <w:szCs w:val="24"/>
        </w:rPr>
        <w:t xml:space="preserve">espera en Atención Primaria e tamén a precariedade laboral do persoal das listas de </w:t>
      </w:r>
      <w:r>
        <w:rPr>
          <w:rStyle w:val="CharacterStyle1"/>
          <w:rFonts w:cs="Arial" w:ascii="Arial" w:hAnsi="Arial"/>
          <w:sz w:val="24"/>
          <w:szCs w:val="24"/>
        </w:rPr>
        <w:t>contratacións.</w:t>
      </w:r>
    </w:p>
    <w:p>
      <w:pPr>
        <w:pStyle w:val="Style31"/>
        <w:spacing w:lineRule="auto" w:line="240" w:before="72" w:after="0"/>
        <w:jc w:val="both"/>
        <w:rPr>
          <w:rStyle w:val="CharacterStyle2"/>
          <w:spacing w:val="9"/>
          <w:sz w:val="24"/>
          <w:szCs w:val="24"/>
        </w:rPr>
      </w:pPr>
      <w:r>
        <w:rPr/>
      </w:r>
    </w:p>
    <w:p>
      <w:pPr>
        <w:pStyle w:val="Style31"/>
        <w:spacing w:lineRule="auto" w:line="240" w:before="72" w:after="0"/>
        <w:jc w:val="both"/>
        <w:rPr/>
      </w:pPr>
      <w:r>
        <w:rPr>
          <w:rStyle w:val="CharacterStyle2"/>
          <w:color w:val="000000"/>
          <w:spacing w:val="9"/>
          <w:sz w:val="24"/>
          <w:szCs w:val="24"/>
        </w:rPr>
        <w:t xml:space="preserve">A Consellaria de Sanidade xa no 2009 paralizou na Mariña a posta en marcha do "Plano </w:t>
      </w:r>
      <w:r>
        <w:rPr>
          <w:rStyle w:val="CharacterStyle2"/>
          <w:color w:val="000000"/>
          <w:spacing w:val="2"/>
          <w:sz w:val="24"/>
          <w:szCs w:val="24"/>
        </w:rPr>
        <w:t xml:space="preserve">Mellora", algo que parece obvio que vai acontecer neste ano, a vista do recorte que se produce nos orzamentos da Xunta nas partidas destinadas a atención primaria. Neste sentido e a pesar </w:t>
      </w:r>
      <w:r>
        <w:rPr>
          <w:rStyle w:val="CharacterStyle2"/>
          <w:color w:val="000000"/>
          <w:sz w:val="24"/>
          <w:szCs w:val="24"/>
        </w:rPr>
        <w:t xml:space="preserve">que desde a Consellaria subscribese un acordo en febreiro de 2010 de aumentar asposibilidades da atención primaria a realidade apunta por outro camino. Mesmamente hai que lembrar que segundo un informe que ven de facer pUblico a Asociación Española de Medicos de </w:t>
      </w:r>
      <w:r>
        <w:rPr>
          <w:rStyle w:val="CharacterStyle2"/>
          <w:color w:val="000000"/>
          <w:spacing w:val="5"/>
          <w:sz w:val="24"/>
          <w:szCs w:val="24"/>
        </w:rPr>
        <w:t xml:space="preserve">Familia, Galiza situase a cabeza do Estado como a comunidade na que menos se inviste en </w:t>
      </w:r>
      <w:r>
        <w:rPr>
          <w:rStyle w:val="CharacterStyle2"/>
          <w:color w:val="000000"/>
          <w:sz w:val="24"/>
          <w:szCs w:val="24"/>
        </w:rPr>
        <w:t>atenciOn primaria, sendo unha das tres que nesta anualidade recortou o presuposto en materia sanitaria en relación co pasado ano.</w:t>
      </w:r>
    </w:p>
    <w:p>
      <w:pPr>
        <w:pStyle w:val="Style14"/>
        <w:spacing w:before="0" w:after="216"/>
        <w:jc w:val="both"/>
        <w:rPr/>
      </w:pPr>
      <w:r>
        <w:rPr>
          <w:rFonts w:cs="Arial" w:ascii="Arial" w:hAnsi="Arial"/>
          <w:color w:val="000000"/>
          <w:sz w:val="24"/>
          <w:szCs w:val="24"/>
        </w:rPr>
        <w:t>ACORDO:</w:t>
      </w:r>
    </w:p>
    <w:p>
      <w:pPr>
        <w:pStyle w:val="Style14"/>
        <w:spacing w:before="0" w:after="216"/>
        <w:jc w:val="both"/>
        <w:rPr/>
      </w:pPr>
      <w:r>
        <w:rPr>
          <w:rStyle w:val="CharacterStyle2"/>
          <w:bCs/>
          <w:color w:val="000000"/>
          <w:spacing w:val="16"/>
          <w:sz w:val="24"/>
          <w:szCs w:val="24"/>
        </w:rPr>
        <w:t xml:space="preserve">O Grupo Municipal do Bloque Nacionalista Galego insta a Corporación Municipal de </w:t>
      </w:r>
      <w:r>
        <w:rPr>
          <w:rStyle w:val="CharacterStyle2"/>
          <w:bCs/>
          <w:color w:val="000000"/>
          <w:spacing w:val="11"/>
          <w:sz w:val="24"/>
          <w:szCs w:val="24"/>
        </w:rPr>
        <w:t xml:space="preserve">Ribadeo a solicitar da Xunta de Galiza que cumpra os compromisos adquiridos co noso </w:t>
      </w:r>
      <w:r>
        <w:rPr>
          <w:rStyle w:val="CharacterStyle2"/>
          <w:bCs/>
          <w:color w:val="000000"/>
          <w:sz w:val="24"/>
          <w:szCs w:val="24"/>
        </w:rPr>
        <w:t>Concello recollidos no Plan Mellora.”</w:t>
      </w:r>
    </w:p>
    <w:p>
      <w:pPr>
        <w:pStyle w:val="TextBody"/>
        <w:jc w:val="both"/>
        <w:rPr>
          <w:rStyle w:val="CharacterStyle2"/>
          <w:rFonts w:ascii="Arial" w:hAnsi="Arial" w:cs="Arial"/>
          <w:b/>
          <w:b/>
          <w:bCs/>
          <w:color w:val="000000"/>
          <w:sz w:val="24"/>
          <w:szCs w:val="24"/>
        </w:rPr>
      </w:pPr>
      <w:r>
        <w:rPr/>
      </w:r>
    </w:p>
    <w:p>
      <w:pPr>
        <w:pStyle w:val="TextBody"/>
        <w:jc w:val="both"/>
        <w:rPr>
          <w:rFonts w:ascii="Arial" w:hAnsi="Arial" w:cs="Arial"/>
          <w:sz w:val="24"/>
          <w:szCs w:val="24"/>
        </w:rPr>
      </w:pPr>
      <w:r>
        <w:rPr>
          <w:rFonts w:cs="Arial" w:ascii="Arial" w:hAnsi="Arial"/>
          <w:sz w:val="24"/>
          <w:szCs w:val="24"/>
        </w:rPr>
        <w:t>Dada conta da moción que se transcribiu anteriormente iniciase deliberación ao respecto intervindo o Sr.Alcalde que procede a explicar en síntese facendo referencia aos contidos da mesma, ás ratios e ao número de cartillas, e que considera que elementos como este son as pedras angulares dun sistema mais ou menos de benestar e o que se quere é solicitar á Xunta que cumpra cos requisitos previstos no Plan mellora, e fai referencia á paralización do mesmo que se ten efectuad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Intervén o Sr.Rivas Alvarez do Grupo Municipal de UPRI que pregunta se é Plan ou Plano “Mellora” e considera que o que se lles trae se dí que é dende o 2009 que quedou paralizado e lóxico que un cambio de goberno haberá cousas que teñan que seguir ou non e lles chama a atención que nese Plan Mellora se pretendense incorporar 562 profesionais no 2008 , 475 no 2009 , 422 no 2010 e 241 no 2011, e que haberá que ter un criterio, e que parece que os do Grupo do BNG queren seguir gobernando estando na oposición e iso non é así e que os mandaron á casa e o teñen que asumir; o Sr.Rivas Alvarez manifesta que estarían dispostos a apoiar a Moción se non mentise a mesma xa que se fai referencia a un informe da Sociedade Española de Médicos Xerais e resulta que é falso o que se dí, xa que tivo a paciencia de buscalo e fai referencia ao que se dí no informe referido.</w:t>
      </w:r>
    </w:p>
    <w:p>
      <w:pPr>
        <w:pStyle w:val="TextBody"/>
        <w:jc w:val="both"/>
        <w:rPr>
          <w:rFonts w:ascii="Arial" w:hAnsi="Arial" w:cs="Arial"/>
          <w:sz w:val="24"/>
          <w:szCs w:val="24"/>
        </w:rPr>
      </w:pPr>
      <w:r>
        <w:rPr>
          <w:rFonts w:cs="Arial" w:ascii="Arial" w:hAnsi="Arial"/>
          <w:sz w:val="24"/>
          <w:szCs w:val="24"/>
        </w:rPr>
        <w:t>O Sr.Rivas Alvarez explica que os datos que dan eles son que Galicia ocupa o 5º lugar doutras Comunidades que menos invisten e procede a ler unha serie de porcentaxes de Comunidades Autónomas e resulta que as que mais invisten son Cantabria, Castela a Mancha e Navarra e que as porcentaxes son 15,10, 14,86, 14,83 e 14,14 e case non hai diferencia en termos absolutos por cada habitante nesa mención de que Galicia é o 4º lugar dos que menos inviste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O Sr.Rivas Alvarez, a continuación procede á lectura dunha serie de estadísticas e porcentaxes sinalando que en termos absolutos Galicia ocupa o 4º lugar dos que menos invisten, sinalando as cantidades per cápita e resultando das mesmas en Madrid 110 euros/per cápita , en Baleares 156, na Rioxa 173, en Canarias 178 e en Galicia 177.</w:t>
      </w:r>
    </w:p>
    <w:p>
      <w:pPr>
        <w:pStyle w:val="TextBody"/>
        <w:jc w:val="both"/>
        <w:rPr>
          <w:rFonts w:ascii="Arial" w:hAnsi="Arial" w:cs="Arial"/>
          <w:sz w:val="24"/>
          <w:szCs w:val="24"/>
        </w:rPr>
      </w:pPr>
      <w:r>
        <w:rPr>
          <w:rFonts w:cs="Arial" w:ascii="Arial" w:hAnsi="Arial"/>
          <w:sz w:val="24"/>
          <w:szCs w:val="24"/>
        </w:rPr>
        <w:t>Prosegue sinalando que van a votar en contra por tratar de enganar ao Pleno cunha argumentación que é falsa.</w:t>
      </w:r>
    </w:p>
    <w:p>
      <w:pPr>
        <w:pStyle w:val="TextBody"/>
        <w:jc w:val="both"/>
        <w:rPr>
          <w:rFonts w:ascii="Arial" w:hAnsi="Arial" w:cs="Arial"/>
          <w:sz w:val="24"/>
          <w:szCs w:val="24"/>
        </w:rPr>
      </w:pPr>
      <w:r>
        <w:rPr>
          <w:rFonts w:cs="Arial" w:ascii="Arial" w:hAnsi="Arial"/>
          <w:sz w:val="24"/>
          <w:szCs w:val="24"/>
        </w:rPr>
        <w:t>O Sr.Pérez Vacas, do Grupo Municipal socialista, manifesta que neste asunto van cambiar as tornas e que van apoiar a Moción, e que o argumento xenérico de crise e de reducción de diñeiro hai cuestións que entenden que son prioritarias como mencionou o Alcalde respecto a Educación  e tamén respecto ao sistema sanitario tal como estaba previsto no goberno bipartito que estableceu o Plan Mellora, e que entenden que un cambio de goberno implica cambios na xestión pero entendían que a posta en funcionamento dun Plan como o Mellora debía manterse e que cre que era importante como outros dos que se pretendían facer nos Centros de Saúde e quere acercar os Centros de saúde na Sanidade e nese punto fai referencia á receta electrónica e que aínda que neste tema o que diga o Concello se terá ou non en conta debe respaldar unha política sanitaria como a do bipartito que non responde a criterios electorais senon a unha xestión de acercamento ao paciente moi positiva na súa orixe.</w:t>
      </w:r>
    </w:p>
    <w:p>
      <w:pPr>
        <w:pStyle w:val="TextBody"/>
        <w:jc w:val="both"/>
        <w:rPr>
          <w:rFonts w:ascii="Arial" w:hAnsi="Arial" w:cs="Arial"/>
          <w:sz w:val="24"/>
          <w:szCs w:val="24"/>
        </w:rPr>
      </w:pPr>
      <w:r>
        <w:rPr>
          <w:rFonts w:cs="Arial" w:ascii="Arial" w:hAnsi="Arial"/>
          <w:sz w:val="24"/>
          <w:szCs w:val="24"/>
        </w:rPr>
        <w:t>Intervén o Sr.Rodriguez Andina do Grupo Municipal Popular que di que o PSOE formaba parte do bipartito PSOE-Bloque e o Plan Mellora é unha idea do bipartito e so faltaba que o PSOE pedira que non se levara a cabo o Plan Mellora e que lle parece ben a búsqueda de datos efectuada polo portavoz de UPRI pero ten que dicir que se asinou no 2007 por todalas partes que se mencionan e que como sempre igual que fai o goberno municipal en Ribadeo é un acordo de “fume” firmouse un gran acordo no 2007 e chegouse a abril do 2009 , e cambia o goberno e ten que ser o novo goberno quen o faga porque os outros firmaron un papel pero non o fixeron e que o asunto é curioso e firmaron un papel no que todo o mundo estaba de acordo e moi contento pero non fixeron nada por él e pidenlle ao seguinte que o execute, e que é contraditorio e deberían ser mais serios sobre todo tendo en conta o sucedido no período 2007-2009.  Reitera o Sr.Rodriguez Andina este argumento.</w:t>
      </w:r>
    </w:p>
    <w:p>
      <w:pPr>
        <w:pStyle w:val="TextBody"/>
        <w:jc w:val="both"/>
        <w:rPr>
          <w:rFonts w:ascii="Arial" w:hAnsi="Arial" w:cs="Arial"/>
          <w:sz w:val="24"/>
          <w:szCs w:val="24"/>
        </w:rPr>
      </w:pPr>
      <w:r>
        <w:rPr>
          <w:rFonts w:cs="Arial" w:ascii="Arial" w:hAnsi="Arial"/>
          <w:sz w:val="24"/>
          <w:szCs w:val="24"/>
        </w:rPr>
        <w:t>Prosegue manifestando que o actual goberno levan pouco mais dun ano e que xa están pedíndolle que o que non foron capaces de facer no seu goberno o asuma como prioritario o seguinte e que cada goberno ten as súas prioridades.</w:t>
      </w:r>
    </w:p>
    <w:p>
      <w:pPr>
        <w:pStyle w:val="TextBody"/>
        <w:jc w:val="both"/>
        <w:rPr>
          <w:rFonts w:ascii="Arial" w:hAnsi="Arial" w:cs="Arial"/>
          <w:sz w:val="24"/>
          <w:szCs w:val="24"/>
        </w:rPr>
      </w:pPr>
      <w:r>
        <w:rPr>
          <w:rFonts w:cs="Arial" w:ascii="Arial" w:hAnsi="Arial"/>
          <w:sz w:val="24"/>
          <w:szCs w:val="24"/>
        </w:rPr>
        <w:t>O Sr.Rodriguez Andina di que non van falar de recortes e que se lles vai caer a demagoxia e que neste ámbito non hai recortes de ningún tipo e de recortar todo menos sanidade , asuntos sociais,  e educación e que algún recorte que se produce son en Servicios Sociais dende Madrid.</w:t>
      </w:r>
    </w:p>
    <w:p>
      <w:pPr>
        <w:pStyle w:val="TextBody"/>
        <w:jc w:val="both"/>
        <w:rPr>
          <w:rFonts w:ascii="Arial" w:hAnsi="Arial" w:cs="Arial"/>
          <w:sz w:val="24"/>
          <w:szCs w:val="24"/>
        </w:rPr>
      </w:pPr>
      <w:r>
        <w:rPr>
          <w:rFonts w:cs="Arial" w:ascii="Arial" w:hAnsi="Arial"/>
          <w:sz w:val="24"/>
          <w:szCs w:val="24"/>
        </w:rPr>
        <w:t>A Xunta de Galicia, manifesta o Sr.Rodriguez Andina, ten outras prioridades que pon sobre a mesa e fai mención específica ao investimento no Hospital da Costa de Lugo, sinalando que se invisten 800.000 euros en remodelación da área de maternidade, 650.000 euros na cuberta do Hospital e reforma da rampa de acceso, e 500.000 euros de adquisición dun ecocardiógrafo e outros elementos e 1.000.000 de euros nunha ambulancia medicalizada e noutros elementos como detención do cancro, ampliación de diálese, etc.</w:t>
      </w:r>
    </w:p>
    <w:p>
      <w:pPr>
        <w:pStyle w:val="TextBody"/>
        <w:jc w:val="both"/>
        <w:rPr/>
      </w:pPr>
      <w:r>
        <w:rPr>
          <w:rFonts w:cs="Arial" w:ascii="Arial" w:hAnsi="Arial"/>
          <w:sz w:val="24"/>
          <w:szCs w:val="24"/>
        </w:rPr>
        <w:t>O Sr.Rodriguez Andina conclúe que tamén son medidas sanitarias que non implican recortes pero son facer outras cousas que outros non fixeron e que parecen prioritarias fronte a ese Plan Mellora que firmaron pero non fixeron e non se pode facer responsables aos demais e non o van a apoiar.</w:t>
      </w:r>
    </w:p>
    <w:p>
      <w:pPr>
        <w:pStyle w:val="TextBody"/>
        <w:jc w:val="both"/>
        <w:rPr>
          <w:rFonts w:ascii="Arial" w:hAnsi="Arial" w:cs="Arial"/>
          <w:sz w:val="24"/>
          <w:szCs w:val="24"/>
        </w:rPr>
      </w:pPr>
      <w:r>
        <w:rPr>
          <w:rFonts w:cs="Arial" w:ascii="Arial" w:hAnsi="Arial"/>
          <w:sz w:val="24"/>
          <w:szCs w:val="24"/>
        </w:rPr>
        <w:t>O Sr.Alcalde intervén a continuación e dí que vai empezar polo final e refírese ao Sr.Rodriguez Andina e que falan de cousas distintas e que se están a referir ao Plan Mellora relativo aos Centros de Saúde e non a un debate sobre o Hospital da Costa; que incluso houbo unha manifestación de varios miles de persoas, pero ise non é o debate, senon se se vai descentralizar servicios nos Centros de Saude de Atención Primaria.como se pretendia no Plan Mellora do goberno anterior e eso de que era “fume” do goberno anterior , tamen lles quedaron o que se chaman “marrons “do goberno anterior  e pasa o tempo e se lles reprocha pola oposición doutros gobernos anteriores e cando pase un tempo  a oposición reprocha que os problemas non se convirtan en solución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O Sr.Alcalde prosegue explicando que o retinógrafo non está e que lle fai gracia o portavoz de UPRI, e que dende logo como cambia o mundo e o tempo e as persoas e que lle fai gracia e xa que falaba dun grupo local que representa aos veciños e como se nota que anda con ventos de cambio, “</w:t>
      </w:r>
      <w:r>
        <w:rPr>
          <w:rFonts w:cs="Arial" w:ascii="Arial" w:hAnsi="Arial"/>
          <w:i/>
          <w:sz w:val="24"/>
          <w:szCs w:val="24"/>
        </w:rPr>
        <w:t xml:space="preserve">winds of change” </w:t>
      </w:r>
      <w:r>
        <w:rPr>
          <w:rFonts w:cs="Arial" w:ascii="Arial" w:hAnsi="Arial"/>
          <w:sz w:val="24"/>
          <w:szCs w:val="24"/>
        </w:rPr>
        <w:t>como a canción do Grupo Os Scorpions, sinala o Sr.Alcalde en tono xocos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O Sr.Rivas Alvarez, no mesmo ton, sinálalle que se vaia preparando e o Sr.Alcalde lle contesta que xa o está e que ten o Sr.Rivas Alvarez unha actitude mais belixerante que o portavoz do PP e que é o mundo ao revés e que igual está a facer méritos, e o Sr.Rivas Alvarez contesta que ten feito-los méritos.</w:t>
      </w:r>
    </w:p>
    <w:p>
      <w:pPr>
        <w:pStyle w:val="TextBody"/>
        <w:jc w:val="both"/>
        <w:rPr>
          <w:rFonts w:ascii="Arial" w:hAnsi="Arial" w:cs="Arial"/>
          <w:sz w:val="24"/>
          <w:szCs w:val="24"/>
        </w:rPr>
      </w:pPr>
      <w:r>
        <w:rPr>
          <w:rFonts w:cs="Arial" w:ascii="Arial" w:hAnsi="Arial"/>
          <w:sz w:val="24"/>
          <w:szCs w:val="24"/>
        </w:rPr>
        <w:t>Neste momento escóitanse aplausos no Salón de Sesións por unha parte do público asiste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O Sr.Alcalde pola súa parte dí que cando baixe o Sr.Rivas Alvarez de Internet, baixe cousas mais adecuadas á realidade e que non lle interesa a Rioxa nin outras cousas senon o que pasa no ámbito de Galicia e que é dunha facción política que trascende ao municipio e lle preocupa o que lle pase aos veciños e igual o Sr.Rivas Alvarez está coa mente posta noutro sitio.</w:t>
      </w:r>
    </w:p>
    <w:p>
      <w:pPr>
        <w:pStyle w:val="TextBody"/>
        <w:jc w:val="both"/>
        <w:rPr>
          <w:rFonts w:ascii="Arial" w:hAnsi="Arial" w:cs="Arial"/>
          <w:sz w:val="24"/>
          <w:szCs w:val="24"/>
        </w:rPr>
      </w:pPr>
      <w:r>
        <w:rPr>
          <w:rFonts w:cs="Arial" w:ascii="Arial" w:hAnsi="Arial"/>
          <w:sz w:val="24"/>
          <w:szCs w:val="24"/>
        </w:rPr>
        <w:t>O Sr.Rivas Alvarez manifesta que quere intervir por alusións e sinala que figura no informe citado textualmente e que é falso o que se dí na Moción e de que é a Comunidade que menos inviste en atención primaria e non poden enganar a UPRI e se presentan unha Moción teñen que documentarse e non vir ao Pleno a dicir que defende aos veciños sen documentarse, reitera o Sr.Rivas Alvarez, e que lle acabará dando a razón se ve o informe, e que outra cousa é que o Alcalde queira desviar a atención, cousa que non ven a conto por outros temas, e que hai ventos de cambio, e que se prepare.</w:t>
      </w:r>
    </w:p>
    <w:p>
      <w:pPr>
        <w:pStyle w:val="TextBody"/>
        <w:jc w:val="both"/>
        <w:rPr>
          <w:rFonts w:ascii="Arial" w:hAnsi="Arial" w:cs="Arial"/>
          <w:sz w:val="24"/>
          <w:szCs w:val="24"/>
        </w:rPr>
      </w:pPr>
      <w:r>
        <w:rPr>
          <w:rFonts w:cs="Arial" w:ascii="Arial" w:hAnsi="Arial"/>
          <w:sz w:val="24"/>
          <w:szCs w:val="24"/>
        </w:rPr>
        <w:t>Intervén a continuación o Sr.Rodriguez Andina do Grupo Municipal Popular que sinala que a súa aportación é a que é e ao Sr.Alcalde lle interesa mais falar do retinógrafo e das mamografías e que lle van a facer, pero que a aportación efectuada sobre os investimentos no Hospital da Costa son porque aquí no Pleno alguén falou, non fai moito tempo, de que recortar sí, pero non neste tipo de gastos, sociais ou de educación ou sanitarios, e tratou de explicar que o que aprobaron antes non era un recorte en educación, en servicios, sí económico pero non en servicios, pero xa sabe que non lle fixo caso ninguén, e nembargantes explicouno, e agora trataba de explicar que non viña dado por ningún tipo de recorte e simplemente nesa dirección foi a súa aportación, cos datos sobre o Hospital da Costa, reiterando o Sr.Rodriguez Andina os argumentos respecto ao recorte económico, por se ao Sr.Alcalde se lle ocurría dicir o mesmo, porque neses temas de demagoxia ten unha liña magnífica, e seguro que o ía dicir.</w:t>
      </w:r>
    </w:p>
    <w:p>
      <w:pPr>
        <w:pStyle w:val="TextBody"/>
        <w:jc w:val="both"/>
        <w:rPr>
          <w:rFonts w:ascii="Arial" w:hAnsi="Arial" w:cs="Arial"/>
          <w:sz w:val="24"/>
          <w:szCs w:val="24"/>
        </w:rPr>
      </w:pPr>
      <w:r>
        <w:rPr>
          <w:rFonts w:cs="Arial" w:ascii="Arial" w:hAnsi="Arial"/>
          <w:sz w:val="24"/>
          <w:szCs w:val="24"/>
        </w:rPr>
        <w:t>O Sr.Rodriguez Andina pregunta ao Sr.Alcalde respecto a que ademais de asinalo, que mais fixeron polo Plan Mellora, e non fixeron nada, e teñen que ser os demais os que o implementen,  e que o seu partido leva gobernando ano e medio e polo menos tivo o goberno bipartito dous anos e medio dende que o asinaron, e tiveron catro anos de goberno.</w:t>
      </w:r>
    </w:p>
    <w:p>
      <w:pPr>
        <w:pStyle w:val="TextBody"/>
        <w:jc w:val="both"/>
        <w:rPr>
          <w:rFonts w:ascii="Arial" w:hAnsi="Arial" w:cs="Arial"/>
          <w:sz w:val="24"/>
          <w:szCs w:val="24"/>
        </w:rPr>
      </w:pPr>
      <w:r>
        <w:rPr>
          <w:rFonts w:cs="Arial" w:ascii="Arial" w:hAnsi="Arial"/>
          <w:sz w:val="24"/>
          <w:szCs w:val="24"/>
        </w:rPr>
        <w:t>O Sr.Alcalde lle replica que tres e medio, extremo que acepta o Sr.Rodriguez Andina, que prosegue sinalando que é mais en todo caso que un e medio. O Sr.Rodriguez Andina volta preguntar que fixeron ademais de nada, e piden que outros fagan o que a eles se lles ocurriu e que é o mesmo que o caso das UXFOR e non foron e agora hai outro modelo, e nesto pasa exactamente igual e que se lle parece o Sr.Alcalde hoxe a outro Grupo e que o lamenta porque parecía que dende que ten o goberno deixara a demagoxia de lado pero que agora xa está entrando nela, e que por último so quere dicir que respecto ao informe que o Sr. Portavoz de UPRI dí que é falso aínda que fora certo non será a Comunidade que menos inviste en Sanidade dende o 2009 e que os que estaban antes algo farían en investimentos, ou é que chegou o “coco” do PP e recortou todo o que hai en Sanidade para quedar de últimos, e pide que sexan un pouco serios, e que xa sabe que hoxe, mañá e pasado o Sr.Alcalde en todolos medios vai vender que defende aos veciños e que pola súa parte o Concelleiro no uso da palabra vai tratar de razoar e de explicar que non está defendendo o Sr.Alcalde aos veciños nin neste nin no outro tema.</w:t>
      </w:r>
    </w:p>
    <w:p>
      <w:pPr>
        <w:pStyle w:val="TextBody"/>
        <w:jc w:val="both"/>
        <w:rPr>
          <w:rFonts w:ascii="Arial" w:hAnsi="Arial" w:cs="Arial"/>
          <w:sz w:val="24"/>
          <w:szCs w:val="24"/>
        </w:rPr>
      </w:pPr>
      <w:r>
        <w:rPr>
          <w:rFonts w:cs="Arial" w:ascii="Arial" w:hAnsi="Arial"/>
          <w:sz w:val="24"/>
          <w:szCs w:val="24"/>
        </w:rPr>
        <w:t>O Sr.Alcalde conclúe a deliberación manifestando que todos falan e se escoltan pero non comparten nin poden chegar a acordos e que no tema das UXFOR pasou o tempo e nada se fixo, nin no tema da sanidade e de dar servicios aos Centros de atención primaria tampouco e non contribúen a desbloquear o colapso da sanidade pública , e que a partir de agora é un “diálogo de xordos” polo que vai pasar a votación o asunto e sinala que é un xeito coloquial de falar.</w:t>
      </w:r>
    </w:p>
    <w:p>
      <w:pPr>
        <w:pStyle w:val="Style14"/>
        <w:spacing w:before="0" w:after="216"/>
        <w:jc w:val="both"/>
        <w:rPr>
          <w:rStyle w:val="CharacterStyle2"/>
          <w:bCs/>
          <w:sz w:val="24"/>
          <w:szCs w:val="24"/>
        </w:rPr>
      </w:pPr>
      <w:r>
        <w:rPr>
          <w:rFonts w:cs="Arial" w:ascii="Arial" w:hAnsi="Arial"/>
          <w:sz w:val="24"/>
          <w:szCs w:val="24"/>
        </w:rPr>
        <w:t xml:space="preserve">De seguido por 7 votos  a favor (dos membros dos Grupos municipais do BNG e do PSOE) e 6 en contra (dos membros dos Grupos municipais do PP e UPRI, </w:t>
      </w:r>
      <w:r>
        <w:rPr>
          <w:rFonts w:cs="Arial" w:ascii="Arial" w:hAnsi="Arial"/>
          <w:color w:val="000000"/>
          <w:sz w:val="24"/>
          <w:szCs w:val="24"/>
        </w:rPr>
        <w:t xml:space="preserve">acórdase a aprobación na súa integridade da Moción presentada polo Grupo municipal do BNG transcrita anteriormente e en consecuencia, </w:t>
      </w:r>
      <w:r>
        <w:rPr>
          <w:rStyle w:val="CharacterStyle2"/>
          <w:bCs/>
          <w:color w:val="000000"/>
          <w:spacing w:val="11"/>
          <w:sz w:val="24"/>
          <w:szCs w:val="24"/>
        </w:rPr>
        <w:t xml:space="preserve">solicitar da Xunta de Galiza que cumpra os compromisos adquiridos co noso </w:t>
      </w:r>
      <w:r>
        <w:rPr>
          <w:rStyle w:val="CharacterStyle2"/>
          <w:bCs/>
          <w:color w:val="000000"/>
          <w:sz w:val="24"/>
          <w:szCs w:val="24"/>
        </w:rPr>
        <w:t>Concello recollidos no Plan Mellora.</w:t>
      </w:r>
    </w:p>
    <w:p>
      <w:pPr>
        <w:pStyle w:val="TextBody"/>
        <w:jc w:val="both"/>
        <w:rPr>
          <w:rStyle w:val="CharacterStyle2"/>
          <w:rFonts w:ascii="Arial" w:hAnsi="Arial" w:cs="Arial"/>
          <w:bCs/>
          <w:sz w:val="24"/>
          <w:szCs w:val="24"/>
        </w:rPr>
      </w:pPr>
      <w:r>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u w:val="single"/>
        </w:rPr>
      </w:pPr>
      <w:r>
        <w:rPr>
          <w:rFonts w:cs="Arial" w:ascii="Arial" w:hAnsi="Arial"/>
          <w:b/>
          <w:sz w:val="24"/>
          <w:szCs w:val="24"/>
        </w:rPr>
        <w:t xml:space="preserve">b) </w:t>
      </w:r>
      <w:r>
        <w:rPr>
          <w:rFonts w:cs="Arial" w:ascii="Arial" w:hAnsi="Arial"/>
          <w:b/>
          <w:sz w:val="24"/>
          <w:szCs w:val="24"/>
          <w:u w:val="single"/>
        </w:rPr>
        <w:t>DO PP PARA INSTAR AO GOBERNO CENTRAL A SUBSTITUIR A LANCHA DO SERVICIO DE VIXILANCIA ADUANEIRA CON BASE EN RIBADEO.</w:t>
      </w:r>
    </w:p>
    <w:p>
      <w:pPr>
        <w:pStyle w:val="TextBody"/>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lang w:val="es-ES"/>
        </w:rPr>
      </w:pPr>
      <w:r>
        <w:rPr>
          <w:rFonts w:cs="Arial" w:ascii="Arial" w:hAnsi="Arial"/>
          <w:lang w:val="es-ES"/>
        </w:rPr>
        <w:t>Dase conta da Moción do Grupo Municipal Popular que se transcribe literalmente:</w:t>
      </w:r>
    </w:p>
    <w:p>
      <w:pPr>
        <w:pStyle w:val="Normal"/>
        <w:jc w:val="both"/>
        <w:rPr>
          <w:rFonts w:ascii="Arial" w:hAnsi="Arial" w:cs="Arial"/>
          <w:lang w:val="es-ES"/>
        </w:rPr>
      </w:pPr>
      <w:r>
        <w:rPr>
          <w:rFonts w:cs="Arial" w:ascii="Arial" w:hAnsi="Arial"/>
          <w:lang w:val="es-ES"/>
        </w:rPr>
      </w:r>
    </w:p>
    <w:p>
      <w:pPr>
        <w:pStyle w:val="Style14"/>
        <w:spacing w:before="36" w:after="0"/>
        <w:ind w:left="-120" w:hanging="0"/>
        <w:jc w:val="both"/>
        <w:rPr/>
      </w:pPr>
      <w:r>
        <w:rPr>
          <w:rFonts w:cs="Arial" w:ascii="Arial" w:hAnsi="Arial"/>
          <w:sz w:val="24"/>
          <w:szCs w:val="24"/>
        </w:rPr>
        <w:t>“</w:t>
      </w:r>
      <w:r>
        <w:rPr>
          <w:rFonts w:cs="Arial" w:ascii="Arial" w:hAnsi="Arial"/>
          <w:sz w:val="24"/>
          <w:szCs w:val="24"/>
        </w:rPr>
        <w:t xml:space="preserve">Con data 04 de xuño de 2009 o Parlamento de Galicia </w:t>
      </w:r>
      <w:r>
        <w:rPr>
          <w:rFonts w:cs="Arial" w:ascii="Arial" w:hAnsi="Arial"/>
          <w:spacing w:val="15"/>
          <w:sz w:val="24"/>
          <w:szCs w:val="24"/>
        </w:rPr>
        <w:t xml:space="preserve">acordaba, a proposta do Partido Popular, instar ao Goberno </w:t>
      </w:r>
      <w:r>
        <w:rPr>
          <w:rFonts w:cs="Arial" w:ascii="Arial" w:hAnsi="Arial"/>
          <w:sz w:val="24"/>
          <w:szCs w:val="24"/>
        </w:rPr>
        <w:t>socialista de Zapatero a que procedera a desenvolver as xestións oportunas en orde a reforzar os medios materiais e persoais do servizo de Vixilancia Aduaneira e, nomeadamente nas instalacións que este servizo ten no porto de Ribadeo.</w:t>
      </w:r>
    </w:p>
    <w:p>
      <w:pPr>
        <w:pStyle w:val="Style14"/>
        <w:ind w:left="-120" w:hanging="0"/>
        <w:jc w:val="both"/>
        <w:rPr/>
      </w:pPr>
      <w:r>
        <w:rPr>
          <w:rFonts w:cs="Arial" w:ascii="Arial" w:hAnsi="Arial"/>
          <w:sz w:val="24"/>
          <w:szCs w:val="24"/>
        </w:rPr>
        <w:t xml:space="preserve">A devandita petición xurdía despois de que se alertase, en abril de 2009, da demora na reparación da avaría detectada nos </w:t>
      </w:r>
      <w:r>
        <w:rPr>
          <w:rFonts w:cs="Arial" w:ascii="Arial" w:hAnsi="Arial"/>
          <w:spacing w:val="-4"/>
          <w:sz w:val="24"/>
          <w:szCs w:val="24"/>
        </w:rPr>
        <w:t xml:space="preserve">motores da lancha Alcaraván II —que segundo puido constatarse era </w:t>
      </w:r>
      <w:r>
        <w:rPr>
          <w:rFonts w:cs="Arial" w:ascii="Arial" w:hAnsi="Arial"/>
          <w:spacing w:val="8"/>
          <w:sz w:val="24"/>
          <w:szCs w:val="24"/>
        </w:rPr>
        <w:t>unha situación que se prolongaba durante preto de seis meses-</w:t>
      </w:r>
      <w:r>
        <w:rPr>
          <w:rFonts w:cs="Arial" w:ascii="Arial" w:hAnsi="Arial"/>
          <w:sz w:val="24"/>
          <w:szCs w:val="24"/>
        </w:rPr>
        <w:t>Como consecuencia diso, ao longo dun amplo espazo de tempo olitoral norte lucense estivo sen vixilancia marítima contra o narcotráfico e outras actividades delictivas</w:t>
      </w:r>
    </w:p>
    <w:p>
      <w:pPr>
        <w:pStyle w:val="Style14"/>
        <w:ind w:left="-120" w:hanging="0"/>
        <w:jc w:val="both"/>
        <w:rPr>
          <w:rFonts w:ascii="Arial" w:hAnsi="Arial" w:cs="Arial"/>
          <w:sz w:val="24"/>
          <w:szCs w:val="24"/>
        </w:rPr>
      </w:pPr>
      <w:r>
        <w:rPr>
          <w:rFonts w:cs="Arial" w:ascii="Arial" w:hAnsi="Arial"/>
          <w:sz w:val="24"/>
          <w:szCs w:val="24"/>
        </w:rPr>
      </w:r>
    </w:p>
    <w:p>
      <w:pPr>
        <w:pStyle w:val="Style14"/>
        <w:spacing w:before="36" w:after="0"/>
        <w:ind w:left="-120" w:hanging="0"/>
        <w:jc w:val="both"/>
        <w:rPr/>
      </w:pPr>
      <w:r>
        <w:rPr>
          <w:rStyle w:val="CharacterStyle1"/>
          <w:rFonts w:cs="Arial" w:ascii="Arial" w:hAnsi="Arial"/>
          <w:bCs/>
          <w:sz w:val="24"/>
          <w:szCs w:val="24"/>
        </w:rPr>
        <w:t xml:space="preserve">Esta situación lonxe de solucionarse se esta a converter en </w:t>
      </w:r>
      <w:r>
        <w:rPr>
          <w:rStyle w:val="CharacterStyle1"/>
          <w:rFonts w:cs="Arial" w:ascii="Arial" w:hAnsi="Arial"/>
          <w:bCs/>
          <w:spacing w:val="15"/>
          <w:sz w:val="24"/>
          <w:szCs w:val="24"/>
        </w:rPr>
        <w:t xml:space="preserve">habitual. Unha vez informacións xornalisticas volven a facerse </w:t>
      </w:r>
      <w:r>
        <w:rPr>
          <w:rStyle w:val="CharacterStyle1"/>
          <w:rFonts w:cs="Arial" w:ascii="Arial" w:hAnsi="Arial"/>
          <w:bCs/>
          <w:spacing w:val="27"/>
          <w:sz w:val="24"/>
          <w:szCs w:val="24"/>
        </w:rPr>
        <w:t xml:space="preserve">eco do malestar dos traballadores do Servizo de Vixilancia </w:t>
      </w:r>
      <w:r>
        <w:rPr>
          <w:rStyle w:val="CharacterStyle1"/>
          <w:rFonts w:cs="Arial" w:ascii="Arial" w:hAnsi="Arial"/>
          <w:bCs/>
          <w:spacing w:val="7"/>
          <w:sz w:val="24"/>
          <w:szCs w:val="24"/>
        </w:rPr>
        <w:t xml:space="preserve">Aduaneira que alertan ante unha nova avaria desta embarcaciOn de </w:t>
      </w:r>
      <w:r>
        <w:rPr>
          <w:rStyle w:val="CharacterStyle1"/>
          <w:rFonts w:cs="Arial" w:ascii="Arial" w:hAnsi="Arial"/>
          <w:bCs/>
          <w:sz w:val="24"/>
          <w:szCs w:val="24"/>
        </w:rPr>
        <w:t xml:space="preserve">tal xeito que pode afirmarse que é maior o tempo durante o cal esta </w:t>
      </w:r>
      <w:r>
        <w:rPr>
          <w:rStyle w:val="CharacterStyle1"/>
          <w:rFonts w:cs="Arial" w:ascii="Arial" w:hAnsi="Arial"/>
          <w:bCs/>
          <w:spacing w:val="6"/>
          <w:sz w:val="24"/>
          <w:szCs w:val="24"/>
        </w:rPr>
        <w:t xml:space="preserve">lancha estivo inoperativa que o tempo durante o que puido patrullar </w:t>
      </w:r>
      <w:r>
        <w:rPr>
          <w:rStyle w:val="CharacterStyle1"/>
          <w:rFonts w:cs="Arial" w:ascii="Arial" w:hAnsi="Arial"/>
          <w:bCs/>
          <w:sz w:val="24"/>
          <w:szCs w:val="24"/>
        </w:rPr>
        <w:t>polo litoral.</w:t>
      </w:r>
      <w:r>
        <w:rPr>
          <w:rStyle w:val="CharacterStyle1"/>
          <w:rFonts w:cs="Arial" w:ascii="Arial" w:hAnsi="Arial"/>
          <w:bCs/>
          <w:spacing w:val="11"/>
          <w:sz w:val="24"/>
          <w:szCs w:val="24"/>
        </w:rPr>
        <w:t xml:space="preserve">Ademais dun fragrante desprezo do mandato do Parlamento </w:t>
      </w:r>
      <w:r>
        <w:rPr>
          <w:rStyle w:val="CharacterStyle1"/>
          <w:rFonts w:cs="Arial" w:ascii="Arial" w:hAnsi="Arial"/>
          <w:bCs/>
          <w:spacing w:val="26"/>
          <w:sz w:val="24"/>
          <w:szCs w:val="24"/>
        </w:rPr>
        <w:t xml:space="preserve">de Galicia, o Goberno socialista central amosa un evidente </w:t>
      </w:r>
      <w:r>
        <w:rPr>
          <w:rStyle w:val="CharacterStyle1"/>
          <w:rFonts w:cs="Arial" w:ascii="Arial" w:hAnsi="Arial"/>
          <w:bCs/>
          <w:spacing w:val="12"/>
          <w:sz w:val="24"/>
          <w:szCs w:val="24"/>
        </w:rPr>
        <w:t xml:space="preserve">desinterese por dar cobertura a unha area especialmente sensible </w:t>
      </w:r>
      <w:r>
        <w:rPr>
          <w:rStyle w:val="CharacterStyle1"/>
          <w:rFonts w:cs="Arial" w:ascii="Arial" w:hAnsi="Arial"/>
          <w:bCs/>
          <w:spacing w:val="35"/>
          <w:sz w:val="24"/>
          <w:szCs w:val="24"/>
        </w:rPr>
        <w:t xml:space="preserve">do noso litoral, negandose a garantir non xa o axeitado </w:t>
      </w:r>
      <w:r>
        <w:rPr>
          <w:rStyle w:val="CharacterStyle1"/>
          <w:rFonts w:cs="Arial" w:ascii="Arial" w:hAnsi="Arial"/>
          <w:bCs/>
          <w:spacing w:val="20"/>
          <w:sz w:val="24"/>
          <w:szCs w:val="24"/>
        </w:rPr>
        <w:t xml:space="preserve">funcionamento do Servizo de Vixilancia Aduaneira na Marina </w:t>
      </w:r>
      <w:r>
        <w:rPr>
          <w:rStyle w:val="CharacterStyle1"/>
          <w:rFonts w:cs="Arial" w:ascii="Arial" w:hAnsi="Arial"/>
          <w:bCs/>
          <w:spacing w:val="11"/>
          <w:sz w:val="24"/>
          <w:szCs w:val="24"/>
        </w:rPr>
        <w:t xml:space="preserve">lucense, senón tamén o obxectivo de traballar na procura dunha </w:t>
      </w:r>
      <w:r>
        <w:rPr>
          <w:rStyle w:val="CharacterStyle1"/>
          <w:rFonts w:cs="Arial" w:ascii="Arial" w:hAnsi="Arial"/>
          <w:bCs/>
          <w:sz w:val="24"/>
          <w:szCs w:val="24"/>
        </w:rPr>
        <w:t>major seguridade da cidadania en xeral e na procura dunha major protección da saúde pública.</w:t>
      </w:r>
      <w:r>
        <w:rPr>
          <w:rStyle w:val="CharacterStyle1"/>
          <w:rFonts w:cs="Arial" w:ascii="Arial" w:hAnsi="Arial"/>
          <w:bCs/>
          <w:spacing w:val="10"/>
          <w:sz w:val="24"/>
          <w:szCs w:val="24"/>
        </w:rPr>
        <w:t xml:space="preserve">Compre salientar tamen que a lancha con base en Ribadeo, </w:t>
      </w:r>
      <w:r>
        <w:rPr>
          <w:rStyle w:val="CharacterStyle1"/>
          <w:rFonts w:cs="Arial" w:ascii="Arial" w:hAnsi="Arial"/>
          <w:bCs/>
          <w:spacing w:val="15"/>
          <w:sz w:val="24"/>
          <w:szCs w:val="24"/>
        </w:rPr>
        <w:t xml:space="preserve">ten unha antigaidade superior aos 25 anos, o que implica a súa </w:t>
      </w:r>
      <w:r>
        <w:rPr>
          <w:rStyle w:val="CharacterStyle1"/>
          <w:rFonts w:cs="Arial" w:ascii="Arial" w:hAnsi="Arial"/>
          <w:bCs/>
          <w:spacing w:val="14"/>
          <w:sz w:val="24"/>
          <w:szCs w:val="24"/>
        </w:rPr>
        <w:t xml:space="preserve">evidente obsolescencia e, o que ainda é mais grave, que estea a </w:t>
      </w:r>
      <w:r>
        <w:rPr>
          <w:rStyle w:val="CharacterStyle1"/>
          <w:rFonts w:cs="Arial" w:ascii="Arial" w:hAnsi="Arial"/>
          <w:bCs/>
          <w:spacing w:val="22"/>
          <w:sz w:val="24"/>
          <w:szCs w:val="24"/>
        </w:rPr>
        <w:t xml:space="preserve">sufrir continuas avarias que, como pode observarse, non son </w:t>
      </w:r>
      <w:r>
        <w:rPr>
          <w:rStyle w:val="CharacterStyle1"/>
          <w:rFonts w:cs="Arial" w:ascii="Arial" w:hAnsi="Arial"/>
          <w:bCs/>
          <w:sz w:val="24"/>
          <w:szCs w:val="24"/>
        </w:rPr>
        <w:t xml:space="preserve">reparadas en tempo e forma.O Servizo de Vixilancia Aduaneira depende organicamente do </w:t>
      </w:r>
      <w:r>
        <w:rPr>
          <w:rStyle w:val="CharacterStyle1"/>
          <w:rFonts w:cs="Arial" w:ascii="Arial" w:hAnsi="Arial"/>
          <w:bCs/>
          <w:spacing w:val="23"/>
          <w:sz w:val="24"/>
          <w:szCs w:val="24"/>
        </w:rPr>
        <w:t xml:space="preserve">Departamento de Aduanas e Impostos Especiais da Axencia </w:t>
      </w:r>
      <w:r>
        <w:rPr>
          <w:rStyle w:val="CharacterStyle1"/>
          <w:rFonts w:cs="Arial" w:ascii="Arial" w:hAnsi="Arial"/>
          <w:bCs/>
          <w:sz w:val="24"/>
          <w:szCs w:val="24"/>
        </w:rPr>
        <w:t>Tributaria (AEAT) e, polo tanto, forma parte do conglomerado do Ministerio de Economia e Facenda.</w:t>
      </w:r>
    </w:p>
    <w:p>
      <w:pPr>
        <w:pStyle w:val="TextBody"/>
        <w:jc w:val="both"/>
        <w:rPr>
          <w:rStyle w:val="CharacterStyle1"/>
          <w:rFonts w:ascii="Arial" w:hAnsi="Arial" w:cs="Arial"/>
          <w:b/>
          <w:b/>
          <w:bCs/>
          <w:sz w:val="24"/>
          <w:szCs w:val="24"/>
          <w:u w:val="single"/>
        </w:rPr>
      </w:pPr>
      <w:r>
        <w:rPr/>
      </w:r>
    </w:p>
    <w:p>
      <w:pPr>
        <w:pStyle w:val="Style14"/>
        <w:spacing w:before="1836" w:after="360"/>
        <w:jc w:val="both"/>
        <w:rPr/>
      </w:pPr>
      <w:r>
        <w:rPr>
          <w:rFonts w:cs="Arial" w:ascii="Arial" w:hAnsi="Arial"/>
          <w:bCs/>
          <w:spacing w:val="8"/>
          <w:sz w:val="24"/>
          <w:szCs w:val="24"/>
        </w:rPr>
        <w:t xml:space="preserve">O Grupo Municipal Popular somete á consideración do Pleno </w:t>
      </w:r>
      <w:r>
        <w:rPr>
          <w:rFonts w:cs="Arial" w:ascii="Arial" w:hAnsi="Arial"/>
          <w:bCs/>
          <w:sz w:val="24"/>
          <w:szCs w:val="24"/>
        </w:rPr>
        <w:t xml:space="preserve">da Corporación Municipal a seguinte </w:t>
      </w:r>
      <w:r>
        <w:rPr>
          <w:rFonts w:cs="Arial" w:ascii="Arial" w:hAnsi="Arial"/>
          <w:sz w:val="24"/>
          <w:szCs w:val="24"/>
          <w:u w:val="single"/>
        </w:rPr>
        <w:t>PROPOSTA DE ACORDO</w:t>
      </w:r>
    </w:p>
    <w:p>
      <w:pPr>
        <w:pStyle w:val="Style14"/>
        <w:spacing w:before="36" w:after="36"/>
        <w:jc w:val="both"/>
        <w:rPr>
          <w:rFonts w:ascii="Arial" w:hAnsi="Arial" w:cs="Arial"/>
          <w:spacing w:val="22"/>
          <w:sz w:val="24"/>
          <w:szCs w:val="24"/>
        </w:rPr>
      </w:pPr>
      <w:r>
        <w:rPr>
          <w:rFonts w:cs="Arial" w:ascii="Arial" w:hAnsi="Arial"/>
          <w:spacing w:val="22"/>
          <w:sz w:val="24"/>
          <w:szCs w:val="24"/>
        </w:rPr>
        <w:t>PRIMEIRO.- O Concello de Ribadeo dirixirase ao</w:t>
      </w:r>
    </w:p>
    <w:p>
      <w:pPr>
        <w:pStyle w:val="Style14"/>
        <w:jc w:val="both"/>
        <w:rPr/>
      </w:pPr>
      <w:r>
        <w:rPr>
          <w:rFonts w:cs="Arial" w:ascii="Arial" w:hAnsi="Arial"/>
          <w:spacing w:val="11"/>
          <w:sz w:val="24"/>
          <w:szCs w:val="24"/>
        </w:rPr>
        <w:t xml:space="preserve">Goberno central para que proceda a substitución inmediata </w:t>
      </w:r>
      <w:r>
        <w:rPr>
          <w:rFonts w:cs="Arial" w:ascii="Arial" w:hAnsi="Arial"/>
          <w:spacing w:val="6"/>
          <w:sz w:val="24"/>
          <w:szCs w:val="24"/>
        </w:rPr>
        <w:t xml:space="preserve">da lancha do Servizo de Vixilancia Aduaneira "Alcaraván II" </w:t>
      </w:r>
      <w:r>
        <w:rPr>
          <w:rFonts w:cs="Arial" w:ascii="Arial" w:hAnsi="Arial"/>
          <w:spacing w:val="21"/>
          <w:sz w:val="24"/>
          <w:szCs w:val="24"/>
        </w:rPr>
        <w:t xml:space="preserve">con base no porto de Ribadeo (Lugo), que está a sufrir </w:t>
      </w:r>
      <w:r>
        <w:rPr>
          <w:rFonts w:cs="Arial" w:ascii="Arial" w:hAnsi="Arial"/>
          <w:spacing w:val="42"/>
          <w:sz w:val="24"/>
          <w:szCs w:val="24"/>
        </w:rPr>
        <w:t xml:space="preserve">continuas avarías e acumula máis de 25 anos de </w:t>
      </w:r>
      <w:r>
        <w:rPr>
          <w:rFonts w:cs="Arial" w:ascii="Arial" w:hAnsi="Arial"/>
          <w:sz w:val="24"/>
          <w:szCs w:val="24"/>
        </w:rPr>
        <w:t xml:space="preserve">antigüidade, de tal xeito que se garanta a plena operatividade </w:t>
      </w:r>
      <w:r>
        <w:rPr>
          <w:rFonts w:cs="Arial" w:ascii="Arial" w:hAnsi="Arial"/>
          <w:spacing w:val="19"/>
          <w:sz w:val="24"/>
          <w:szCs w:val="24"/>
        </w:rPr>
        <w:t xml:space="preserve">deste servizo no desenvolvemento das funcións que ten </w:t>
      </w:r>
      <w:r>
        <w:rPr>
          <w:rFonts w:cs="Arial" w:ascii="Arial" w:hAnsi="Arial"/>
          <w:sz w:val="24"/>
          <w:szCs w:val="24"/>
        </w:rPr>
        <w:t>atribuidas pola lexislación vixente.</w:t>
      </w:r>
    </w:p>
    <w:p>
      <w:pPr>
        <w:pStyle w:val="Style14"/>
        <w:spacing w:before="108" w:after="0"/>
        <w:jc w:val="both"/>
        <w:rPr/>
      </w:pPr>
      <w:r>
        <w:rPr>
          <w:rFonts w:cs="Arial" w:ascii="Arial" w:hAnsi="Arial"/>
          <w:spacing w:val="27"/>
          <w:sz w:val="24"/>
          <w:szCs w:val="24"/>
        </w:rPr>
        <w:t xml:space="preserve">SEGUNDO.- Dar traslado do presente acordo ao </w:t>
      </w:r>
      <w:r>
        <w:rPr>
          <w:rFonts w:cs="Arial" w:ascii="Arial" w:hAnsi="Arial"/>
          <w:sz w:val="24"/>
          <w:szCs w:val="24"/>
        </w:rPr>
        <w:t xml:space="preserve">Presidente do Goberno de España, á Ministra de Economía e </w:t>
      </w:r>
      <w:r>
        <w:rPr>
          <w:rFonts w:cs="Arial" w:ascii="Arial" w:hAnsi="Arial"/>
          <w:spacing w:val="19"/>
          <w:sz w:val="24"/>
          <w:szCs w:val="24"/>
        </w:rPr>
        <w:t xml:space="preserve">Facenda e aos distintos grupos políticos do PP, PSOE e </w:t>
      </w:r>
      <w:r>
        <w:rPr>
          <w:rFonts w:cs="Arial" w:ascii="Arial" w:hAnsi="Arial"/>
          <w:sz w:val="24"/>
          <w:szCs w:val="24"/>
        </w:rPr>
        <w:t>BNG representados nas Cortes Xerais.”</w:t>
      </w:r>
    </w:p>
    <w:p>
      <w:pPr>
        <w:pStyle w:val="Normal"/>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t>Iníciase deliberación na que manifesta o Sr.Rodriguez Andina que non vai ler toda a Moción e que ademais hai xente na Corporación coñecedora do tema, do mesmo xeito que o Sr.Rivas Alvarez, en materia educativa e que nos dous ultimos anos estivo mais tempo a lancha sen servicio que con él, e xa que se está a falar de perda de servicios, de que tanto fala a Alcaldia , a lancha estivo mais dias no taller que no mar, polo tanto a cuestión de tanta reparación debe relacionarse porque se trata dun servicio imprescindible  e que non se pode perder por un barco e que non sería mala idea nin é un investimento tan grande unha nova e que malo será que o Sr. D.José Blanco ou o responsable de Facenda resolvan a cuestión, e que o caso é pedilo.</w:t>
      </w:r>
    </w:p>
    <w:p>
      <w:pPr>
        <w:pStyle w:val="TextBody"/>
        <w:jc w:val="both"/>
        <w:rPr>
          <w:rFonts w:ascii="Arial" w:hAnsi="Arial" w:cs="Arial"/>
          <w:sz w:val="24"/>
          <w:szCs w:val="24"/>
        </w:rPr>
      </w:pPr>
      <w:r>
        <w:rPr>
          <w:rFonts w:cs="Arial" w:ascii="Arial" w:hAnsi="Arial"/>
          <w:sz w:val="24"/>
          <w:szCs w:val="24"/>
        </w:rPr>
        <w:t>A continuación o Sr.Rivas Alvarez, de UPRI, manifesta que non teñen inconvinte en apoiar a Moción, posto que é manter servicios en Ribadeo, e no que se refire á decisión de investimento, ainda que parece que ten o Ministerio a decisión de investir nas zonas mais conflictivas como é o sur e levante, ou nas rías baixas e parece que respecto a este caso se solapan Xixón e A Coruña, e que tamén se dixo que ao mellor era importante incrementar mais persoal para navegar mais tempo e que se unha lancha ten mais de 25 anos, ainda que pase revisión como os vehículos sería bo que se renovase e se é posible e non perder o servicio de cara a un futuro inmediato, porque supón que houbera mais xente vivindo e coas súas consecuencias e facendo un favor á sociedade ribadense.</w:t>
      </w:r>
    </w:p>
    <w:p>
      <w:pPr>
        <w:pStyle w:val="TextBody"/>
        <w:jc w:val="both"/>
        <w:rPr>
          <w:rFonts w:ascii="Arial" w:hAnsi="Arial" w:cs="Arial"/>
          <w:sz w:val="24"/>
          <w:szCs w:val="24"/>
        </w:rPr>
      </w:pPr>
      <w:r>
        <w:rPr>
          <w:rFonts w:cs="Arial" w:ascii="Arial" w:hAnsi="Arial"/>
          <w:sz w:val="24"/>
          <w:szCs w:val="24"/>
        </w:rPr>
        <w:t>O Sr.Pérez Vacas do Grupo Municipal Socialista  intervén manifestando que é o mesmo goberno que decidiu poñer ese servicio en Ribadeo o que está ao corrente das dificultades e tomará as medidas pertinentes para solucionar o problema de Ribadeo sen que o Pleno de Ribadeo o diga, e anuncia a abstención do Grupo Socialista sobre esta cuestion.</w:t>
      </w:r>
    </w:p>
    <w:p>
      <w:pPr>
        <w:pStyle w:val="TextBody"/>
        <w:jc w:val="both"/>
        <w:rPr>
          <w:rFonts w:ascii="Arial" w:hAnsi="Arial" w:cs="Arial"/>
          <w:sz w:val="24"/>
          <w:szCs w:val="24"/>
        </w:rPr>
      </w:pPr>
      <w:r>
        <w:rPr>
          <w:rFonts w:cs="Arial" w:ascii="Arial" w:hAnsi="Arial"/>
          <w:sz w:val="24"/>
          <w:szCs w:val="24"/>
        </w:rPr>
        <w:t>Intervén o Sr.Cupeiro Rodríguez, do Grupo Municipal do BNG que con ton irónico (como traballador xubilado do SVA) que dí que como algo sabe xa que traballou no servicio e que lle parece que pedir unha embarcación nova e dicirlle ao Ministerio o que ten que facer, lle parece forte, mais alá de que houbera un problema puntual de avería con demora debido a unha serie de responsabilidades de seguros, e houbo problemas coa garantía da reparación pero non cabe dúbida de que teñen que defender que a base siga en Ribadeo e non estar coa “brosa” enriba de que a trasladen e todos teñen que defender a moción mais alá de que sexa ou non unha embarcación nova e que ten que ser segura.</w:t>
      </w:r>
    </w:p>
    <w:p>
      <w:pPr>
        <w:pStyle w:val="TextBody"/>
        <w:jc w:val="both"/>
        <w:rPr>
          <w:rFonts w:ascii="Arial" w:hAnsi="Arial" w:cs="Arial"/>
          <w:sz w:val="24"/>
          <w:szCs w:val="24"/>
        </w:rPr>
      </w:pPr>
      <w:r>
        <w:rPr>
          <w:rFonts w:cs="Arial" w:ascii="Arial" w:hAnsi="Arial"/>
          <w:sz w:val="24"/>
          <w:szCs w:val="24"/>
        </w:rPr>
        <w:t>Prosegue sinalando o Sr.Cupeiro Rodríguez, que moitas veces dinse cousas como que se deixou de presta-lo servicio de mar pero non o servicio de terra , como se dixo nalgún medio, procedendo a explicar que se exerceron as funcións por terra e qe tamén é unha forma de vixilancia e que houbo momentos en que estando o barco ben se fan traballos en terra, da vixilancia referida, e conclúe sinalando que deben defender a base marítima para non perder este carácter de Ribadeo, mais alá de que ao mellor deban solicitar que funcione as duas semanas e non unha sola e que manden o persoal axeitado xa que hai persoas de Ribadeo que se teñen que ir a outros sitios e loitar para que eses ribadenses non se teñan que ir para fora e poidan traballar na localidade.</w:t>
      </w:r>
    </w:p>
    <w:p>
      <w:pPr>
        <w:pStyle w:val="TextBody"/>
        <w:jc w:val="both"/>
        <w:rPr>
          <w:rFonts w:ascii="Arial" w:hAnsi="Arial" w:cs="Arial"/>
          <w:sz w:val="24"/>
          <w:szCs w:val="24"/>
        </w:rPr>
      </w:pPr>
      <w:r>
        <w:rPr>
          <w:rFonts w:cs="Arial" w:ascii="Arial" w:hAnsi="Arial"/>
          <w:sz w:val="24"/>
          <w:szCs w:val="24"/>
        </w:rPr>
        <w:t>Intervén o Sr.Pérez Vacas e manifesta que non sabe que ten que ver o que dí o Sr.Cupeiro Rodríguez coa Moción do Partido Popular nin o da base nin doutro e que a Moción dí o que dí e que respecto ao que sinala do persoal pasa con outras oposicións e facetas da vida, pero a Moción do PP é de substitución da lancha e non do res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ntervén a continuación o Sr.Rodriguez Andina, do Grupo Municipal Popular, que dí que en ningún caso o seu Grupo fixo ningún tipo de comentario de que ningún funcionario deixara de traballar, nin de facer, nin nada en absoluto, o que sí dín, é que no ano 2009 durante seis meses estivo parada a lancha e non se fixo o traballo no mar e parece ser, e llo dín os traballadores do servicio,  que alertan ante unha nova avería desta embarcación de tal xeito que pode afirmarse que é maior o tempo que a lancha estivo inoperativa que o tempo de patrulla polo litoral e como dín os propios funcionarios consideran que por iso é mellor pedir unha nova, se non é complexo o procedemento, cousa que non considera que sexa así.</w:t>
      </w:r>
    </w:p>
    <w:p>
      <w:pPr>
        <w:pStyle w:val="TextBody"/>
        <w:jc w:val="both"/>
        <w:rPr>
          <w:rFonts w:ascii="Arial" w:hAnsi="Arial" w:cs="Arial"/>
          <w:sz w:val="24"/>
          <w:szCs w:val="24"/>
        </w:rPr>
      </w:pPr>
      <w:r>
        <w:rPr>
          <w:rFonts w:cs="Arial" w:ascii="Arial" w:hAnsi="Arial"/>
          <w:sz w:val="24"/>
          <w:szCs w:val="24"/>
        </w:rPr>
        <w:t>Sometida a votación a Moción, por 10 votos a favor (dos Grupos municipais de BNG, PP e UPRI) e 3 abstencións (dos membros do Grupo Municipal Socialista), acórdase a aprobación da Moción do Grupo Municipal Popular nos propios termos da mesma e en consecuencia, acórdase:</w:t>
      </w:r>
    </w:p>
    <w:p>
      <w:pPr>
        <w:pStyle w:val="Style14"/>
        <w:spacing w:before="36" w:after="36"/>
        <w:jc w:val="both"/>
        <w:rPr/>
      </w:pPr>
      <w:r>
        <w:rPr>
          <w:rFonts w:cs="Arial" w:ascii="Arial" w:hAnsi="Arial"/>
          <w:spacing w:val="22"/>
          <w:sz w:val="24"/>
          <w:szCs w:val="24"/>
        </w:rPr>
        <w:t xml:space="preserve">PRIMEIRO.- O Concello de Ribadeo dirixirase ao </w:t>
      </w:r>
      <w:r>
        <w:rPr>
          <w:rFonts w:cs="Arial" w:ascii="Arial" w:hAnsi="Arial"/>
          <w:spacing w:val="11"/>
          <w:sz w:val="24"/>
          <w:szCs w:val="24"/>
        </w:rPr>
        <w:t xml:space="preserve">Goberno central para que proceda a substitución inmediata </w:t>
      </w:r>
      <w:r>
        <w:rPr>
          <w:rFonts w:cs="Arial" w:ascii="Arial" w:hAnsi="Arial"/>
          <w:spacing w:val="6"/>
          <w:sz w:val="24"/>
          <w:szCs w:val="24"/>
        </w:rPr>
        <w:t xml:space="preserve">da lancha do Servizo de Vixilancia Aduaneira "Alcaraván II" </w:t>
      </w:r>
      <w:r>
        <w:rPr>
          <w:rFonts w:cs="Arial" w:ascii="Arial" w:hAnsi="Arial"/>
          <w:spacing w:val="21"/>
          <w:sz w:val="24"/>
          <w:szCs w:val="24"/>
        </w:rPr>
        <w:t xml:space="preserve">con base no porto de Ribadeo (Lugo), que está a sufrir </w:t>
      </w:r>
      <w:r>
        <w:rPr>
          <w:rFonts w:cs="Arial" w:ascii="Arial" w:hAnsi="Arial"/>
          <w:spacing w:val="42"/>
          <w:sz w:val="24"/>
          <w:szCs w:val="24"/>
        </w:rPr>
        <w:t xml:space="preserve">continuas avarías e acumula máis de 25 anos de </w:t>
      </w:r>
      <w:r>
        <w:rPr>
          <w:rFonts w:cs="Arial" w:ascii="Arial" w:hAnsi="Arial"/>
          <w:sz w:val="24"/>
          <w:szCs w:val="24"/>
        </w:rPr>
        <w:t xml:space="preserve">antigüidade, de tal xeito que se garanta a plena operatividade </w:t>
      </w:r>
      <w:r>
        <w:rPr>
          <w:rFonts w:cs="Arial" w:ascii="Arial" w:hAnsi="Arial"/>
          <w:spacing w:val="19"/>
          <w:sz w:val="24"/>
          <w:szCs w:val="24"/>
        </w:rPr>
        <w:t xml:space="preserve">deste servizo no desenvolvemento das funcións que ten </w:t>
      </w:r>
      <w:r>
        <w:rPr>
          <w:rFonts w:cs="Arial" w:ascii="Arial" w:hAnsi="Arial"/>
          <w:sz w:val="24"/>
          <w:szCs w:val="24"/>
        </w:rPr>
        <w:t>atribuidas pola lexislación vixente.</w:t>
      </w:r>
    </w:p>
    <w:p>
      <w:pPr>
        <w:pStyle w:val="Style14"/>
        <w:spacing w:before="108" w:after="0"/>
        <w:jc w:val="both"/>
        <w:rPr/>
      </w:pPr>
      <w:r>
        <w:rPr>
          <w:rFonts w:cs="Arial" w:ascii="Arial" w:hAnsi="Arial"/>
          <w:spacing w:val="27"/>
          <w:sz w:val="24"/>
          <w:szCs w:val="24"/>
        </w:rPr>
        <w:t xml:space="preserve">SEGUNDO.- Dar traslado do presente acordo ao </w:t>
      </w:r>
      <w:r>
        <w:rPr>
          <w:rFonts w:cs="Arial" w:ascii="Arial" w:hAnsi="Arial"/>
          <w:sz w:val="24"/>
          <w:szCs w:val="24"/>
        </w:rPr>
        <w:t xml:space="preserve">Presidente do Goberno de España, á Ministra de Economía e </w:t>
      </w:r>
      <w:r>
        <w:rPr>
          <w:rFonts w:cs="Arial" w:ascii="Arial" w:hAnsi="Arial"/>
          <w:spacing w:val="19"/>
          <w:sz w:val="24"/>
          <w:szCs w:val="24"/>
        </w:rPr>
        <w:t xml:space="preserve">Facenda e aos distintos grupos políticos do PP, PSOE e </w:t>
      </w:r>
      <w:r>
        <w:rPr>
          <w:rFonts w:cs="Arial" w:ascii="Arial" w:hAnsi="Arial"/>
          <w:sz w:val="24"/>
          <w:szCs w:val="24"/>
        </w:rPr>
        <w:t>BNG representados nas Cortes Xerai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eastAsia="Arial" w:cs="Arial" w:ascii="Arial" w:hAnsi="Arial"/>
          <w:sz w:val="24"/>
          <w:szCs w:val="24"/>
        </w:rPr>
        <w:t xml:space="preserve"> </w:t>
      </w:r>
    </w:p>
    <w:p>
      <w:pPr>
        <w:pStyle w:val="TextBody"/>
        <w:jc w:val="both"/>
        <w:rPr/>
      </w:pPr>
      <w:r>
        <w:rPr>
          <w:rFonts w:cs="Arial" w:ascii="Arial" w:hAnsi="Arial"/>
          <w:b/>
          <w:sz w:val="24"/>
          <w:szCs w:val="24"/>
          <w:u w:val="single"/>
        </w:rPr>
        <w:t>2010/10/42- ROGOS E PREGUNT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Intervén en primeiro lugar o Sr.López Pérez, do Grupo Municipal Socialista que manifesta que non sabe se hai algo pendente de resposta do Pleno anterior e o sinala pola orde de intervención, constatándose polos Sres.Concelleiros que non hai preguntas pende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gos e preguntas do Grupo Municipal Sociali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o Sr.López Pérez manifesta que quere preguntar polo Decreto 49/2010, e xa que o Alcalde decidiu que esta cuestión quedara para o apartado de Rogos e Preguntas e que formulou xa unha pregunta sobre quen era responsable en relación coa data de febreiro de 2010 cando a Sra.Concelleira fai chegar ao director da Escola de Música unha serie de cuestións sobre o funcionamento da Escola, propostas e normas a ter en conta (que procede a ler o Sr.Concelleiro no uso da palabra, en síntese)  e pregunta quen era a responsable de todo iso ata esa data.</w:t>
      </w:r>
    </w:p>
    <w:p>
      <w:pPr>
        <w:pStyle w:val="Normal"/>
        <w:jc w:val="both"/>
        <w:rPr>
          <w:rFonts w:ascii="Arial" w:hAnsi="Arial" w:cs="Arial"/>
        </w:rPr>
      </w:pPr>
      <w:r>
        <w:rPr>
          <w:rFonts w:cs="Arial" w:ascii="Arial" w:hAnsi="Arial"/>
        </w:rPr>
        <w:t>Contesta a Sra.Alvarez Lastra, como Concelleira delegada de Cultura que esa resposta que ten o Sr.Concelleiro é en relación a unha alegación que se fai polo director polo tema do expediente disciplinario que se lle fixo e evidentemente a responsable dende o ano 2003 é a Concelleira no uso da palabra e que ahí se describe o normal funcionamento da Escola ata o derradeiro curso (2008-2009) donde se viñeron producindo unha serie de dificultades na xestión e funcionamento da Escola como unha mala xestión económica que se descubriu no verán anterior a éste e que se puxo en coñecemento dos órganos competentes e entón canso de reincorpora o directro ao posto de traballo, visto que os primeiros anos se acataban as instruccions, tal cual estaban, pero despois abriuse un expediente porque non cumpría o director coas súas obrigas e a Concelleira no uso da palabra cando se reincorporou lle recordou por escrito, para que houbera constancia e logo non dixera que non tiña coñecemento, como decía nas suas declaracións, que non se facía e polo tanto era unha palabra contra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a a Sra.Concelleira que se trataba do funcionamento legal estipulado da Escola municipal de música, na lexislatura, e polo que poido encontrar en anteriores Corporac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sinala que entón o que dí de realizar o pedido de instrumentos ata a data a que se refire a Concelleira Delegada do curso 2008-2009 pregunta como se viña facendo, e se o facía 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Concelleira contesta que o director emitía un informe no momento en que tomaba posesión da praza e que foi Concelleira non so con este senon con outros directores e facían unha proposta que era asinada pola Concelleira e despois pasábase a Intervención e daba autorizacion para compralos ou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obra na contabilidade do Concello sinaturas da Concelleira ata o ano 2005 e contabilizadas na contabilidade do Concello e non existía ningunha factura contabilizada nin ningún pedido a partir desa data; que o descubrimento dos feitos foi a raíz dun instrumento que non se pasou a reparar e un dos pais da escola de Música tróuxolle á Concelleira un papel donde se sinalaba que se tiña pagado en man un instrumento e logo se desencadenaron outros moitos e gracias a que a Concelleira chamou pai por pai, da Escola municipal e chamou ás casas musicais, que servían ao Concello para saber que era o que pasaba, e se os instrumentos estaban sen pagar e que todo iso obra no expediente inco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contesta que non lle dí que non, entón, dende 2005 que se lle dí que en adiante estiveronse comprando instrumentos sen ter coñecemento o Concello , e que o pregunta, e a Sra.Concelleira contéstalle que, exa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repregunta si respecto ao que dí, algunha responsabilidade haberá, e a Sra.Concelleira contesta que da persoa que facía o encargo deses instrumentos da Escola municipal de Música sen firma nin autorizacion algunha da Concelleira e que non asinou ningún documento e esas facturas n on chegaron a entrar no Concello de Ribadeo, porque o director as tiña r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formula unha nova pregunta de se a Sra.Concelleira non sospeitou en tres anos que non se realizase ningunha compra de ningún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Concelleira contesta que non sospeitou de ningún ano , porque habia unha dotación de instrumentos bastante amplia de Amadores da Musica co cal se consideraba que a dotación era suficiente e non había necesidade de comprar e podíase aforrar nesa partida e facer outros investimentos como actuacións para os nenos, festivais, etc. e entón non o vían preciso e o director o ratificou que respecto á dotación da Escola de Música non se precisaba e coa axuda de Amadores da Música, non había que facer investimento en ningún tipo de instrumento e que no expediente tamén o director dixo que algún instrumento era para él propio e que os estaba pagando a prazos cousa que tampouco é certa.</w:t>
      </w:r>
    </w:p>
    <w:p>
      <w:pPr>
        <w:pStyle w:val="Normal"/>
        <w:jc w:val="both"/>
        <w:rPr>
          <w:rFonts w:ascii="Arial" w:hAnsi="Arial" w:cs="Arial"/>
        </w:rPr>
      </w:pPr>
      <w:r>
        <w:rPr>
          <w:rFonts w:cs="Arial" w:ascii="Arial" w:hAnsi="Arial"/>
        </w:rPr>
      </w:r>
    </w:p>
    <w:p>
      <w:pPr>
        <w:pStyle w:val="Normal"/>
        <w:jc w:val="both"/>
        <w:rPr/>
      </w:pPr>
      <w:r>
        <w:rPr>
          <w:rFonts w:cs="Arial" w:ascii="Arial" w:hAnsi="Arial"/>
        </w:rPr>
        <w:t>O Sr.López Pérez manifesta que non teñen coñecemento dese expediente e a Sra.Concelleira dí que pediron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nega esta circunstancia e dí que o Alcalde quedou en informar cando houbera algunha resolución e o pediu en Pleno e no pasado Pleno dixo que non estaba resolto e non podía informar, que informaría cando estivera resolto , e que conste en acta que é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Alvarez Lastra, pide perdón ao Sr.Concelleiro e o mesmo prosegue sinalando que non solicitaron ese acceso e a Sra.Concelleira lle dí que lle contestaba que non había ningún pedido nin ningunha factura, ata que se decubriu a cuestion de fondo que había tanto por parte do Concello como de Amadores da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á súa vez pregunta se é que tres anos despois se detectou, que moi ben, e temen ¿cumprimento do horario laboral, tampouco se cumpria o horario laboral?, manifesta asimesmo o Sr.López Pérez que lle estrana porque non hai un Regulamento da Escola de Música como en todas, que haberá que cumprir, e alguén velará porque se teña que cumprir, e neste caso será a Sra.Concel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Concelleira manifesta que está a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López Pérez, pola súa parte continúa manifestando que efectivamente, pero que a raíz de que sucedeu isto , e que él se está simplemente informando do director e de certas cousas, e lle parece que ese señor será responsable no expediente incoado por cuestións incluso económicas como ten mencionado e terá que acatar a resolución e o que digan as leis ou quen teña que decidir, pero á vista de todo este papel e ve a Concelleira por alí, pregunta ¿qué pasa?.</w:t>
      </w:r>
    </w:p>
    <w:p>
      <w:pPr>
        <w:pStyle w:val="Normal"/>
        <w:jc w:val="both"/>
        <w:rPr>
          <w:rFonts w:ascii="Arial" w:hAnsi="Arial" w:cs="Arial"/>
        </w:rPr>
      </w:pPr>
      <w:r>
        <w:rPr>
          <w:rFonts w:cs="Arial" w:ascii="Arial" w:hAnsi="Arial"/>
        </w:rPr>
        <w:t>Se antes non controlaba isto e se non era a súa obriga control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sta a Sra.Concelleira que estivo na Escola e está permanentemente dende que é Concelleira e dende fai unhos meses do curso pasado sospeitou que algo estaba pasando porque ese cumprimento non era certo, e a Concelleira reuniuse varias veces co director,que están os datos no expediente, para facerlle un apercibimento ao mesmo e dicirlle cal era o seu horario laboral, incluso non quere mentirlle (ao Sr.Concelleiro) e que recorde o 4 de xuño estivo reunida no despacho da Alcaldía, por se-lo Alcalde o Xefe de persoal , facerlle un apercibimento dos non cumprimentos que tiña e do que sucedía, meses antes, nunca houbo por parte da Concelleira que ten a conciencia moi tranquila e que dedicou mais tempo á Escola de Música que ao seu propio posto de trab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lle contesta que non lle está dicindo nada nin botándollo en 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Alvarez Lastra lle replica que é un tema moi manido e que son cuestions persoais e que non é grato nin o é tampouco ter que ir á fiscalía decl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dí que foron todos varias veces, ao que resposta a Sra.Alvarez Lastra que para ela non é de gusto e o Sr.Lopez Pérez lle contesta que tampouco par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 referencia igualmente a Sra.Concelleira ás declaracións efectuadas diante do avogado do Sr. Director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pola súa parte manifesta que todo isto ao mellor se houbese solucionado e fala porque solicitaron información do expediente, se lle dí que está no expediente apercibimentos da Delegación de Cultura ao director da Banda de que non está cumprindo o horario , probablemente non lle houbera feito a pregunta, porque non teñen ese documento e ninguén lles informou da resolución do expediente nin lles deu acceso, e se encontran con ese documento (en referencia ao Decreto ) , e calquera persoa que o lea lle resulta estrano, e que como Concelleiro leva 16 anos no Concello e sabe como funciona e dí que rexistrar nunn libro de entradas e saídas se diga, non concibe que a Escola de Música e danza sexa un estando aparte do Concello e se imaxina que no bo funcionamento polo que teñen que velar como responsables dos documentos,  terán que rexistrarse no libro rexistro de entradas e saídas do Concello.</w:t>
      </w:r>
    </w:p>
    <w:p>
      <w:pPr>
        <w:pStyle w:val="Normal"/>
        <w:jc w:val="both"/>
        <w:rPr>
          <w:rFonts w:ascii="Arial" w:hAnsi="Arial" w:cs="Arial"/>
        </w:rPr>
      </w:pPr>
      <w:r>
        <w:rPr>
          <w:rFonts w:cs="Arial" w:ascii="Arial" w:hAnsi="Arial"/>
        </w:rPr>
        <w:t>A Sra.Alvarez Lastra dí que se se ten un traballador que ten que cumprir esa normativa e non a cumpre, no momento en que non a cumpre ten que ser apercibido e será unha falta l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manifesta que se se fixeron eses apercibimentos e está por escrito, se cala a boca, e se non se fixeron terá que haber algún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lle dí que estaban nun tema que é Rogos e Preguntas e a Corporación pode facer as preguntas e o Sr.López Pérez dí que así o está facendo, ao que contesta o Sr.Alcalde que non sabe se están facendo as cousas polo camiño adecuado, ventilando un xuízo ou unha circunstancia , de varios tomos de 1.500 folios, así e que falan de ter acceso a ese expediente e non o sabe, se o piden o mirará xurídicamente por se pode vulnerar dereitos ou cuestións restrinxidas, e que non o sabe.</w:t>
      </w:r>
    </w:p>
    <w:p>
      <w:pPr>
        <w:pStyle w:val="Normal"/>
        <w:jc w:val="both"/>
        <w:rPr>
          <w:rFonts w:ascii="Arial" w:hAnsi="Arial" w:cs="Arial"/>
        </w:rPr>
      </w:pPr>
      <w:r>
        <w:rPr>
          <w:rFonts w:cs="Arial" w:ascii="Arial" w:hAnsi="Arial"/>
        </w:rPr>
      </w:r>
    </w:p>
    <w:p>
      <w:pPr>
        <w:pStyle w:val="Normal"/>
        <w:jc w:val="both"/>
        <w:rPr/>
      </w:pPr>
      <w:r>
        <w:rPr>
          <w:rFonts w:cs="Arial" w:ascii="Arial" w:hAnsi="Arial"/>
        </w:rPr>
        <w:t>O Sr.López Pérez á súa vez lle manifesta que esa resposta xa a deu nun Pleno o Sr.Alcalde e dixo que miraría cando lles podería informar, e o Sr.Alcalde dí que ef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 o Sr.López Pérez seguen comentando o carácter desagradable da cuestión, e deliberando sobre os argumentos expostos, que se reit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sinala que se estiveron zinguindo ás normas de dereito laboral, administrativo , etc. e co asesoramento dos técnicos que lles poden contestar de boa fe pero non sabe se poden contestar cousas que non deben , e que non teñen nada que esconder e que o Sr.López Pérez actúa como si fora un fiscal, e que non o considera axe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pola súa parte dí que o Sr.Suárez Barcia, agora está de Alcalde e seguirá ou non , e estivo na oposición, e como él, que xa se coñecen de estar na oposición , no goberno se lle chega un documento (en referencia ao Decreto que se está a debatir), pensa que a  calquera portavoz de Grupo, como mínimo lle estranará, e rpeguntará a que se debe todo isto, e se antes existía ou non existía, e simplemente é iso que chama a atención todo isto do horario, da compra de instrumentos, do libro rexistro de documentos, e que se supón ou se presupón que ten que ser así.</w:t>
      </w:r>
    </w:p>
    <w:p>
      <w:pPr>
        <w:pStyle w:val="Normal"/>
        <w:jc w:val="both"/>
        <w:rPr>
          <w:rFonts w:ascii="Arial" w:hAnsi="Arial" w:cs="Arial"/>
        </w:rPr>
      </w:pPr>
      <w:r>
        <w:rPr>
          <w:rFonts w:cs="Arial" w:ascii="Arial" w:hAnsi="Arial"/>
        </w:rPr>
        <w:t>Toda vez que a Sra.Concelleira dí que “en teoría” responde o Sr.López Pérez o mesmo, e prosegue sinalando que entón lle aclaran que lle fixeron requerimentos, e que por escrito lle dixo unha serie de cousas respecto aos instrumentos, ao Rexistro, etc. e que a resolución será a que se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manifesta que o problema é que non están falando nin nun Bar, nin nunha taberna e todo o que falan se grava e se incorpora a unha acta e sen temer a naide nin a nada e tratando de facer o que souberon, co asesoramento técnico que sempre lles deron e que valoran, fixeron un expediente cun resultado, e que nunha sé xudicial poden dicir o mesmo , distinto ou matizalo.</w:t>
      </w:r>
    </w:p>
    <w:p>
      <w:pPr>
        <w:pStyle w:val="Normal"/>
        <w:jc w:val="both"/>
        <w:rPr>
          <w:rFonts w:ascii="Arial" w:hAnsi="Arial" w:cs="Arial"/>
        </w:rPr>
      </w:pPr>
      <w:r>
        <w:rPr>
          <w:rFonts w:cs="Arial" w:ascii="Arial" w:hAnsi="Arial"/>
        </w:rPr>
      </w:r>
    </w:p>
    <w:p>
      <w:pPr>
        <w:pStyle w:val="Normal"/>
        <w:jc w:val="both"/>
        <w:rPr/>
      </w:pPr>
      <w:r>
        <w:rPr>
          <w:rFonts w:cs="Arial" w:ascii="Arial" w:hAnsi="Arial"/>
        </w:rPr>
        <w:t>O Sr.López Pérez dí que están neso de acordo e que nunca apuntan co dedo e somentes está vendo este documento e punto e que él mesmo é socio fundador de Amadores da Música e lle estrana o propio documento porque apareceu dentro do lote de decretos e senon estarían esperando a que lles informe o Alcalde da resolución do expediente, de como quedou e que pola súa parte non pediu nada por escrito nin o van pedir ata que o Alcalde lles informe en Comision ou Pleno da resolución do expediente, se pode informar, e senon se os servicios dín que non se pode informar non se informará.</w:t>
      </w:r>
    </w:p>
    <w:p>
      <w:pPr>
        <w:pStyle w:val="Normal"/>
        <w:jc w:val="both"/>
        <w:rPr>
          <w:rFonts w:ascii="Arial" w:hAnsi="Arial" w:cs="Arial"/>
        </w:rPr>
      </w:pPr>
      <w:r>
        <w:rPr>
          <w:rFonts w:cs="Arial" w:ascii="Arial" w:hAnsi="Arial"/>
        </w:rPr>
      </w:r>
    </w:p>
    <w:p>
      <w:pPr>
        <w:pStyle w:val="Normal"/>
        <w:jc w:val="both"/>
        <w:rPr/>
      </w:pPr>
      <w:r>
        <w:rPr>
          <w:rFonts w:cs="Arial" w:ascii="Arial" w:hAnsi="Arial"/>
        </w:rPr>
        <w:t>Formula o mesmo Concelleiro unha nova pregunta manifestando que publicouse o 1 de xullo no BOP de Lugo o anuncio de aprobacion do Presuposto e lle chama a atención unha cuestión, que por ningún lado menciona que sexa a aprobacion definitiva e pregunta porqué, xa que considera que normalmente cando se publica é a aprobación provisional ou definitiva no BOP e por algún lado o menciona; lóxicamente se non é definitiva será provisional, pero chama a atención que se pode presentar un recurso contencioso-administrativo e se sobre entende que xa pasou a inicial porque si non isto é unha indefensión para os cidadans, indefensión porque non poden recorre-lo presuposto un veciño, un industrial ou calquera persoa que non teña recoñecida unha débeda do presuposto municipal e e ningunha parte figura que a aprobación sexa definitiva e pregunta por iso porqué non figura que sexa aprobacion definitiva e que figura o recurso contencioso-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dí que contestará no seguinte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 o Sr.López Pérez a continuación que seguindo con isto quere preguntar xa que revisado o libro de rexistro de entrada de documentos que lles permiten , se encontra cun escrito co número 6366 de Secretaría, dirixido ao Alcalde donde dí informe de Secretaría sobre publicacion do presuposto de 2010, e qué dicía este informe de Secreta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contesta que non recorda agora mesmo e que terá que contestarlle no seguinte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pregúntalle se non o leu, e o Sr.Alcalde contesta que a súa cabeza ten un lí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dí que está no seu dereito de contestar no próximo Pleno, e que dubida moito que non saiba o que pon, e que nembargantes, antes de contestar pode solicitar acceso ao documento, e o Sr.Alcalde lle contesta que pode solicitar o acceso aos documentos que queira, agás que estea reservado, que prácticamente non hai ning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dí que o viu e solicitará mañá o acceso por escrito e o Sr.Alcalde lle contesta que está no seu de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a continuación manifesta que quere recordar ao Alcalde que está incumprindo un acordo plenario porque cre que foi no mes de setembro no Pleno ordinario por unanimidade adoptouse o acordo de revisa-lo funcionamento da zona azul e vai facer un ano e aínda non se tomou ningunha medida e é un acordo plenario.</w:t>
      </w:r>
    </w:p>
    <w:p>
      <w:pPr>
        <w:pStyle w:val="Normal"/>
        <w:jc w:val="both"/>
        <w:rPr>
          <w:rFonts w:ascii="Arial" w:hAnsi="Arial" w:cs="Arial"/>
        </w:rPr>
      </w:pPr>
      <w:r>
        <w:rPr>
          <w:rFonts w:cs="Arial" w:ascii="Arial" w:hAnsi="Arial"/>
        </w:rPr>
      </w:r>
    </w:p>
    <w:p>
      <w:pPr>
        <w:pStyle w:val="Normal"/>
        <w:jc w:val="both"/>
        <w:rPr/>
      </w:pPr>
      <w:r>
        <w:rPr>
          <w:rFonts w:cs="Arial" w:ascii="Arial" w:hAnsi="Arial"/>
        </w:rPr>
        <w:t>Polo Sr.Alcalde contéstase que ten razón e que llo vai explicar, que fixo varias averiguacións ao respecto de algunha maneira de resolver, pero é unha cuestión bastante tediosa e complexa e tamén lle gustaría falar coa Asociación de comerciante, non sabe se antes, durante ou despois e que non ten ningún problema en miralo, efectivamente, e o que se faga debe ser por un principio de prudencia, respecto do que xa se leva feitoe por un principio de autosostibilidade sem pre que iso non prexudique despois, e cara a iso sinalar que é unha causa complexa e a veces igual para evitar un problema menor se crea outro maior, polo tanto si que está a pelota no seu tellado e o recoñece e que non se preoc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dí que varios meses leva coa cuestion que se debatiu, e que si ou que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manifesta que a cuestión era que houbera proveedores que estiven dispostos a determinadas condicións e que é moi complexo e que normalmente o que queren é poñer moitas máquinas en todo Ribadeo, pero non cre que iso sexa o que se plantexa, nin se queira nin sexa desex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formula unha nova pregunta respecto a que se falou nun Pleno anterior da grúa que está na rúa doctor Moreda da auga apozada e dí que os veciños protestan porque fai calor e existe auga apozada e pregunta como q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contesta que empezouse a facer unha especie de execución subsidiaria e puxeronse en contacto coa empresa, responsable da grúa, empresa promotora despois de intentos por varias notificacións fora do Concello ás persoas físicas que representaban a esas Sociedades e foi imposible de contactar, aínda sabendo que existían, intentouse a través da Policía Local de Luarca e rexeitou a notificacion a persoa;  que se puxeron en contacto coa empresa propietaria da grúa, que dí que está revisada, e que cumpre cos criterios pero lle preocupa todo iso,  o da auga, un potencial bloqueo, etc. se ben existe o certificado e a empresa manifesta que hai problemas de orde xudicial que estaba todo “sub íudice” e que se chega a un acordo baixo o principio de seguridade pública.</w:t>
      </w:r>
    </w:p>
    <w:p>
      <w:pPr>
        <w:pStyle w:val="Normal"/>
        <w:jc w:val="both"/>
        <w:rPr>
          <w:rFonts w:ascii="Arial" w:hAnsi="Arial" w:cs="Arial"/>
        </w:rPr>
      </w:pPr>
      <w:r>
        <w:rPr>
          <w:rFonts w:cs="Arial" w:ascii="Arial" w:hAnsi="Arial"/>
        </w:rPr>
        <w:t>Que o Concello achairou para que acceda a empresa cunha autogrúa para a desmontaxe e así empézase e logo por mor das chuvias desviouse o persoal do Concello pero ten que facerse nos próxim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pregunta pola auga apozada, e o Sr.Alcalde contesta que o problema é que poden ordear drenala pero como ese edificio non está rematado, por nivel freático, non é unha cuestión so de que chova e vai seguir enchendo e teñen un problema, é aconsellable sería unha empresa e non sabe o que vai pasar coa situación bancaria e o número de anos, pero hai un problema que periódicamente terán que acometer e ir ahí e facer o que vaian dicindo os servicios técnicos e entende que por saúde pública hai que entrar pero estase entrando nunha propiedade privada, que non é do Concello, que se pode plantexar, que existe un medo dos veciños, unhos gas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rosegue explicando as tarefas materiais que se van facer para poder acceder ao desmonte da grúa e drenar a a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 unha nova cuestión o Sr.López Pérez, manifestando que o 10 de xuño solicitou o acceso a un expediente dos postos no mercadiño , informe, etc. sobre as prazas do mercado exerior da Praza de Abastos, ordenanza, cargos de 2010, etc. e non se lle notificou se se lle concedía ou denegaba o acceso e pregunta se sabe algo dese escrito.</w:t>
      </w:r>
    </w:p>
    <w:p>
      <w:pPr>
        <w:pStyle w:val="Normal"/>
        <w:jc w:val="both"/>
        <w:rPr>
          <w:rFonts w:ascii="Arial" w:hAnsi="Arial" w:cs="Arial"/>
        </w:rPr>
      </w:pPr>
      <w:r>
        <w:rPr>
          <w:rFonts w:cs="Arial" w:ascii="Arial" w:hAnsi="Arial"/>
        </w:rPr>
        <w:t>O Sr.Alcalde contesta que sinceramente o viu, pero non é consciente de que lle deixara ou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contesta que non lle notificaron que lle deixaran e por iso lle pregunta e o Sr.Alcalde sinala que entende que son cuestións complexas, que está habendo cada semana informes dos funcionarios, da Policía, do funcionario responsable da praza, etc. e que deberá ter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dí que lle roga que revise a súa documentación e que reso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prosegue manifestando que xa no bloque anterior de decretos do Pleno pasado , e neste tampouco, lle estrana non encontrar decretos de pago dos típicos , a BEGASA, proveedores, etc. decretos de aprobación e pregunta se non hai ning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Interventora contesta que non teñen aperturada a con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manifesta que estráñalle e a Sra.Interventora sinala que teñen un problema, que cambiou a orde regualdora e ademáis entre que se incorporou a funcionaria no uso da palabra en abril e que a Interventora que a substituiu anteriormente, non quixo meterse nese temae deixoullo a ela, e dí que remata de pechar a contabilidade de 2009 e a punto de aperturar a de 2010, co cal é moi posible que veñan moitos ao próxim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érez dí que o mirará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gos e Preguntas do Grupo Municipal Popul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terven en primeiro lugar o Sr.López Penabad, que formula un rogo respecto a unha alcantarilla existente detrás do cine Teatro, na Plazoleta donde falta unha rexiña e meteron un pao, e explica que falta un trozo e meteron o pao referido e que aguanta o que aguanta, e solicita que se arran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 outro rogo respecto a que na Rochela, na estrada da Deputación, con motivo das chuvias hai unha atallea de formigón  donde hai unha casa enfrente, mais perto dos Irmandiños e lles pasou por enriba e hai que estudialo por se non é suficiente a atal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regunta se se trata da casa das Cruces contestando que sí o Sr.López Penabad.</w:t>
      </w:r>
    </w:p>
    <w:p>
      <w:pPr>
        <w:pStyle w:val="Normal"/>
        <w:jc w:val="both"/>
        <w:rPr>
          <w:rFonts w:ascii="Arial" w:hAnsi="Arial" w:cs="Arial"/>
        </w:rPr>
      </w:pPr>
      <w:r>
        <w:rPr>
          <w:rFonts w:cs="Arial" w:ascii="Arial" w:hAnsi="Arial"/>
        </w:rPr>
      </w:r>
    </w:p>
    <w:p>
      <w:pPr>
        <w:pStyle w:val="Normal"/>
        <w:jc w:val="both"/>
        <w:rPr/>
      </w:pPr>
      <w:r>
        <w:rPr>
          <w:rFonts w:cs="Arial" w:ascii="Arial" w:hAnsi="Arial"/>
        </w:rPr>
        <w:t>Deliberase sobre a cuestion manifestando o Sr.López Penabad que está tirado o muro e o Sr.Alcalde menciona que se fixo unha atallea 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enabad dí que é un tema estudiable e que lle foi todo para a casa coas últimas precipitac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enabad a continuación pasa a referirse a outra que corresponde á Deputación que é a cuestión da Ponte de Arante, significándose polo Sr.Alcalde que é unha boa pregunta e que o que sabe é que a Deputacion Provincial ten a titularidade da vía e da Ponte e estivedron facendo estudios previos de carácter xeotécnico e o Xefe territorial de Cultura se brindou a axilizar en Patrimonio pero a obra ten que cumprir unhos criterios porque pasa o camiño norte, e non sabe se houbo un malentendido, que cre que non, que Cultura dixo que tiñan que propoñer dende a Deputación e dende a Deputación que propuxera Cultura , cre que con bo ánimo e se remite ao dito polo Sr.Rodriguez Andina, e entende que está redatado o proxecto pero hai un perigo para os peregrinos que pasen por donde pasen e fai referencia aos días que estivo a brigada da Deputación, e todo o tempo estiveron intentando dar un acceso alternativo por Vilamariz para que os transportes poidesen ir pola estrada de Arante a Remourelle e senon por Vilamariz para garantizar unha accesibilidade digna e aínda que non o dixo nunca, pero como lle preguntan e non ten nada que ocultar dirixiu un escrito ao Subdelegado do Goberno para que o exército fixera unha ponte paralela e o Subdelegado do Goberno estaba facendo xestións e lle preguntou á Comunidade Autónoma e se envi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enabad dí que polo tanto recórdallo e coa máxima celeridade polo que expuxo o Sr.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o Sr.López Penabad dí que non sabe de quen é a responsabilidade respecto ao estado da Capela da Atalaia para as próximas festas do Carme e non sabe se é cuestión do Concello ou da propia Igrexa ou da obra do ascensor pero está destrozada a pintura de fora, hai un banco que está roto, etc. </w:t>
      </w:r>
    </w:p>
    <w:p>
      <w:pPr>
        <w:pStyle w:val="Normal"/>
        <w:jc w:val="both"/>
        <w:rPr>
          <w:rFonts w:ascii="Arial" w:hAnsi="Arial" w:cs="Arial"/>
        </w:rPr>
      </w:pPr>
      <w:r>
        <w:rPr>
          <w:rFonts w:cs="Arial" w:ascii="Arial" w:hAnsi="Arial"/>
        </w:rPr>
        <w:t>O Sr.Alcalde contesta que respecto ao banco o mellor é cousa do Concello pero que considera que é nunha obra que costou un millón de euros como é facer o ascensor e ten varias preocupacións que comparte e lle parece un despropósito absoluto non darlle unha mao de pintura á capela da Atalaia e se fixo un escrito dirixido con carácter urxente a Costas e tendo en conta que pasado mañá é a inauguración non quere romper a cuestión institucional e non vai montar un “pollo”, en lenguaxe coloquial, pero hai cousas que non lle gustan como as barandillas e que son un perigo e o dixo con anterioridade, dende hai tempo que non lle gusta e dubidaba se poñer a funcionar o ascensor, senon é por cuestión de responsabilidade unha vez que se inaugure, en tanto non se corrixan esas co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López Penabad a continuación pregunta que pasa co expediente respecto á traballadora do piso tutelado e o Sr.Alcalde contesta que está pendente d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Sanjurjo Santar, pasa a referirse a que no Pleno anterior o Concelleiro de Medio Ambiente manifestou que xa chegara a subvención para a roza das cunetas e sendo así pregunta porqué non se contratou ese traballo.</w:t>
      </w:r>
    </w:p>
    <w:p>
      <w:pPr>
        <w:pStyle w:val="Normal"/>
        <w:jc w:val="both"/>
        <w:rPr>
          <w:rFonts w:ascii="Arial" w:hAnsi="Arial" w:cs="Arial"/>
        </w:rPr>
      </w:pPr>
      <w:r>
        <w:rPr>
          <w:rFonts w:cs="Arial" w:ascii="Arial" w:hAnsi="Arial"/>
        </w:rPr>
        <w:t>O Sr.Cupeiro Rodríguez contesta que sí, que se está facendo, e que se fixeron as estradas da costa primeiro e que agora concretamente se está na estrada de Vil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Sanjurjo Santar a continuación pregunta respecto á costa sobre a situación das praias xa que se dí na prensa que está moi ben e se se empeza no “chiqui” e no Cargadoiro se ve que están con madeira e pide que se retire para que a xente poida chegar mellor manifestando que hai unhos troncos enormes, e que fixo fotos pero non has troixo porque lle parece que co aviso cheg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Cupeiro Rodríguez manifesta que pode pasar que a ría trouxera mais madeira e que os ventos do noroeste a acercasen e que cre que das praias do Cargadoiro se sacou a madeira agás debaixo do cargadoiro que non hai praia, e fai referencia a que queren que se aforren cartos e que pode contratar un montón de xente, e reitera que do resto das praias se sacou toda a madeira e dun día para outro non se poden facer as co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Sanjurjo Santar dí que teñen que volver, xa que debaixo do Albergue hai un montón de madeira, no Cargadoir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Cupeiro Rodríguez dí que pode haber madeira que se metera estes días e que o tema de medio ambiente non é de “aquí te collo aquí te mato”.</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a Sra.Sanjurjo Santar pregunta polo estado dos sinais das estradas que están moitos tirados, e pide que se revisen.</w:t>
      </w:r>
    </w:p>
    <w:p>
      <w:pPr>
        <w:pStyle w:val="Normal"/>
        <w:jc w:val="both"/>
        <w:rPr>
          <w:rFonts w:ascii="Arial" w:hAnsi="Arial" w:cs="Arial"/>
        </w:rPr>
      </w:pPr>
      <w:r>
        <w:rPr>
          <w:rFonts w:cs="Arial" w:ascii="Arial" w:hAnsi="Arial"/>
        </w:rPr>
      </w:r>
    </w:p>
    <w:p>
      <w:pPr>
        <w:pStyle w:val="Normal"/>
        <w:jc w:val="both"/>
        <w:rPr/>
      </w:pPr>
      <w:r>
        <w:rPr>
          <w:rFonts w:cs="Arial" w:ascii="Arial" w:hAnsi="Arial"/>
        </w:rPr>
        <w:t>O Sr.Rodriguez Andina, do Grupo Municipal Popular intervén a continuación sinalando que quere facer unha primeira pregunta ao equipo de goberno en relación a unha fotografía de membros do mesmo co cartel e cun autobús da liña que se dirixe ás praias e que como non chegaba un foron dous para que se lles vira ben , e pregunta en que participa o Concello ademais de facerse a fotograf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r.Alcalde contesta que colabora coa difusión e publicidade a través dun convenio que se formalizou e o Sr.Alcalde explica en que consistiu a colaboración na difusión e publicidade cos carteis que se puxeron nas parad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iguez Andina manifesta que sería bo que cando se informa dende o Grupo de goberno se diga que foi a solicitude dunha empresa , que quixo face-lo servicio, informando con veracidade e non como un logro propio e pregunta se non foi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contesta que no ano 2007 se intentou facer este servicio e non puido ser, e daquela Transportes da Xunta dicía que se fixera pero o operador local entendía que sen permiso non se pode, e que o ano seguinte se reintentou e este ano o empresario partiu de facelo  formalmente para que dixeran si ou non e a empresa o plantexou e aínda que lle advertiron que se estaban revisando todolos casos en Galicia e chegou por fax a autorización o 30 de xuño para comezar o día 1, e chamou o Alcalde todo “afogado” e explicandoo.</w:t>
      </w:r>
    </w:p>
    <w:p>
      <w:pPr>
        <w:pStyle w:val="Normal"/>
        <w:jc w:val="both"/>
        <w:rPr>
          <w:rFonts w:ascii="Arial" w:hAnsi="Arial" w:cs="Arial"/>
        </w:rPr>
      </w:pPr>
      <w:r>
        <w:rPr>
          <w:rFonts w:cs="Arial" w:ascii="Arial" w:hAnsi="Arial"/>
        </w:rPr>
        <w:t>Prosegue o Sr.Alcalde manifestando que se fixo un convenio, se explicou  en rolda de prensa pública, e o  propietario advertiu que realmente era unha cuestión que él lle pediu á Xunta e o Concello colaboraba coa difusión e que isto se pode comprobar coa gravación que teñen os medios e ao Concello lle interesa a difusión do servicio , e quere insistir en que non é responsable do que os medios poñen e ás veces gústalle mais ou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iguez Andina manifesta que non se está referindo él aos medios e o Sr.Alcalde dí que lle parece ben e que en tempo récord se fixo unha memoria e un convenio, se diseñou os carteis, se negociou o prezo e se lle indicou que non cobrase moito e que vai tardar tempo en que se consolide, porque o primeiro ano non vai haber moita xente e non é un servicio que a xente teña na mente e vai chegar a capilarizarse e se cobra moito non vai fu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rocede a reiterar que se colabora coa difusión d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iguez Andina a continuación pasa a referirse ás hortas da rúa da Muralla, contestándose polo Sr.Alcalde que van a bo ritmo e que ten so unha brigada de obras e unha sola maquinaria e non pode partilos e tiveron que elexir entre a opción das hortas ou o traballo nas parroquias e dado que na época estival lle dín que non vai crecer nada e que non é época de hortalizas aprazouse para o outono e falou cos seus compañeiros de sacar toda a pedra e que teñen que poñer un peche e xa se puso o rego.</w:t>
      </w:r>
    </w:p>
    <w:p>
      <w:pPr>
        <w:pStyle w:val="Normal"/>
        <w:jc w:val="both"/>
        <w:rPr>
          <w:rFonts w:ascii="Arial" w:hAnsi="Arial" w:cs="Arial"/>
        </w:rPr>
      </w:pPr>
      <w:r>
        <w:rPr>
          <w:rFonts w:cs="Arial" w:ascii="Arial" w:hAnsi="Arial"/>
        </w:rPr>
        <w:t>Sinala o Sr.Alcalde que hai vinte solicitantes dun total de corenta que poden levarse a cabo, e que non se pode facer nestes días e que a prioridade non vai se-la horta e que neste momento, nun mes, ía voltar a ter m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Castro Reigosa explica que van comezar esta semana os traballos de labore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íguez Andina dí que a ver se é capaz de obter algunha resposta razoablemente breve e quere referirse a que fai unhos días presentou unha solicitude para que dende a Alcaldía se deran instruccións aos Servicios Xurídicos para que fixeran un informe sobre a situación da tramitación administrativa do presuposto, e que xa falou deste tema o portavoz do PSOE , e o que quere saber é se lle vai facer caso o Alcalde ao escrito ou van ter que adoptar outras medidas dist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dí que contesta brevemente e que o tomou tan en serio que está traballando para dar unha contestación nos próximos días, unha motivación x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o Sr.Rodríguez Andina pasa a preguntar por unha cuestión que se suscitou ao comezo do Pleno respecto ao cambio de concesionario do servicio de limpeza que agora é Tecdely e que desapareceu tamén a contratación con outra empresa,Ollomol, e pregunta a que se deben os cambios.</w:t>
      </w:r>
    </w:p>
    <w:p>
      <w:pPr>
        <w:pStyle w:val="Normal"/>
        <w:jc w:val="both"/>
        <w:rPr>
          <w:rFonts w:ascii="Arial" w:hAnsi="Arial" w:cs="Arial"/>
        </w:rPr>
      </w:pPr>
      <w:r>
        <w:rPr>
          <w:rFonts w:cs="Arial" w:ascii="Arial" w:hAnsi="Arial"/>
        </w:rPr>
        <w:t>O Sr.Alcalde contesta que a empresa Ollomol foi substituída por outra que se chama Oxxen, xa que desapareceu Ollomol e respecto á limpeza fíxose unha nova licitación e foi a mellor opción , aínda que o Sr.Alcalde aclara que houbo outra que non aceptou e que se fixo un procedemento neg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íguez Andina dí que o seu Grupo non veu ese expediente pero que xa o v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o Sr.Rodriguez Andina pasa a referirse a algo que tamén xa dixo o portavoz do PSOE en Rogos e Preguntas e é que para que deixe de haber lío e matices de interpretación roga que reúna aos Grupos e portavoces e unha vez que recolla o criterio dos servicios xurídicos lles diga dunha forma real e global como está o asunto do director da Banda de música e quere saber como está no Xulgado.</w:t>
      </w:r>
    </w:p>
    <w:p>
      <w:pPr>
        <w:pStyle w:val="Normal"/>
        <w:jc w:val="both"/>
        <w:rPr>
          <w:rFonts w:ascii="Arial" w:hAnsi="Arial" w:cs="Arial"/>
        </w:rPr>
      </w:pPr>
      <w:r>
        <w:rPr>
          <w:rFonts w:cs="Arial" w:ascii="Arial" w:hAnsi="Arial"/>
        </w:rPr>
        <w:t>O Sr.Alcalde manifesta que acepta o r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odriguez Andina igualmente dí que no mesmo aspecto pregunta á  Alcaldía respecto, e xa é a terceira vez que o dí, porque segue pensando e ninguén lle desmentiu que había unha praza de director da Escola e da Banda e a desgaxaron en dúas porque o dí unha Asociación Privada que ten un convenio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regunta que desgaxaron e o Sr.Rodríguez Andina lle contesta que unha praza en dúas, de director da Banda e outra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manifesta que non se desgaxaron senon que sucede que hai unha persoa que é profesor, que circunstanciamente se lle paga unha gratificación, para que leve a Escola de Música e a Banda e que é un traballador fixo disconti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rocede seguidamente a sinalar que hai unha praza vacante de director da Escola de Música que pode ser cuberta interina ou definitivamente, e pódese facer algún cambio e se pode volver a asignar a dirección a alguén dos profesores existentes ou non , ou abrir unha terceira vía diferente de todo i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gos e Preguntas do Grupo Municipal de UP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tervén en primeiro lugar o Sr.Reymondez Gancedo do Grupo referido que dí que incidentalmente respecto ao guindastre do Porto de Rinlo rompeu o cable e caeu unha “zódiac” do servicio de socorrismo e caeu encima da mesma e rompeu á metade e poido perrigar a integridade física do socorrista e a sua pregunta que formula quen fai o servicio de mantemento e se o Concello ao estar implicado abriu unh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O Sr.Alcalde manifesta que non pode contestar agora mesmo con ese detalle e que hai un guindastre cedido por Pesca dende o 2005 instalada a petición do Alcalde anterior como cesión da Consellería de Pesca, a consignación non estaba prevista no orzamento e a empresa vendedora demandou ao Concello recentemente para que se lle pague esa cantidade , que considera importante para unha peza usada, e descoñece se había un recoñecemento periódico ou non, e aproveitando estas circunstancias intenta poñer as cousas en o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eymondez Gancedo manifesta que cre que antigamente se cobraba algo e o Sr.Alcalde contesta que a  Cofradía de Ribadeo non se quixo facer cargo do guindastre e o Concello no seu momento, supón que de boa fe, e non vai criticar ao anterior Alcalde por esto, asumiuna o Concello como propia mantendo a grúa en Rinlo pero é como se o Concello quere manter un repetidor, e igual ao mellor é unha cousa que excede da capacidade do Concello, e mentres iso estea haberá que ter unha maneira razoable de solvent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pasa a referirse o Sr.Concelleiro á zona azul e rogaría ao Sr.Alcalde que respecto a isto pense nas motos e lugares para elas, para que as motos non ocupen prazas de coches e pide unha zona específica.</w:t>
      </w:r>
    </w:p>
    <w:p>
      <w:pPr>
        <w:pStyle w:val="Normal"/>
        <w:jc w:val="both"/>
        <w:rPr>
          <w:rFonts w:ascii="Arial" w:hAnsi="Arial" w:cs="Arial"/>
        </w:rPr>
      </w:pPr>
      <w:r>
        <w:rPr>
          <w:rFonts w:cs="Arial" w:ascii="Arial" w:hAnsi="Arial"/>
        </w:rPr>
        <w:t>O Sr.Alcalde dí que toma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 outro rogo o Sr.Concelleiro no uso da palabra sobre os rexistros da rede de sumidoiros, sinalando que algúns están moi baixos e poden provocar caídas ao pasar coches e motos, na Estrada de Sta.Cruz, en Paco Lanza, San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 outro rogo respecto á estrada paralela á da Estación ao Castelo de Nemesio , cando fixo a empresa as obra que comentou que estaban quedando mal, e o Sr.Alcalde dí que lle falta unha capa de rodadura,e xa viu unha señora que caeu cun vespino e que considera que procede poñerse en contacto coa empresa e o Sr.Alcalde contesta que se puxo en contacto cun subcontratista de e-on, unha empresa de Foz e que a segunda vez, xa nun ton forte, lle dixo que tiña que estar reposto dun xeito inmediato, e a primeira vez lle argumentaron que tiña que repisar e a segunda vez que non podían facer todo ao mesmo tempo e a terceira vez será un procedemento de sanción; que toma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 asimesmo un rogo de que se mire polo Paseo marítimo de Rinlo limpando a m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 igualmente outro rogo respecto ás pistas , a pista que vai a Fornelo en Couxela, que se amañ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 a continuación o Sr.Reymondez Gancedo a facer mención a unhas famosas “vacas do vertedoiro” e pregunta como foi, se foi unha adxudicación pública ou “ a dedo” ou como foi e manifesta que fai a pregunta sen acr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sta o Sr.Cupeiro Rodríguez, Concelleiro de Medio Ambiente, que dí que a acritude parece que se busca.</w:t>
      </w:r>
    </w:p>
    <w:p>
      <w:pPr>
        <w:pStyle w:val="Normal"/>
        <w:jc w:val="both"/>
        <w:rPr>
          <w:rFonts w:ascii="Arial" w:hAnsi="Arial" w:cs="Arial"/>
        </w:rPr>
      </w:pPr>
      <w:r>
        <w:rPr>
          <w:rFonts w:cs="Arial" w:ascii="Arial" w:hAnsi="Arial"/>
        </w:rPr>
        <w:t>O Sr.Alcalde lle pide que sexa breve na resposta.</w:t>
      </w:r>
    </w:p>
    <w:p>
      <w:pPr>
        <w:pStyle w:val="Normal"/>
        <w:jc w:val="both"/>
        <w:rPr>
          <w:rFonts w:ascii="Arial" w:hAnsi="Arial" w:cs="Arial"/>
        </w:rPr>
      </w:pPr>
      <w:r>
        <w:rPr>
          <w:rFonts w:cs="Arial" w:ascii="Arial" w:hAnsi="Arial"/>
        </w:rPr>
        <w:t>O Sr.Concelleiro delegado de Medio Ambiente responde que é cando menos sorprendente que se pida que iso saia a concurso público; que cando lles pide a Xunta de Galicia que este en perfecto estado ese vertedoiro e quere cumprir con iso e como lle parecía que ían pedir vaille ensinar unhas fotografías de como estaba o vertedoiro.</w:t>
      </w:r>
    </w:p>
    <w:p>
      <w:pPr>
        <w:pStyle w:val="Normal"/>
        <w:jc w:val="both"/>
        <w:rPr>
          <w:rFonts w:ascii="Arial" w:hAnsi="Arial" w:cs="Arial"/>
        </w:rPr>
      </w:pPr>
      <w:r>
        <w:rPr>
          <w:rFonts w:cs="Arial" w:ascii="Arial" w:hAnsi="Arial"/>
        </w:rPr>
        <w:t>O Sr.Concelleiro delegado procede a exhibir no Pleno unhas fotografías do vertedoiro e sinala que así estaba o vertedoiro e como está hoxe, e se o que lle pregunta e que pode ver todo o mundo era o estado do vertedoiro , cos troncos que había, e se ve como esta n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Reymondez Gancedo interrompe a exposición do Sr.Concelleiro dicindo que pregunta polas va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ha vez que o Sr.Concelleiro reanuda a sua intervencion manifesta que pasar dunha situación a outra como teñen agora o vertedoiro que é un orgullo , que lle pregunten polo tema das vacas que é algo para non facer un gasto lle parece unha tomadura de pelo, que de pasar a desbrozadora dúas veces ao ano tanto que lle dín que hai que aforrar aínda que por razón de forma é certo que ao ser algo público que está cedido ao Concello por tempo indefinido, é darlle importancia a algo que non o ten.</w:t>
      </w:r>
    </w:p>
    <w:p>
      <w:pPr>
        <w:pStyle w:val="Normal"/>
        <w:jc w:val="both"/>
        <w:rPr>
          <w:rFonts w:ascii="Arial" w:hAnsi="Arial" w:cs="Arial"/>
        </w:rPr>
      </w:pPr>
      <w:r>
        <w:rPr>
          <w:rFonts w:cs="Arial" w:ascii="Arial" w:hAnsi="Arial"/>
        </w:rPr>
        <w:t>Deliberase entre o Sr.Concelleiro preguntante e o Sr.Concelleiro delegado sobre a cuestión, e conclúe éste que está como un campo de gol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Concelleiro dí que estas preguntas se contestan solas e prosegue a deliberación sobre este asunto entre ambolos dous Concell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tercia manifestando que non sabe se a forma adolecerá e que non o sabe se é unha irregularidade e de que tamaño é, e que o Sr.Reymondez Gancedo pregunte o que queira e que o Sr.Concelleiro conteste o que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rosegue sinalando que nesta Corporación as masas comúns do Concello e da Xunta en varias Corporacións nun 90 por cento a Asociación de veciños do sitio que sexa alúgallas a un paisano e é unha irregularidade e non saben nada, e pagan unha cantidade ao ano e pode sair dicindo que o Concello cons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manifesta tamén que fixeron un bo traballo coa Consellería de Medio Ambiente anterior, no vertedoiro, e pediron axuda e obtiveron e veu persoal de TRAGSA e por unha cuestión de que agora foron alindar unhas vacas e que entende que están no seu papel de facer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eymondez Gancedo dí que foi un representante veciñal o que se manifestou sobre a cuestión, e que él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én a continuación o Sr.Rivas Alvarez que formula unha primeira pregunta sobre a Escola de Música, lle parece que se a Escola de Música non ten un Regulamento que se faga e unha memori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tamén ten un rogo final que formular e que é que se envíe , e pensa que todos estarán de acordo, por parte da Alcaldía unha mensaxe de felicitación á Real Federación Española de Fútbol polo éxito acadado no día onte pola selección española, e pregunta sobre o criterio dos demais portavoces que asinten por unanimidade a cuestión, e que o dí para que quede constancia en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dí que todo q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lo Sr.Alcalde levantase a sesión, sendo as vinteduas horas e trinta minutos extendéndose a acta presente, do que, como Secretario, certifico.</w:t>
      </w:r>
    </w:p>
    <w:p>
      <w:pPr>
        <w:pStyle w:val="Normal"/>
        <w:jc w:val="both"/>
        <w:rPr>
          <w:rFonts w:ascii="Arial" w:hAnsi="Arial" w:cs="Arial"/>
        </w:rPr>
      </w:pPr>
      <w:r>
        <w:rPr>
          <w:rFonts w:cs="Arial" w:ascii="Arial" w:hAnsi="Arial"/>
        </w:rPr>
      </w:r>
    </w:p>
    <w:p>
      <w:pPr>
        <w:pStyle w:val="TextBody"/>
        <w:tabs>
          <w:tab w:val="clear" w:pos="708"/>
          <w:tab w:val="left" w:pos="3060" w:leader="none"/>
        </w:tabs>
        <w:jc w:val="both"/>
        <w:rPr>
          <w:rFonts w:ascii="Arial" w:hAnsi="Arial" w:cs="Arial"/>
          <w:sz w:val="24"/>
          <w:szCs w:val="24"/>
          <w:lang w:val="gl-ES"/>
        </w:rPr>
      </w:pPr>
      <w:r>
        <w:rPr>
          <w:rFonts w:cs="Arial" w:ascii="Arial" w:hAnsi="Arial"/>
          <w:sz w:val="24"/>
          <w:szCs w:val="24"/>
          <w:lang w:val="gl-ES"/>
        </w:rPr>
        <w:t>O ALCALDE,</w:t>
        <w:tab/>
        <w:tab/>
        <w:tab/>
        <w:tab/>
        <w:tab/>
        <w:t xml:space="preserve">          O SECRETARIO,</w:t>
      </w:r>
    </w:p>
    <w:p>
      <w:pPr>
        <w:pStyle w:val="TextBody"/>
        <w:tabs>
          <w:tab w:val="clear" w:pos="708"/>
          <w:tab w:val="left" w:pos="3060" w:leader="none"/>
        </w:tabs>
        <w:spacing w:before="0" w:after="120"/>
        <w:jc w:val="both"/>
        <w:rPr>
          <w:rFonts w:ascii="Arial" w:hAnsi="Arial" w:cs="Arial"/>
          <w:bCs/>
          <w:sz w:val="24"/>
          <w:szCs w:val="24"/>
          <w:lang w:val="gl-ES"/>
        </w:rPr>
      </w:pPr>
      <w:r>
        <w:rPr>
          <w:rFonts w:cs="Arial" w:ascii="Arial" w:hAnsi="Arial"/>
          <w:bCs/>
          <w:sz w:val="24"/>
          <w:szCs w:val="24"/>
          <w:lang w:val="gl-ES"/>
        </w:rPr>
      </w:r>
    </w:p>
    <w:sectPr>
      <w:footerReference w:type="default" r:id="rId3"/>
      <w:type w:val="nextPage"/>
      <w:pgSz w:w="11906" w:h="16838"/>
      <w:pgMar w:left="1701" w:right="1701" w:gutter="0" w:header="0"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Arial" w:hAnsi="Arial" w:cs="Arial"/>
      <w:color w:val="35292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bCs/>
      <w:i/>
      <w:iCs/>
      <w:spacing w:val="3"/>
      <w:sz w:val="20"/>
      <w:szCs w:val="20"/>
    </w:rPr>
  </w:style>
  <w:style w:type="character" w:styleId="WW8Num4z0">
    <w:name w:val="WW8Num4z0"/>
    <w:qFormat/>
    <w:rPr>
      <w:rFonts w:ascii="Arial" w:hAnsi="Arial" w:cs="Arial"/>
      <w:color w:val="473D46"/>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Garamond" w:hAnsi="Garamond" w:cs="Garamond"/>
      <w:b/>
      <w:bCs/>
      <w:spacing w:val="12"/>
      <w:sz w:val="20"/>
      <w:szCs w:val="20"/>
    </w:rPr>
  </w:style>
  <w:style w:type="character" w:styleId="WW8NumSt10z0">
    <w:name w:val="WW8NumSt10z0"/>
    <w:qFormat/>
    <w:rPr>
      <w:rFonts w:ascii="Arial" w:hAnsi="Arial" w:cs="Arial"/>
      <w:color w:val="352922"/>
      <w:spacing w:val="-1"/>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16"/>
      <w:szCs w:val="16"/>
      <w:lang w:val="es-ES" w:bidi="ar-SA"/>
    </w:rPr>
  </w:style>
  <w:style w:type="character" w:styleId="CarCar1">
    <w:name w:val=" Car Car1"/>
    <w:basedOn w:val="Fuentedeprrafopredeter"/>
    <w:qFormat/>
    <w:rPr>
      <w:lang w:val="es-ES" w:bidi="ar-SA"/>
    </w:rPr>
  </w:style>
  <w:style w:type="character" w:styleId="CharacterStyle3">
    <w:name w:val="Character Style 3"/>
    <w:qFormat/>
    <w:rPr>
      <w:sz w:val="24"/>
      <w:szCs w:val="24"/>
    </w:rPr>
  </w:style>
  <w:style w:type="character" w:styleId="CharacterStyle4">
    <w:name w:val="Character Style 4"/>
    <w:qFormat/>
    <w:rPr>
      <w:rFonts w:ascii="Arial" w:hAnsi="Arial" w:cs="Arial"/>
      <w:color w:val="463E41"/>
      <w:sz w:val="22"/>
      <w:szCs w:val="22"/>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Arial" w:hAnsi="Arial" w:cs="Arial"/>
      <w:color w:val="473D46"/>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style>
  <w:style w:type="paragraph" w:styleId="Style61">
    <w:name w:val="Style 6"/>
    <w:qFormat/>
    <w:pPr>
      <w:widowControl w:val="false"/>
      <w:autoSpaceDE w:val="false"/>
      <w:bidi w:val="0"/>
      <w:spacing w:before="36" w:after="288"/>
      <w:jc w:val="both"/>
    </w:pPr>
    <w:rPr>
      <w:rFonts w:ascii="Arial" w:hAnsi="Arial" w:eastAsia="Times New Roman" w:cs="Arial"/>
      <w:color w:val="463E41"/>
      <w:sz w:val="22"/>
      <w:szCs w:val="22"/>
      <w:lang w:val="es-ES" w:bidi="ar-SA" w:eastAsia="zh-CN"/>
    </w:rPr>
  </w:style>
  <w:style w:type="paragraph" w:styleId="Style51">
    <w:name w:val="Style 5"/>
    <w:qFormat/>
    <w:pPr>
      <w:widowControl w:val="false"/>
      <w:autoSpaceDE w:val="false"/>
      <w:bidi w:val="0"/>
      <w:ind w:left="720" w:right="72" w:hanging="360"/>
    </w:pPr>
    <w:rPr>
      <w:rFonts w:ascii="Times New Roman" w:hAnsi="Times New Roman" w:eastAsia="Times New Roman" w:cs="Times New Roman"/>
      <w:color w:val="auto"/>
      <w:sz w:val="24"/>
      <w:szCs w:val="24"/>
      <w:lang w:val="es-E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lineRule="auto" w:line="280" w:before="36" w:after="180"/>
      <w:jc w:val="both"/>
    </w:pPr>
    <w:rPr>
      <w:rFonts w:ascii="Bookman Old Style" w:hAnsi="Bookman Old Style" w:eastAsia="Times New Roman" w:cs="Bookman Old Style"/>
      <w:color w:val="auto"/>
      <w:sz w:val="20"/>
      <w:szCs w:val="20"/>
      <w:lang w:val="es-ES" w:bidi="ar-SA" w:eastAsia="zh-CN"/>
    </w:rPr>
  </w:style>
  <w:style w:type="paragraph" w:styleId="Style31">
    <w:name w:val="Style 3"/>
    <w:qFormat/>
    <w:pPr>
      <w:widowControl w:val="false"/>
      <w:autoSpaceDE w:val="false"/>
      <w:bidi w:val="0"/>
      <w:spacing w:lineRule="auto" w:line="288"/>
    </w:pPr>
    <w:rPr>
      <w:rFonts w:ascii="Arial" w:hAnsi="Arial" w:eastAsia="Times New Roman" w:cs="Arial"/>
      <w:color w:val="473D46"/>
      <w:sz w:val="20"/>
      <w:szCs w:val="20"/>
      <w:lang w:val="es-ES" w:bidi="ar-SA" w:eastAsia="zh-CN"/>
    </w:rPr>
  </w:style>
  <w:style w:type="paragraph" w:styleId="Style41">
    <w:name w:val="Style 4"/>
    <w:qFormat/>
    <w:pPr>
      <w:widowControl w:val="false"/>
      <w:autoSpaceDE w:val="false"/>
      <w:bidi w:val="0"/>
      <w:spacing w:lineRule="auto" w:line="300"/>
      <w:jc w:val="center"/>
    </w:pPr>
    <w:rPr>
      <w:rFonts w:ascii="Bookman Old Style" w:hAnsi="Bookman Old Style" w:eastAsia="Times New Roman" w:cs="Bookman Old Style"/>
      <w:color w:val="auto"/>
      <w:sz w:val="18"/>
      <w:szCs w:val="18"/>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4:00Z</dcterms:created>
  <dc:creator>USUARIO</dc:creator>
  <dc:description/>
  <cp:keywords/>
  <dc:language>en-US</dc:language>
  <cp:lastModifiedBy>USUARIO</cp:lastModifiedBy>
  <cp:lastPrinted>2010-08-02T14:36:00Z</cp:lastPrinted>
  <dcterms:modified xsi:type="dcterms:W3CDTF">2010-08-02T12:39:00Z</dcterms:modified>
  <cp:revision>3</cp:revision>
  <dc:subject/>
  <dc:title>De seguido polo Pleno Municipal, por unanimidade dos membros presentes </dc:title>
</cp:coreProperties>
</file>